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3"/>
        <w:gridCol w:w="2839"/>
        <w:gridCol w:w="3263"/>
        <w:gridCol w:w="3777"/>
        <w:gridCol w:w="3621"/>
        <w:gridCol w:w="3027"/>
        <w:gridCol w:w="2022"/>
      </w:tblGrid>
      <w:tr>
        <w:trPr>
          <w:trHeight w:val="53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教育和少先队工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现教工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、财务工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村校辅导 </w:t>
            </w:r>
          </w:p>
        </w:tc>
      </w:tr>
      <w:tr>
        <w:trPr>
          <w:trHeight w:val="112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处室制定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政人员、完小校长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通讯员会议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学典礼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恢复红领巾值岗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上交区“淹城”征文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订学科教学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发放三表，正式上课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征文竞赛送稿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申报区教科研先进集体、先进个人。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学校主课题子课题组长会议。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市德育资源研发小组成立会议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调剂课本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排师生住宿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雪灾后的安全检查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与住校师生一起欢度元宵节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个人所得税报表上报地税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上报实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份用款计划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中心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份帐务结帐。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财政供养信息报表上报讲财科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制定体育卫生工作计划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制定各年级体育教学计划和进度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整理体育卫生台帐。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纠正学生广播操动作，提高做操质量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调剂课本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进行全面的安全检查。</w:t>
            </w:r>
          </w:p>
        </w:tc>
      </w:tr>
      <w:tr>
        <w:trPr>
          <w:trHeight w:val="112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党员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校际交流和支教工作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少先队各阵地恢复使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室板报评比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评选遵纪文明班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协作片教导主任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校综合实践活动教师会议。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编辑校刊《教苑求是》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期。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制定综合实践活动课程三级计划。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市电脑制作活动作品上报。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成立国际数棋小组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外教宿舍、办公室，进行修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固定资产登记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召开生活、食堂工作人员会议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安排接送学生车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召开体卫领导小组会议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制定并下发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镇春季田径运动会规程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一至六年级健康计划交卫生室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教导主任会议。</w:t>
            </w:r>
          </w:p>
        </w:tc>
      </w:tr>
      <w:tr>
        <w:trPr>
          <w:trHeight w:val="124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准备督导评估材料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庆“三八”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会委员会议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着手制订四校合一方案报镇政府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电视台工作人员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小记者指导老师会议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新立项市、区课题主持人参加培训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准备区语文课第一课时研究会课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规范管理食堂，开展常规检查活动，做好台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供应商索证，取证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心校和食堂票据销号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整理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年会计档案，移交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年会计档案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村校食堂帐务汇审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男女篮球队制定训练计划，开展训练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全镇食堂工作人员体检及许卫证换证工作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校长会。（何家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加强食堂食品卫生工作，做好台帐资料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供应商索、取证。</w:t>
            </w:r>
          </w:p>
        </w:tc>
      </w:tr>
      <w:tr>
        <w:trPr>
          <w:trHeight w:val="122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长培养专项课题活动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队主题观摩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植树护绿活动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迎接督导评估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区教科研工作大会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课题研究课。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区科学资源建设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展植树绿化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个人所得税报表上报地税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上报实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份用款计划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编造镇民办工资，并发放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定并下发校中高年级利于比赛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年级新生建学生健康卡，各栏目要填写完整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教学调研。（五兴）</w:t>
            </w: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植树节。</w:t>
            </w:r>
          </w:p>
        </w:tc>
      </w:tr>
      <w:tr>
        <w:trPr>
          <w:trHeight w:val="108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二年级家长学校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心理教育团体讲座。（五年级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级教研活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电教课题活动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展节约用水、用电活动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镇保健教师参加奔牛医院防保科业务知识培训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认真做好春季传染病的预防宣传工作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筹备教代会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做好高三学生英语口语测试考点工作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班队主题观摩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小记者采访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评选遵纪文明班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集体备课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区小语电子教材活动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清理阴井、下水道，消除蚊蝇滋生场所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心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份帐务结帐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编造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月份教师住房公积金清单，并汇缴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世界结核病防治日宣传防治工作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课题现场会。（何家小学）</w:t>
            </w:r>
          </w:p>
        </w:tc>
      </w:tr>
      <w:tr>
        <w:trPr>
          <w:trHeight w:val="94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党员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迎接区综合督导评估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团员教师参加学术沙龙活动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清明扫墓远足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四年级家长学校活动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学常规检查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青年教师学术沙龙活动。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市科学资源建设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田径运动会报名截止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举行全镇体育教研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份学生因病缺课情况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教学调研。（南观）</w:t>
            </w:r>
          </w:p>
        </w:tc>
      </w:tr>
      <w:tr>
        <w:trPr>
          <w:trHeight w:val="116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主任工作经验交流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常州市中小学综合实践活动课程论文评比。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区英语教师教学技术能力竞赛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、通报固定资产保管使用情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个税申报。</w:t>
            </w:r>
            <w:r>
              <w:rPr>
                <w:rFonts w:cs="宋体;SimSun" w:ascii="宋体;SimSun" w:hAnsi="宋体;SimSun"/>
              </w:rPr>
              <w:t>3.4</w:t>
            </w:r>
            <w:r>
              <w:rPr>
                <w:rFonts w:ascii="宋体;SimSun" w:hAnsi="宋体;SimSun" w:cs="宋体;SimSun"/>
              </w:rPr>
              <w:t>月份用款计划上报结算中心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高年级篮球比赛报名截止。</w:t>
            </w: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世界卫生日宣传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校长会。（东桥）</w:t>
            </w:r>
          </w:p>
        </w:tc>
      </w:tr>
      <w:tr>
        <w:trPr>
          <w:trHeight w:val="9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4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团支部改选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启动奥运</w:t>
            </w:r>
            <w:r>
              <w:rPr>
                <w:rFonts w:cs="宋体;SimSun" w:ascii="宋体;SimSun" w:hAnsi="宋体;SimSun"/>
              </w:rPr>
              <w:t>DV</w:t>
            </w:r>
            <w:r>
              <w:rPr>
                <w:rFonts w:ascii="宋体;SimSun" w:hAnsi="宋体;SimSun" w:cs="宋体;SimSun"/>
              </w:rPr>
              <w:t>片制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更换班级板报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镇青年教师教育故事评比。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全国现代教育技术课题研讨观摩活动。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区语文配套光盘应用研讨活动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修落水管、斗、天沟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村校食堂票据销号。</w:t>
            </w:r>
            <w:r>
              <w:rPr>
                <w:rFonts w:cs="宋体;SimSun" w:ascii="宋体;SimSun" w:hAnsi="宋体;SimSun"/>
              </w:rPr>
              <w:t>3.07</w:t>
            </w:r>
            <w:r>
              <w:rPr>
                <w:rFonts w:ascii="宋体;SimSun" w:hAnsi="宋体;SimSun" w:cs="宋体;SimSun"/>
              </w:rPr>
              <w:t>年会计档案输入电脑备份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春季田径运动会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转学生建健康卡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团员教师参加支部改选。</w:t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spacing w:lineRule="atLeast" w:line="240"/>
        <w:jc w:val="center"/>
        <w:rPr/>
      </w:pPr>
      <w:r>
        <w:rPr>
          <w:rFonts w:ascii="方正姚体;宋体" w:hAnsi="方正姚体;宋体" w:eastAsia="方正姚体;宋体"/>
          <w:b/>
          <w:bCs/>
          <w:sz w:val="28"/>
        </w:rPr>
        <w:t>武进区奔牛实验小学 奔牛中心小学</w:t>
      </w:r>
      <w:r>
        <w:rPr>
          <w:rFonts w:eastAsia="方正姚体;宋体" w:ascii="方正姚体;宋体" w:hAnsi="方正姚体;宋体"/>
          <w:b/>
          <w:bCs/>
          <w:sz w:val="28"/>
        </w:rPr>
        <w:t>2007</w:t>
      </w:r>
      <w:r>
        <w:rPr>
          <w:rFonts w:ascii="方正姚体;宋体" w:hAnsi="方正姚体;宋体" w:eastAsia="方正姚体;宋体"/>
          <w:b/>
          <w:bCs/>
          <w:sz w:val="28"/>
        </w:rPr>
        <w:t>－</w:t>
      </w:r>
      <w:r>
        <w:rPr>
          <w:rFonts w:eastAsia="方正姚体;宋体" w:ascii="方正姚体;宋体" w:hAnsi="方正姚体;宋体"/>
          <w:b/>
          <w:bCs/>
          <w:sz w:val="28"/>
        </w:rPr>
        <w:t>2008</w:t>
      </w:r>
      <w:r>
        <w:rPr>
          <w:rFonts w:ascii="方正姚体;宋体" w:hAnsi="方正姚体;宋体" w:eastAsia="方正姚体;宋体"/>
          <w:b/>
          <w:bCs/>
          <w:sz w:val="28"/>
        </w:rPr>
        <w:t>学年度第二</w:t>
      </w:r>
      <w:r>
        <w:rPr/>
        <w:t>学期工作行事历</w:t>
      </w:r>
    </w:p>
    <w:tbl>
      <w:tblPr>
        <w:tblW w:w="1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3242"/>
        <w:gridCol w:w="3961"/>
        <w:gridCol w:w="3423"/>
        <w:gridCol w:w="3060"/>
        <w:gridCol w:w="1800"/>
      </w:tblGrid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教育和少先队工作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现教工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、财务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村校辅导 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初三英语口语测试考点工作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地球村活动。（地球日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队主题观摩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评选遵纪文明班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电教设备维护与检修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修浴室设备设施。</w:t>
            </w: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月份中心校帐务结帐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中高年级班级篮球比赛（时间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全校学生测视力，并登记在班主任手册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党员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庆祝“五一”和“五四”青年节活动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启动体育艺术节各项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奥运手抄报比赛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期中学科调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长专项课题活动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节假日的安全保卫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建镇田径队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班的学生视力表交卫生室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统计四月份学生因病缺课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校长会。（五兴）</w:t>
            </w:r>
          </w:p>
        </w:tc>
      </w:tr>
      <w:tr>
        <w:trPr>
          <w:trHeight w:val="1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天实验学校招生工作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奥运读书征文比赛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参加区综合实践活动课程观摩。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区科学资源建设。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征集现代教育技术论文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夏季食品安全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住宿生宿舍的防蝇、防蚊工作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个税申报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上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份用款计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男、女篮球队训练情况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世界红十字日，发展三至六年级学生为红十字会员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数学教研活动。（东桥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食堂、小店食品卫生工作。</w:t>
            </w:r>
          </w:p>
        </w:tc>
      </w:tr>
      <w:tr>
        <w:trPr>
          <w:trHeight w:val="12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校三年主动发展规划实施情况总结和制订新一轮规划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更换班级板报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课题组研讨活动。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综合实践活动校级观摩及研讨。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国家级现代教育技术课题观摩活动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修空调、吊扇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培训红十字会员，参加“六一”体检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与奔牛医院联系“六一”体检事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语文教研活动。（何家）</w:t>
            </w:r>
          </w:p>
        </w:tc>
      </w:tr>
      <w:tr>
        <w:trPr>
          <w:trHeight w:val="8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记者采风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评选镇十佳小星、标兵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学常规检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编辑《教苑求是》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期及童声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）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区电子白板与小语电子教材应用研讨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心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份帐务结帐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周一，三至五年级学生进行“六一”体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党员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庆祝“六一”暨第九届体艺节闭幕式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>六一”庆祝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评选遵纪文明班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庆“六一”作文竞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毕业班教学调研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参加省市区“教海探航”征文活动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花木管理，防病治虫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理一三五年级学生的健康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份学生因病缺课情况。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 xml:space="preserve">日世界无烟日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教学调研。（新市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校园绿化管理工作。</w:t>
            </w:r>
          </w:p>
        </w:tc>
      </w:tr>
      <w:tr>
        <w:trPr>
          <w:trHeight w:val="5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层干部竞聘上岗工作启动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地球村活动。（世界环境日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 xml:space="preserve">科学资源建设。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征集语文配套光盘优秀教学案例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校舍、设施进行安全检查，确保雨季安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爱眼日的宣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毕业班有关学科教师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舍、设施安全检查。</w:t>
            </w:r>
          </w:p>
        </w:tc>
      </w:tr>
      <w:tr>
        <w:trPr>
          <w:trHeight w:val="11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毕业班学生报名工作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 xml:space="preserve">征集综合实践活动设计、典型案例。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师上交专题总结暨镇教育教学论文评比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算代办费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个税申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上报实小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份用款计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体育教师撰写个人专题总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学校健康教育评价表》报教委基教科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结算住校生医药费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完成卫生工作总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选优秀班主任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期末各类学生评选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六年级毕业考试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研组、备课组考核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评选镇教科研先进个人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筹假期维修项目，预算资金报校长室审批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编造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月份教师住房公积金清单，并汇缴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体育课各项考核任务，并做好成绩评定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主任收住校生医药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校长会。（新市）</w:t>
            </w:r>
          </w:p>
        </w:tc>
      </w:tr>
      <w:tr>
        <w:trPr>
          <w:trHeight w:val="11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党员民主生活会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处室做好总结工作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非毕业班期末考试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整理有关教学档案。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课题组及课题组成员考核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采购奖品，确保供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固定资产保管使用情况检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心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份帐务结帐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理体育台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三至六年级健康教育成绩记载表及试卷交卫生室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统计六月份学生因病缺课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休业式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航模竞赛各项准备工作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休业式。布置暑假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年级招生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电教设备检修与入库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收齐教育教学设备用品，统一保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排假期维修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落实学校各支运动队假期训练、比赛有关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教导主任会议。</w:t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spacing w:lineRule="atLeast" w:line="240"/>
        <w:rPr>
          <w:rFonts w:ascii="方正姚体;宋体" w:hAnsi="方正姚体;宋体" w:eastAsia="方正姚体;宋体"/>
          <w:b/>
          <w:b/>
          <w:bCs/>
          <w:sz w:val="28"/>
        </w:rPr>
      </w:pPr>
      <w:r>
        <w:rPr>
          <w:rFonts w:eastAsia="方正姚体;宋体" w:ascii="方正姚体;宋体" w:hAnsi="方正姚体;宋体"/>
          <w:b/>
          <w:bCs/>
          <w:sz w:val="28"/>
        </w:rPr>
      </w:r>
    </w:p>
    <w:sectPr>
      <w:type w:val="nextPage"/>
      <w:pgSz w:orient="landscape" w:w="21546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52:00Z</dcterms:created>
  <dc:creator>周文萍</dc:creator>
  <dc:description/>
  <cp:keywords/>
  <dc:language>en-US</dc:language>
  <cp:lastModifiedBy>猪猪猫.CN</cp:lastModifiedBy>
  <cp:lastPrinted>2007-03-09T10:56:00Z</cp:lastPrinted>
  <dcterms:modified xsi:type="dcterms:W3CDTF">2008-02-25T06:03:00Z</dcterms:modified>
  <cp:revision>10</cp:revision>
  <dc:subject/>
  <dc:title>周次</dc:title>
</cp:coreProperties>
</file>