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级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科教学计划</w:t>
      </w:r>
    </w:p>
    <w:p>
      <w:pPr>
        <w:pStyle w:val="Normal"/>
        <w:ind w:right="1609" w:hanging="0"/>
        <w:jc w:val="right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8"/>
        <w:gridCol w:w="5647"/>
        <w:gridCol w:w="3415"/>
        <w:gridCol w:w="1268"/>
        <w:gridCol w:w="1081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践活动设计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拓展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安排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过程与方法、科学知识、情感态度价值观）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53:00Z</dcterms:created>
  <dc:creator>猪猪猫.CN</dc:creator>
  <dc:description/>
  <cp:keywords/>
  <dc:language>en-US</dc:language>
  <cp:lastModifiedBy>猪猪猫.CN</cp:lastModifiedBy>
  <dcterms:modified xsi:type="dcterms:W3CDTF">2008-02-19T05:56:00Z</dcterms:modified>
  <cp:revision>1</cp:revision>
  <dc:subject/>
  <dc:title>奔牛实验小学    年级第  学期     学科教学计划</dc:title>
</cp:coreProperties>
</file>