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年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生命的药方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德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0 </w:t>
      </w:r>
      <w:r>
        <w:rPr>
          <w:rFonts w:ascii="ˎ̥;Times New Roman" w:hAnsi="ˎ̥;Times New Roman" w:cs="ˎ̥;Times New Roman"/>
          <w:szCs w:val="21"/>
        </w:rPr>
        <w:t>岁那年因为输血不幸染上艾滋病，伙伴们全躲着他，只有大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ˎ̥;Times New Roman"/>
          <w:szCs w:val="21"/>
        </w:rPr>
        <w:t>岁的艾迪依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旧像从前一样跟他玩耍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离德诺家后院不远，有一条通往大海的小河，河边开满了五颜六色的花，艾迪告诉德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诺，把这些花熬成汤，说不定能治他的病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德诺喝了艾迪熬的汤，身体并不见好转，谁也不知他还能够活多久。艾迪的妈妈再也不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让他找德诺了，她怕一家人都染上这可怕的病毒。但这并不能阻止两个孩子的友谊。一个偶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然的机会，艾迪在杂志上看到一则消息，说新奥尔良的费医生找到了能治艾滋病的植物，这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让他兴奋不已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于是，在一个月明星稀的夜晚，他带着德诺，悄悄地踏上了去新奥尔良的路程。他们是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沿着小河出发的。艾迪用木板和轮胎做了一个结实的船，他们躺在小船上，听见水哗啦啦地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响，看见满天的星斗。艾迪告诉德诺，到了新奥尔良，找到费医生，他就可过上和别人一样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快乐的生活了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不知漂了多远，船进水了，他们不得不改乘汽车。为了省钱，他们晚上就睡在随身带的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帐篷里。德诺咳嗽得挺厉害，从家里带的药也快吃完了。这天夜里，德诺冷得直发抖，他用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微颤的声音告诉艾迪，他梦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00 </w:t>
      </w:r>
      <w:r>
        <w:rPr>
          <w:rFonts w:ascii="ˎ̥;Times New Roman" w:hAnsi="ˎ̥;Times New Roman" w:cs="ˎ̥;Times New Roman"/>
          <w:szCs w:val="21"/>
        </w:rPr>
        <w:t>亿年前的宇宙了，行星的光是那么的暗那么的黑，他一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个人在那里，找不到回来的路。艾迪把自己的球鞋塞到他手上：“以后睡觉，就抱着我的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鞋，想想艾迪的臭鞋还在你手上，艾迪肯定就在附近。”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他们的钱差不多用完了，可离新奥尔良还有三天三夜的路。德诺的身体越来越弱，艾迪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不得不放弃了计划，带着德诺又回到了家乡。不久，德诺住进了医院，艾迪依旧常常去医院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看他。两个好朋友在一起，病房里就充满了笑声。他们还有时玩装死游戏，看见护士们上当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的样子，他们忍不住大笑。艾迪给那家杂志写了信，希望他们帮助找到费医生，结果杳无音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信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秋天的一个下午，德诺的妈妈上街买东西了，艾迪在病房陪着德诺，夕阳照着德诺苍白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的脸，艾迪问他还想不想玩装死的游戏，德诺点点头。然而这回，德诺在医生为他搭脉时再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也没睁开眼睛笑起来，他真的死了。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</w:t>
      </w:r>
      <w:r>
        <w:rPr>
          <w:rFonts w:ascii="ˎ̥;Times New Roman" w:hAnsi="ˎ̥;Times New Roman" w:cs="ˎ̥;Times New Roman"/>
          <w:szCs w:val="21"/>
        </w:rPr>
        <w:t>那天，艾迪陪着德诺的妈妈回家，两个人一路无语。直到分手的时候，艾迪抽泣着说：</w:t>
      </w:r>
      <w:r>
        <w:rPr>
          <w:rFonts w:cs="ˎ̥;Times New Roman" w:ascii="ˎ̥;Times New Roman" w:hAnsi="ˎ̥;Times New Roman"/>
          <w:szCs w:val="21"/>
        </w:rPr>
        <w:br/>
        <w:br/>
        <w:t>“</w:t>
      </w:r>
      <w:r>
        <w:rPr>
          <w:rFonts w:ascii="ˎ̥;Times New Roman" w:hAnsi="ˎ̥;Times New Roman" w:cs="ˎ̥;Times New Roman"/>
          <w:szCs w:val="21"/>
        </w:rPr>
        <w:t>我很难过，没能为德诺找到治病的药。”德诺的妈妈泪如涌泉：“不，艾迪，你找到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了。”她紧紧搂着艾迪：“德诺一生最大的病是孤独，而你给了他快乐，给了他友情，他一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直为有你这样一个朋友而满足……”</w:t>
      </w:r>
      <w:r>
        <w:rPr>
          <w:rFonts w:cs="ˎ̥;Times New Roman" w:ascii="ˎ̥;Times New Roman" w:hAnsi="ˎ̥;Times New Roman"/>
          <w:szCs w:val="21"/>
        </w:rPr>
        <w:br/>
        <w:br/>
        <w:t xml:space="preserve">    3 </w:t>
      </w:r>
      <w:r>
        <w:rPr>
          <w:rFonts w:ascii="ˎ̥;Times New Roman" w:hAnsi="ˎ̥;Times New Roman" w:cs="ˎ̥;Times New Roman"/>
          <w:szCs w:val="21"/>
        </w:rPr>
        <w:t>天后，德诺静静地躺在了长满青草的地下，双手抱着艾迪穿过的那只球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right="360" w:firstLine="2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3:00Z</dcterms:created>
  <dc:creator>liuyi</dc:creator>
  <dc:description/>
  <cp:keywords/>
  <dc:language>en-US</dc:language>
  <cp:lastModifiedBy>liuyi</cp:lastModifiedBy>
  <dcterms:modified xsi:type="dcterms:W3CDTF">2008-02-11T08:54:00Z</dcterms:modified>
  <cp:revision>1</cp:revision>
  <dc:subject/>
  <dc:title>高年级 生命的药方</dc:title>
</cp:coreProperties>
</file>