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rPr/>
      </w:pPr>
      <w:r>
        <w:rPr/>
        <w:t>低年段 苏珊的帽子</w:t>
      </w:r>
    </w:p>
    <w:p>
      <w:pPr>
        <w:pStyle w:val="Style15"/>
        <w:spacing w:before="0" w:after="0"/>
        <w:ind w:firstLine="480"/>
        <w:rPr/>
      </w:pPr>
      <w:r>
        <w:rPr/>
        <w:t>苏珊是个瘦小的小女孩，班上的同学都非常喜欢她。可是很不幸，她肚子里面长出了一个肿瘤。她住进了医院，医生给她做了三个月的化学治疗。出院后，她显得更瘦小了，神情也不如往常那样活泼了。更可怕的是，原先她那一头美丽的金发，现在差不多都快掉光了。虽然她那蓬勃的生命力和渴望生活的信念足以与癌症——死神一争高低，她的聪明和好学也能补上三个月拉下的课，然而，每天顶着一颗光秃秃的脑袋到学校去上课，对于她这样的一个小女孩来说，无疑是非常残酷的事情。</w:t>
      </w:r>
    </w:p>
    <w:p>
      <w:pPr>
        <w:pStyle w:val="Style15"/>
        <w:spacing w:before="0" w:after="0"/>
        <w:ind w:firstLine="480"/>
        <w:rPr/>
      </w:pPr>
      <w:r>
        <w:rPr/>
        <w:t>在苏珊回学校里来上课前，苏珊班上的老师海伦热情而郑重的在班上宣布</w:t>
      </w:r>
      <w:r>
        <w:rPr/>
        <w:t>: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从下星期一开始，我们学习认识各种各样的帽子。所有的同学都要带着自己最喜欢的帽子来到学校里，越新奇越好！”</w:t>
      </w:r>
    </w:p>
    <w:p>
      <w:pPr>
        <w:pStyle w:val="Style15"/>
        <w:spacing w:before="0" w:after="0"/>
        <w:ind w:firstLine="480"/>
        <w:rPr/>
      </w:pPr>
      <w:r>
        <w:rPr/>
        <w:t>星期一到了，离开学校三个月的苏珊第一次回到了她所熟悉的教室。但是，她站在教室门口，迟凝着，总是没有勇气跨进去，她担心，她犹豫，因为大家谁都不戴帽子，而她带了一顶帽子。</w:t>
      </w:r>
    </w:p>
    <w:p>
      <w:pPr>
        <w:pStyle w:val="Style15"/>
        <w:spacing w:before="0" w:after="0"/>
        <w:ind w:firstLine="480"/>
        <w:rPr/>
      </w:pPr>
      <w:r>
        <w:rPr/>
        <w:t>可是，令她感到意外的是，她跨进教室，发现班上每一个同学都带着帽子，和他们的五花八门的帽子比起来，她的那顶帽子显得是那样普通，几乎没有引起任何人的注意。一下子，她觉得自己和别人没什么两样了，没有什么东西可以妨碍她和伙伴们见面和交流了，一切都那样自在，好像什么事情都没发生。</w:t>
      </w:r>
    </w:p>
    <w:p>
      <w:pPr>
        <w:pStyle w:val="Style15"/>
        <w:spacing w:before="0" w:after="0"/>
        <w:ind w:firstLine="480"/>
        <w:rPr/>
      </w:pPr>
      <w:r>
        <w:rPr/>
        <w:t>苏珊轻松的笑了，笑得那样美，那样甜。</w:t>
      </w:r>
    </w:p>
    <w:p>
      <w:pPr>
        <w:pStyle w:val="Style15"/>
        <w:spacing w:before="0" w:after="0"/>
        <w:ind w:firstLine="270"/>
        <w:rPr/>
      </w:pPr>
      <w:r>
        <w:rPr/>
        <w:t>日子就一天天过去了。现在，苏珊常常忘了自己还带着一顶帽子；而同学们呢，似乎也忘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right="360" w:firstLine="270"/>
      <w:jc w:val="both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6:00Z</dcterms:created>
  <dc:creator>liuyi</dc:creator>
  <dc:description/>
  <cp:keywords/>
  <dc:language>en-US</dc:language>
  <cp:lastModifiedBy>liuyi</cp:lastModifiedBy>
  <dcterms:modified xsi:type="dcterms:W3CDTF">2008-02-11T08:57:00Z</dcterms:modified>
  <cp:revision>1</cp:revision>
  <dc:subject/>
  <dc:title>低年段 苏珊的帽子</dc:title>
</cp:coreProperties>
</file>