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《读树》说课稿（第三稿）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《读树》这篇课文带我们走进了小兴安岭，徜徉在林间，千变万化的树色让人陶醉，形态不一的树向人展示了各自的品行和气质，千丝万缕的树情让人啧啧赞叹、肃然起敬。在教学中，教师采用多种形式的读带着学生走进语言文字，走进这些有思想、有情感的树，去感悟树中的真、善、美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根据课文特点及学情，制定以下教学目标：</w:t>
      </w:r>
    </w:p>
    <w:p>
      <w:pPr>
        <w:pStyle w:val="Normal"/>
        <w:spacing w:lineRule="auto" w:line="336"/>
        <w:ind w:firstLine="540"/>
        <w:rPr/>
      </w:pPr>
      <w:r>
        <w:rPr>
          <w:sz w:val="24"/>
        </w:rPr>
        <w:t>1</w:t>
      </w:r>
      <w:r>
        <w:rPr>
          <w:sz w:val="24"/>
        </w:rPr>
        <w:t>、学生有感情地朗读课文的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自然段，感受树色的千变万化。</w:t>
      </w:r>
    </w:p>
    <w:p>
      <w:pPr>
        <w:pStyle w:val="Normal"/>
        <w:spacing w:lineRule="auto" w:line="336"/>
        <w:ind w:firstLine="540"/>
        <w:rPr/>
      </w:pPr>
      <w:r>
        <w:rPr>
          <w:sz w:val="24"/>
        </w:rPr>
        <w:t>2</w:t>
      </w:r>
      <w:r>
        <w:rPr>
          <w:sz w:val="24"/>
        </w:rPr>
        <w:t>、学习</w:t>
      </w:r>
      <w:r>
        <w:rPr>
          <w:sz w:val="24"/>
        </w:rPr>
        <w:t>6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自然段，学生通过研读，对比阅读，感悟不同的树形不同的品行，相同的树形不同的气质。</w:t>
      </w:r>
    </w:p>
    <w:p>
      <w:pPr>
        <w:pStyle w:val="Normal"/>
        <w:spacing w:lineRule="auto" w:line="336"/>
        <w:ind w:firstLine="540"/>
        <w:rPr/>
      </w:pPr>
      <w:r>
        <w:rPr>
          <w:sz w:val="24"/>
        </w:rPr>
        <w:t>3</w:t>
      </w:r>
      <w:r>
        <w:rPr>
          <w:sz w:val="24"/>
        </w:rPr>
        <w:t>、学生品读课文的第</w:t>
      </w:r>
      <w:r>
        <w:rPr>
          <w:sz w:val="24"/>
        </w:rPr>
        <w:t>11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自然段，体会千丝万缕的树情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懂得要有一双慧眼去观察世界，有一颗慧心去感悟生活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本课的重难点是理解树形中蕴含的哲理，包含的品质，体会千丝万缕的树情。</w:t>
      </w:r>
    </w:p>
    <w:p>
      <w:pPr>
        <w:pStyle w:val="Normal"/>
        <w:spacing w:lineRule="auto" w:line="336"/>
        <w:ind w:firstLine="540"/>
        <w:rPr/>
      </w:pPr>
      <w:r>
        <w:rPr>
          <w:sz w:val="24"/>
        </w:rPr>
        <w:t>这篇课文分两课时教学，通过第一课时的学习，学生能读通课文，理清层次。下面我具体说说第二课时的教学设计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第一板块：朗读，感受千变万化的树色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上课伊始，教师播放多媒体课件，配上声情并茂的解说，展现夏天的小兴安岭绿得和谐自然、纷呈秀丽，展现秋天的小兴安岭万紫千红、绚丽无比。通过多媒体课件，让学生走入情境，被千变万化的树色所陶醉。接着教师让学生通过多种形式的朗读、自由读、个别读、小组读、全班读，配乐读，学生能把课文的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自然段读好。在有感情的朗读中进一步感受千变万化的树色。在第一板块中，通过美的画面、美的文字、美的朗读，三美共振，让学生感受到树色的美，树色的千变万化。教师小结过渡：有人说，一个人的美，不光是她的外表，更多的是来自于她的内涵。树也是如此。由此进入，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第二板块：研读，感悟富有内涵的树形</w:t>
      </w:r>
    </w:p>
    <w:p>
      <w:pPr>
        <w:pStyle w:val="Normal"/>
        <w:spacing w:lineRule="auto" w:line="336"/>
        <w:ind w:firstLine="540"/>
        <w:rPr/>
      </w:pPr>
      <w:r>
        <w:rPr>
          <w:sz w:val="24"/>
        </w:rPr>
        <w:t>学生先齐读</w:t>
      </w:r>
      <w:r>
        <w:rPr>
          <w:sz w:val="24"/>
        </w:rPr>
        <w:t>6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自然段，边读边思，在有疑问的地方，做上记号。预设学生的问题主要集中以下</w:t>
      </w:r>
      <w:r>
        <w:rPr>
          <w:sz w:val="24"/>
        </w:rPr>
        <w:t>3</w:t>
      </w:r>
      <w:r>
        <w:rPr>
          <w:sz w:val="24"/>
        </w:rPr>
        <w:t>个：（</w:t>
      </w:r>
      <w:r>
        <w:rPr>
          <w:sz w:val="24"/>
        </w:rPr>
        <w:t>1</w:t>
      </w:r>
      <w:r>
        <w:rPr>
          <w:sz w:val="24"/>
        </w:rPr>
        <w:t>）为什么说大红松和水曲柳都是直的树，本性却不同？（</w:t>
      </w:r>
      <w:r>
        <w:rPr>
          <w:sz w:val="24"/>
        </w:rPr>
        <w:t>2</w:t>
      </w:r>
      <w:r>
        <w:rPr>
          <w:sz w:val="24"/>
        </w:rPr>
        <w:t>）不同的斜身树各有怎样的气质、命运？（</w:t>
      </w:r>
      <w:r>
        <w:rPr>
          <w:sz w:val="24"/>
        </w:rPr>
        <w:t>3</w:t>
      </w:r>
      <w:r>
        <w:rPr>
          <w:sz w:val="24"/>
        </w:rPr>
        <w:t>）倒的树，其倒的学问是什么？这些疑问激起了学生的探究欲望，学生选择其中一个问题再次深入相关段落，进行研究性阅读，抓住文中的关键词句，对同形态的树进行比较。学生在研读后，教师组织学生交流。在解疑的同时，教师适时地点拨，提升学生的感悟，悟出树形中的哲理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交流第一个问题时，学生先通过抓关键句体会水曲柳、大红松两者在面对炸雷时分别表现出的“柔”和“刚”，再说出两者因不同的秉性导致不同的命运，至此“刚易折，柔易活”的哲理便呼之欲出，此处，教师可让学生结合同类哲理来理解，如《山谷中的谜底》这篇课文谈到“弯曲不是倒下和毁灭，而是更好地生存。”进而让学生的感悟更加深刻、丰满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交流第二个问题，先出示两幅图展示斜身树的不同命运，一幅“两棵树一块掘了根，只剩枯干朽叶”，另一幅“树身虽斜，依然郁郁葱葱”，学生用自己或书上的语言来描述，接着让学生说其中的原因，也就是说它们各自的气质，说时，扣文本词句，对两种树分别进行评价。如抓住“艰难地同凄风苦雨抗挣”评价其有着不屈不挠的精神，通过比较、评价，学生深切体会到斜身树自强不息的拼搏精神。在对树的评价中，哲理的领悟已水道渠成：只有坚忍不拔，才能把困难踩在脚下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交流第三个问题，出示表格让学生抓住文中的关键词句，填一填，通过表格学生将“倒在阴坡水沟里的树”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倒在阳坡显眼处的树”从外、内、环境、遭遇四方面进行比较。前者外表有青苔，但内在没有变质。倒在水里无人问津，后者外表不错，但心已腐朽。因在阳坡常被人捡去。表格的填写为领悟倒树的学搭设阶梯，学生自然而然地懂得：判断事物或人，不能光看其外表，要看内在实质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最后让学生用上课文的语言说说最欣赏的树，不仅能让学生积累内化语言，也让树的品质，树中的哲理植入学生心中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第二板块初读质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读解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流点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树赞树这四个步骤，层层深入、环环相扣突破教学的重难点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教师过渡：树不但有品行，还有感情。由此进行入，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第三板块：品读，体会千丝万缕的树情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学生先自由读一读课文的第</w:t>
      </w:r>
      <w:r>
        <w:rPr>
          <w:sz w:val="24"/>
        </w:rPr>
        <w:t>11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自然段，说一说“祖孙树”、“朋友树”、“情侣树”这些树名的由来，让学生对其有一整体的感知。接着再让学生自学，抓住关键词句细细地品读课文，体会感人肺腑的祖孙情、朋友情和恋情。然后进行交流，如交流“祖孙树”时，学生紧扣“时时刻刻”、“尽心尽力”、“不顾自己”这些词来体会祖宗杨对小树苗的呵护备至，舐犊之情。同时，抓住“厮守”来体会小幼松饮水思源不忘祖宗杨的恩情。交流“朋友树”、“情侣树”亦是如此，在交流时，相机指导学生有感情地朗读课文。第三板块，通过品读，让文字打动学生，让真挚感人的树情触及学生的心灵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第四板块：写树，写出《读树》给予的启迪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学完课文，学生的心中感慨万千，让学生写下这篇课文给予自己的启迪。写完后全班交流，学生畅所欲言，多元感悟。最后，教师小结：徜徉在林间，从这些平平凡凡的树中，我们看色彩，比形态，论感情，读出了树的真、善、美。罗丹说：生活中不是没有美，而是缺少发现的眼睛。每一位同学只要你有一双慧眼，有一颗慧心，一定能从平凡的世界、平淡的人生中发现别样的精彩，读悟其中的人生哲理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纵观整堂课，通过朗读、研读、品读，让学生由浅入深，由表及里，不仅读出了树的外在美，更读出了树的内在美。由读树到说树，再到写树，让学生读进去，读出来。入乎其内、出乎其外。训练感悟双管齐下，人文工具水乳交融。最后以名句结尾，为学生点亮一盏心灯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作业：半命题作文，《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，旨在让作文与</w:t>
      </w:r>
      <w:r>
        <w:rPr>
          <w:sz w:val="24"/>
        </w:rPr>
        <w:t>课文</w:t>
      </w:r>
      <w:r>
        <w:rPr>
          <w:sz w:val="24"/>
        </w:rPr>
        <w:t>的</w:t>
      </w:r>
      <w:r>
        <w:rPr>
          <w:sz w:val="24"/>
        </w:rPr>
        <w:t>教学紧密结合</w:t>
      </w:r>
      <w:r>
        <w:rPr>
          <w:sz w:val="24"/>
        </w:rPr>
        <w:t>，让</w:t>
      </w:r>
      <w:r>
        <w:rPr>
          <w:sz w:val="24"/>
        </w:rPr>
        <w:t>学生从课文里学作文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54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36"/>
        <w:ind w:firstLine="540"/>
        <w:jc w:val="center"/>
        <w:rPr>
          <w:sz w:val="24"/>
        </w:rPr>
      </w:pPr>
      <w:r>
        <w:rPr>
          <w:sz w:val="24"/>
        </w:rPr>
        <w:t>读树</w:t>
      </w:r>
    </w:p>
    <w:p>
      <w:pPr>
        <w:pStyle w:val="Normal"/>
        <w:spacing w:lineRule="auto" w:line="336"/>
        <w:ind w:firstLine="540"/>
        <w:jc w:val="center"/>
        <w:rPr>
          <w:sz w:val="24"/>
        </w:rPr>
      </w:pP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</w:p>
    <w:p>
      <w:pPr>
        <w:pStyle w:val="Normal"/>
        <w:spacing w:lineRule="auto" w:line="336"/>
        <w:ind w:firstLine="540"/>
        <w:jc w:val="center"/>
        <w:rPr>
          <w:sz w:val="24"/>
        </w:rPr>
      </w:pP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</w:p>
    <w:p>
      <w:pPr>
        <w:pStyle w:val="Normal"/>
        <w:spacing w:lineRule="auto" w:line="336"/>
        <w:ind w:firstLine="540"/>
        <w:rPr/>
      </w:pPr>
      <w:r>
        <w:rPr>
          <w:sz w:val="24"/>
        </w:rPr>
        <w:t>（板书设计：言简意赅，文章内容树色、树形、树情，文章的主旨树的真善美，板书简洁清晰，一目了然。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09:00Z</dcterms:created>
  <dc:creator>liuyi</dc:creator>
  <dc:description/>
  <cp:keywords/>
  <dc:language>en-US</dc:language>
  <cp:lastModifiedBy>liuyi</cp:lastModifiedBy>
  <dcterms:modified xsi:type="dcterms:W3CDTF">2007-08-14T23:05:00Z</dcterms:modified>
  <cp:revision>29</cp:revision>
  <dc:subject/>
  <dc:title>读树</dc:title>
</cp:coreProperties>
</file>