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8" w:after="218"/>
        <w:ind w:right="-1575" w:firstLine="2106"/>
        <w:rPr>
          <w:rFonts w:eastAsia="黑体;SimHei"/>
          <w:b/>
          <w:b/>
          <w:spacing w:val="116"/>
          <w:sz w:val="48"/>
        </w:rPr>
      </w:pPr>
      <w:r>
        <w:rPr>
          <w:rFonts w:eastAsia="黑体;SimHei"/>
          <w:b/>
          <w:spacing w:val="116"/>
          <w:sz w:val="48"/>
        </w:rPr>
        <w:t>我们共有一个家</w:t>
      </w:r>
    </w:p>
    <w:p>
      <w:pPr>
        <w:pStyle w:val="Normal"/>
        <w:spacing w:lineRule="exact" w:line="600" w:before="218" w:after="218"/>
        <w:ind w:right="-1575" w:firstLine="1992"/>
        <w:rPr>
          <w:bCs/>
          <w:spacing w:val="26"/>
          <w:sz w:val="28"/>
        </w:rPr>
      </w:pPr>
      <w:r>
        <w:rPr>
          <w:rFonts w:eastAsia="黑体;SimHei"/>
          <w:bCs/>
          <w:spacing w:val="26"/>
          <w:sz w:val="28"/>
        </w:rPr>
        <w:t>武进区南夏墅中心小学</w:t>
      </w:r>
      <w:r>
        <w:rPr>
          <w:rFonts w:eastAsia="Times New Roman"/>
          <w:bCs/>
          <w:spacing w:val="26"/>
          <w:sz w:val="28"/>
        </w:rPr>
        <w:t xml:space="preserve">  </w:t>
      </w:r>
      <w:r>
        <w:rPr>
          <w:rFonts w:eastAsia="黑体;SimHei"/>
          <w:bCs/>
          <w:spacing w:val="26"/>
          <w:sz w:val="28"/>
        </w:rPr>
        <w:t>朱振兴</w:t>
      </w:r>
    </w:p>
    <w:p>
      <w:pPr>
        <w:pStyle w:val="Normal"/>
        <w:spacing w:lineRule="exact" w:line="600" w:before="218" w:after="218"/>
        <w:ind w:right="-750" w:firstLine="551"/>
        <w:rPr>
          <w:b/>
          <w:b/>
          <w:bCs/>
          <w:sz w:val="28"/>
        </w:rPr>
      </w:pPr>
      <w:r>
        <w:rPr>
          <w:b/>
          <w:bCs/>
          <w:sz w:val="28"/>
        </w:rPr>
        <w:t>活动目的：</w:t>
      </w:r>
    </w:p>
    <w:p>
      <w:pPr>
        <w:pStyle w:val="Normal"/>
        <w:spacing w:lineRule="exact" w:line="600" w:before="218" w:after="218"/>
        <w:ind w:right="-750"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﹒</w:t>
      </w:r>
      <w:r>
        <w:rPr>
          <w:sz w:val="28"/>
        </w:rPr>
        <w:t>教育队员关心和爱护动物，提高队员保护动物的意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 w:before="218" w:after="218"/>
        <w:ind w:left="559" w:right="-75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﹒</w:t>
      </w:r>
      <w:r>
        <w:rPr>
          <w:sz w:val="28"/>
        </w:rPr>
        <w:t>使更多的队员加入到保护动物的行列中来，创造一个美丽的生存空间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 w:before="218" w:after="218"/>
        <w:ind w:right="-750" w:firstLine="515"/>
        <w:rPr>
          <w:b/>
          <w:b/>
          <w:bCs/>
          <w:sz w:val="28"/>
        </w:rPr>
      </w:pPr>
      <w:r>
        <w:rPr>
          <w:b/>
          <w:bCs/>
          <w:sz w:val="28"/>
        </w:rPr>
        <w:t>活动过程：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exact" w:line="600" w:before="218" w:after="218"/>
        <w:ind w:left="1874" w:right="-750" w:hanging="720"/>
        <w:rPr>
          <w:sz w:val="28"/>
        </w:rPr>
      </w:pPr>
      <w:r>
        <w:rPr>
          <w:sz w:val="28"/>
        </w:rPr>
        <w:t>队、出旗、唱队歌。</w:t>
      </w:r>
    </w:p>
    <w:p>
      <w:pPr>
        <w:pStyle w:val="Style15"/>
        <w:rPr/>
      </w:pPr>
      <w:r>
        <w:rPr/>
        <w:t>二、中队长讲话：队员们，动物是人类最亲密的朋友，也是自然环境中不可缺少的组成部分。保护动物、爱护动物，也是人类保护自身生存环境的过程。今天我们在这里开展“我们共有一个家”的主题中队活动，让我们共同来关心动物，关心我们生活的这个家园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三、活动开始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队员们，今天朱老师也来参加我们的活动，并且给我们带来了一段很精彩的录像，大家想不想看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想！</w:t>
      </w:r>
    </w:p>
    <w:p>
      <w:pPr>
        <w:pStyle w:val="Normal"/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主持人甲：那好，我们一起来看吧！（播放录像）</w:t>
      </w:r>
    </w:p>
    <w:p>
      <w:pPr>
        <w:pStyle w:val="Normal"/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主持人甲：看出来了吗，这段录像是从哪里来的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《动物世界》。</w:t>
      </w:r>
    </w:p>
    <w:p>
      <w:pPr>
        <w:pStyle w:val="Normal"/>
        <w:spacing w:lineRule="exact" w:line="600" w:before="218" w:after="218"/>
        <w:ind w:left="525" w:right="-750" w:firstLine="594"/>
        <w:rPr>
          <w:sz w:val="28"/>
        </w:rPr>
      </w:pPr>
      <w:r>
        <w:rPr>
          <w:sz w:val="28"/>
        </w:rPr>
        <w:t>主持人甲：眼光真不错，看来大家都爱看这个节目。那你们今天能不能把以前看到的有关动物的精彩片段，向在座的老师和同学介绍一下？</w:t>
      </w:r>
    </w:p>
    <w:p>
      <w:pPr>
        <w:pStyle w:val="Normal"/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名队员边讲述边表演）</w:t>
      </w:r>
    </w:p>
    <w:p>
      <w:pPr>
        <w:pStyle w:val="Normal"/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（在第</w:t>
      </w:r>
      <w:r>
        <w:rPr>
          <w:sz w:val="28"/>
        </w:rPr>
        <w:t>3</w:t>
      </w:r>
      <w:r>
        <w:rPr>
          <w:sz w:val="28"/>
        </w:rPr>
        <w:t>名队员介绍完时，头戴孔雀头饰的主持人乙上场）</w:t>
      </w:r>
    </w:p>
    <w:p>
      <w:pPr>
        <w:pStyle w:val="Normal"/>
        <w:spacing w:lineRule="exact" w:line="600" w:before="218" w:after="218"/>
        <w:ind w:right="-750" w:firstLine="1154"/>
        <w:rPr>
          <w:sz w:val="28"/>
        </w:rPr>
      </w:pPr>
      <w:r>
        <w:rPr>
          <w:sz w:val="28"/>
        </w:rPr>
        <w:t>主持人甲：呀！大家快看，多美的一只孔雀呀！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啊，真美！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哎，人类朋友，你们在干什么呀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我们正在介绍你的朋友呢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哦，是吗？太好了！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队员们，美丽的孔雀来得正好，我们不妨请她表演一下最擅长的孔雀舞，好不好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好！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：舞，当然要跳，但不是现在。我还有更重要的事情要做呢。昨天接到朱老师的邀请书，让我来参加你们的活动，担任嘉宾主持，你们欢迎吗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欢迎，欢迎，热烈欢迎！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哎，孔雀，大家都对你们动物世界挺感兴趣的，因为它不仅神奇，而且有趣。听说你们动物之间还讲究互惠互助呢！是吗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是呀。请听配乐朗诵《动物的互惠互助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原来你们和我们人类一样，也能互相帮助啊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：跟你们相似的地方还很多呢。虽说你们人类是我们这个大家庭中最出类拔萃的，具有无穷的智慧。可我们也有我们的智慧。不信，请看童话剧《虎口拔牙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童话剧《虎口拔牙》）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哎，看了这个童话剧，我不禁想起了《狐假虎威》、《狐狸和乌鸦》这两个故事。不过，狐狸尽出馊主意、歪点子。我们人类讲究善良、正直，主张正义、勇敢。队员们，你们说是不是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是！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：是啊。我们动物为了生存，想尽了各种办法。你知道吗，你们人类的许多创造发明，还是受到我们的启发而来的呢！下面请听相声《动物与发明创造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相声《动物与发明创造》）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人类的生活离不开动物，形形色色的动物使这个世界变得丰富多彩。因此，人们用诗来赞美它们，用画来表现它们，用镜头来捕捉它们，用歌来演唱它们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合：下面请听歌曲连唱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有关动物的歌曲连唱）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人和动物本来就是好朋友，人应当和动物和谐相处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可是你们人类并不善待我们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是的，人类曾经没有善待过你们，但现在好了，保护动物成了全球关注的话题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：这些我也听说了。中国颁布了《野生动物保护法》，还建立了许多国家级森林和动物保护区，而且分等级进行保护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你看，我们少先队员也加入了保护动物的行列。下面听一听他们是怎样保护动物的。</w:t>
      </w:r>
    </w:p>
    <w:p>
      <w:pPr>
        <w:pStyle w:val="Normal"/>
        <w:spacing w:lineRule="exact" w:line="600" w:before="218" w:after="218"/>
        <w:ind w:left="559" w:right="-750" w:firstLine="560"/>
        <w:rPr/>
      </w:pPr>
      <w:r>
        <w:rPr>
          <w:sz w:val="28"/>
        </w:rPr>
        <w:t>队员</w:t>
      </w:r>
      <w:r>
        <w:rPr>
          <w:sz w:val="28"/>
        </w:rPr>
        <w:t>A</w:t>
      </w:r>
      <w:r>
        <w:rPr>
          <w:sz w:val="28"/>
        </w:rPr>
        <w:t>：我奶奶原来一点也不喜欢动物，但经过我的宣传，她现在已经转变了观念，并能主动地饲养狗和猫。</w:t>
      </w:r>
    </w:p>
    <w:p>
      <w:pPr>
        <w:pStyle w:val="Normal"/>
        <w:spacing w:lineRule="exact" w:line="600" w:before="218" w:after="218"/>
        <w:ind w:left="559" w:right="-750" w:firstLine="560"/>
        <w:rPr/>
      </w:pPr>
      <w:r>
        <w:rPr>
          <w:sz w:val="28"/>
        </w:rPr>
        <w:t>队员</w:t>
      </w:r>
      <w:r>
        <w:rPr>
          <w:sz w:val="28"/>
        </w:rPr>
        <w:t>B</w:t>
      </w:r>
      <w:r>
        <w:rPr>
          <w:sz w:val="28"/>
        </w:rPr>
        <w:t>：有一次我在《焦点访谈》里，看到一车青蛙被放生。从这件事上，我感觉到全社会都已经在关注“保护动物”这个话题了。</w:t>
      </w:r>
    </w:p>
    <w:p>
      <w:pPr>
        <w:pStyle w:val="Normal"/>
        <w:spacing w:lineRule="exact" w:line="600" w:before="218" w:after="218"/>
        <w:ind w:right="-750" w:firstLine="1120"/>
        <w:rPr/>
      </w:pPr>
      <w:r>
        <w:rPr>
          <w:sz w:val="28"/>
        </w:rPr>
        <w:t>队员</w:t>
      </w:r>
      <w:r>
        <w:rPr>
          <w:sz w:val="28"/>
        </w:rPr>
        <w:t>C</w:t>
      </w:r>
      <w:r>
        <w:rPr>
          <w:sz w:val="28"/>
        </w:rPr>
        <w:t>：我曾经为受伤的小鸟医好伤口，放归大自然。</w:t>
      </w:r>
    </w:p>
    <w:p>
      <w:pPr>
        <w:pStyle w:val="Normal"/>
        <w:spacing w:lineRule="exact" w:line="600" w:before="218" w:after="218"/>
        <w:ind w:left="559" w:right="-750" w:firstLine="560"/>
        <w:rPr/>
      </w:pPr>
      <w:r>
        <w:rPr>
          <w:sz w:val="28"/>
        </w:rPr>
        <w:t>队员</w:t>
      </w:r>
      <w:r>
        <w:rPr>
          <w:sz w:val="28"/>
        </w:rPr>
        <w:t>D</w:t>
      </w:r>
      <w:r>
        <w:rPr>
          <w:sz w:val="28"/>
        </w:rPr>
        <w:t>：我和我的队员们一起动手，制作了许多宣传保护动物的标语，大家请看：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队员宣读标语，众跟读，并把标语贴在黑板上）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（鼓掌）：写得太好了！如果都像少先队员那样，我们就不用担心了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小品《新编武松打虎》）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乙：从刚才的小品《新编武松打虎》中，我知道了少先队员为保护我们所作出的努力，真是谢谢你们了！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主持人甲：为了保护动物，创造美好的家园，人们不断努力，甚至为此付出了宝贵的生命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合：请欣赏舞蹈《丹顶鹤的故事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舞蹈《丹顶鹤的故事》）</w:t>
      </w:r>
    </w:p>
    <w:p>
      <w:pPr>
        <w:pStyle w:val="TextBodyIndent"/>
        <w:spacing w:lineRule="exact" w:line="600" w:before="218" w:after="218"/>
        <w:ind w:left="559" w:right="-1155" w:firstLine="560"/>
        <w:rPr/>
      </w:pPr>
      <w:r>
        <w:rPr/>
        <w:t>主持人甲：队员们，我们可以为保护动物做很多的事，为了让更多的人更多地了解保护动物的重要性，加入到保护动物的行列中来，我们队委经过商量，写了一份倡议书，现在请中队长把它宣读一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（中队长宣读倡议书）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大家讨论好了吗？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众：好了！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下面请各小队汇报一下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第一小队：我们小队准备在网上收集有关动物的资料，并把它们排编成节目，在下一个升旗仪式上表演给全校同学看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第二小队：我们小队将印发宣传单，使“善待动物、善待地球、善待人类”家喻户晓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第三小队：我们小队争取每月办一期〈动物乐园报〉，让队员们从中了解、掌握保护动物的知识，爱护我们的家园。</w:t>
      </w:r>
    </w:p>
    <w:p>
      <w:pPr>
        <w:pStyle w:val="Normal"/>
        <w:spacing w:lineRule="exact" w:line="600" w:before="218" w:after="218"/>
        <w:ind w:left="559" w:right="-750" w:firstLine="560"/>
        <w:rPr>
          <w:sz w:val="28"/>
        </w:rPr>
      </w:pPr>
      <w:r>
        <w:rPr>
          <w:sz w:val="28"/>
        </w:rPr>
        <w:t>第四小队：我们小队将了解我们周围动物的生存环境，写出调查小报告，上交有关部门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动物，人类最亲密的朋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动物，人类可信赖的朋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从身边做起，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从小处着手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做一个有责任心的动物主人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共同创造一个和睦相处的生存环境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甲：让我们都来关心动物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主持人乙：关心这个美丽的家园。</w:t>
      </w:r>
    </w:p>
    <w:p>
      <w:pPr>
        <w:pStyle w:val="Normal"/>
        <w:spacing w:lineRule="exact" w:line="600" w:before="218" w:after="218"/>
        <w:ind w:right="-750" w:firstLine="1120"/>
        <w:rPr>
          <w:sz w:val="28"/>
        </w:rPr>
      </w:pPr>
      <w:r>
        <w:rPr>
          <w:sz w:val="28"/>
        </w:rPr>
        <w:t>合：请欣赏歌伴舞〈共有一个家〉。</w:t>
      </w:r>
    </w:p>
    <w:p>
      <w:pPr>
        <w:pStyle w:val="Normal"/>
        <w:spacing w:lineRule="exact" w:line="600" w:before="218" w:after="218"/>
        <w:ind w:left="630" w:right="-75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5706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74"/>
        </w:tabs>
        <w:ind w:left="18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55"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exact" w:line="600" w:before="218" w:after="218"/>
      <w:ind w:left="435" w:right="-750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zzyy</dc:creator>
  <dc:description/>
  <dc:language>en-US</dc:language>
  <cp:lastModifiedBy>zzx</cp:lastModifiedBy>
  <dcterms:modified xsi:type="dcterms:W3CDTF">2003-04-29T10:47:00Z</dcterms:modified>
  <cp:revision>20</cp:revision>
  <dc:subject/>
  <dc:title/>
</cp:coreProperties>
</file>