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解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路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07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/>
        <w:t>学期期末复习计划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25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~ </w:t>
            </w: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婷、仇红、纪梅</w:t>
            </w:r>
          </w:p>
        </w:tc>
      </w:tr>
      <w:tr>
        <w:trPr>
          <w:trHeight w:val="3574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通过对笔算方法的回忆和整理，使学生的计算能力有进一步的提高，在计算正确率和速度两方面都能达到基本要求。</w:t>
            </w:r>
          </w:p>
          <w:p>
            <w:pPr>
              <w:pStyle w:val="Normal"/>
              <w:rPr/>
            </w:pPr>
            <w:r>
              <w:rPr/>
              <w:t>复习求比一个数多，少几的实际问题，进一步发展学生的数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复习，使学生对除法的含义，</w:t>
            </w:r>
            <w:r>
              <w:rPr/>
              <w:t>7~9</w:t>
            </w:r>
            <w:r>
              <w:rPr/>
              <w:t>的乘法口诀等知识有进一步的理解，巩固本学期所学的基础知识。</w:t>
            </w:r>
            <w:r>
              <w:rPr/>
              <w:br/>
              <w:t>3</w:t>
            </w:r>
            <w:r>
              <w:rPr/>
              <w:t>、通过复习，使学生进一步提高运用数学知识解决实际问题的能力，体会数学的作用和价值，增强数学意识，提高数学思维的能力。通过复习，使学生进一步掌握常见的平面图形，量长度、观察物体和确定位置等基础知识，培养初步的空间观念。</w:t>
            </w:r>
          </w:p>
          <w:p>
            <w:pPr>
              <w:pStyle w:val="Normal"/>
              <w:rPr/>
            </w:pPr>
            <w:r>
              <w:rPr/>
              <w:t>通过填单位名称、估计和测量等活动，激发学生的学习兴趣，提高学生的估计和测量的能力。</w:t>
            </w:r>
            <w:r>
              <w:rPr/>
              <w:br/>
              <w:t>4</w:t>
            </w:r>
            <w:r>
              <w:rPr/>
              <w:t>、通过复习，使学生进一步提高运用数学知识解决实际问题的能力，体会数学的价值，增强数学意识，提高数学思维的能力。</w:t>
            </w:r>
            <w:r>
              <w:rPr/>
              <w:br/>
            </w:r>
          </w:p>
        </w:tc>
      </w:tr>
      <w:tr>
        <w:trPr>
          <w:trHeight w:val="248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差措施及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/>
            </w:pPr>
            <w:r>
              <w:rPr>
                <w:rFonts w:ascii="宋体;SimSun" w:hAnsi="宋体;SimSun" w:cs="宋体;SimSun"/>
              </w:rPr>
              <w:t>着重对学生知识和能力上的重、难点和缺漏进行有层次、有目标、有效果地重温，使学生对本学期</w:t>
            </w:r>
            <w:r>
              <w:rPr>
                <w:rFonts w:ascii="宋体;SimSun" w:hAnsi="宋体;SimSun" w:cs="宋体;SimSun"/>
                <w:color w:val="000000"/>
              </w:rPr>
              <w:t>所学知识进行再现梳理而系统化，并对知识间的联系有进一步的理解，促进学生认知结构的形成，从而巩固和掌握所学知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于单项知识的运用是可以解决的，但对综合性较强的实际应用题感到困难。因此着重通过对知识进行找规律，简单的分类整理将各部分知识进行有机地结合，进一步发展学生的综合运用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复习课内容对学生来说已失去新鲜感，有的学生认为自己全部掌握，因而在复习时有的学生可能会出现倦怠之感。</w:t>
            </w:r>
            <w:r>
              <w:rPr>
                <w:color w:val="000000"/>
              </w:rPr>
              <w:t>复习手段应多样化，加强复习课的趣味性，以调动学生的学习积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7" w:leader="none"/>
              </w:tabs>
              <w:spacing w:lineRule="auto" w:line="360"/>
              <w:ind w:left="507" w:hanging="507"/>
              <w:rPr>
                <w:b/>
                <w:b/>
                <w:bCs/>
                <w:sz w:val="24"/>
              </w:rPr>
            </w:pPr>
            <w:r>
              <w:rPr/>
              <w:t>注重、偏爱学困生，了解每个学困生学习环节、学习状况、学习心态，针对每个学困生所存在的问题做好补差工作，充分体现出对学生的耐心、细心、恒心与关心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复习内容具体安排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2940"/>
        <w:gridCol w:w="1260"/>
        <w:gridCol w:w="93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两位数加减两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乘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空间与图形、量长度、时、分、秒和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复习解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复习卷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复习卷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黑体;SimHei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3:26:00Z</dcterms:created>
  <dc:creator>user</dc:creator>
  <dc:description/>
  <cp:keywords/>
  <dc:language>en-US</dc:language>
  <cp:lastModifiedBy>番茄花园</cp:lastModifiedBy>
  <cp:lastPrinted>2008-01-02T10:42:00Z</cp:lastPrinted>
  <dcterms:modified xsi:type="dcterms:W3CDTF">2008-01-04T07:13:00Z</dcterms:modified>
  <cp:revision>7</cp:revision>
  <dc:subject/>
  <dc:title>常  州  市  解  放  路  小  学</dc:title>
</cp:coreProperties>
</file>