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常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市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解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放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路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2007 </w:t>
      </w:r>
      <w:r>
        <w:rPr>
          <w:b/>
          <w:bCs/>
          <w:sz w:val="36"/>
        </w:rPr>
        <w:t>学年第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/>
        <w:t>学期期末复习计划</w:t>
      </w:r>
    </w:p>
    <w:tbl>
      <w:tblPr>
        <w:tblW w:w="76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95"/>
        <w:gridCol w:w="1680"/>
        <w:gridCol w:w="2520"/>
      </w:tblGrid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年级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~ </w:t>
            </w: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素梅、宋杏珍、周莉云</w:t>
            </w:r>
          </w:p>
        </w:tc>
      </w:tr>
      <w:tr>
        <w:trPr>
          <w:trHeight w:val="3574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的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/>
              <w:t>使学生进一步认识</w:t>
            </w:r>
            <w:r>
              <w:rPr/>
              <w:t>20</w:t>
            </w:r>
            <w:r>
              <w:rPr/>
              <w:t>以内的数，理解加、减法的含义，进一步理解和掌握</w:t>
            </w:r>
            <w:r>
              <w:rPr/>
              <w:t>10</w:t>
            </w:r>
            <w:r>
              <w:rPr/>
              <w:t>以内的加、减法和</w:t>
            </w:r>
            <w:r>
              <w:rPr/>
              <w:t>20</w:t>
            </w:r>
            <w:r>
              <w:rPr/>
              <w:t>以内的进位加法，正确、熟练的口算相关的式题，形成相应的计算技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/>
              <w:t>使学生在具体的活动中，进一步认识长方体、正方体、圆柱和球，认识上下、前后、左右等方位，能应用分一分、排一排、数一数等方法收集和整理一些简单的数据，培养初步的空间观念和统计观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/>
              <w:t>使学生在应用所学知识解决简单实际问题的过程中，进一步发展分析问题、解决问题的能力，体会数学在日常生活中的广泛应用，培养初步的数学应用意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差措施及目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7" w:leader="none"/>
              </w:tabs>
              <w:spacing w:lineRule="auto" w:line="360"/>
              <w:ind w:left="507" w:hanging="507"/>
              <w:rPr/>
            </w:pPr>
            <w:r>
              <w:rPr>
                <w:rFonts w:ascii="宋体;SimSun" w:hAnsi="宋体;SimSun" w:cs="宋体;SimSun"/>
              </w:rPr>
              <w:t>着重对学生知识和能力上的重、难点和缺漏进行有层次、有目标、有效果地重温，使学生对本学期</w:t>
            </w:r>
            <w:r>
              <w:rPr>
                <w:rFonts w:ascii="宋体;SimSun" w:hAnsi="宋体;SimSun" w:cs="宋体;SimSun"/>
                <w:color w:val="000000"/>
              </w:rPr>
              <w:t>所学知识进行再现梳理而系统化，并对知识间的联系有进一步的理解，促进学生认知结构的形成，从而巩固和掌握所学知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7" w:leader="none"/>
              </w:tabs>
              <w:spacing w:lineRule="auto" w:line="360"/>
              <w:ind w:left="507" w:hanging="5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对于单项知识的运用是可以解决的，但对综合性较强的实际应用题感到困难。因此着重通过对知识进行找规律，简单的分类整理将各部分知识进行有机地结合，进一步发展学生的综合运用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7" w:leader="none"/>
              </w:tabs>
              <w:spacing w:lineRule="auto" w:line="360"/>
              <w:ind w:left="507" w:hanging="507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复习手段应多样化，加强复习课的趣味性，以调动学生的学习积极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7" w:leader="none"/>
              </w:tabs>
              <w:spacing w:lineRule="auto" w:line="360"/>
              <w:ind w:left="507" w:hanging="507"/>
              <w:rPr>
                <w:b/>
                <w:b/>
                <w:bCs/>
                <w:sz w:val="24"/>
              </w:rPr>
            </w:pPr>
            <w:r>
              <w:rPr/>
              <w:t>注重、偏爱学困生，了解每个学困生学习环节、学习状况、学习心态，针对每个学困生所存在的问题做好补差工作，充分体现出对学生的耐心、细心、恒心与关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7" w:leader="none"/>
              </w:tabs>
              <w:spacing w:lineRule="auto" w:line="360"/>
              <w:ind w:left="507" w:hanging="507"/>
              <w:rPr>
                <w:b/>
                <w:b/>
                <w:bCs/>
                <w:sz w:val="24"/>
              </w:rPr>
            </w:pPr>
            <w:r>
              <w:rPr/>
              <w:t>对后进生进行面批面改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复习内容具体安排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70"/>
        <w:gridCol w:w="2940"/>
        <w:gridCol w:w="1260"/>
        <w:gridCol w:w="930"/>
      </w:tblGrid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7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以内数的组成以及单数双数、凑十法的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单元自测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综合应用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期末复习卷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讲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复习卷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讲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eastAsia="黑体;SimHei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57:00Z</dcterms:created>
  <dc:creator>user</dc:creator>
  <dc:description/>
  <cp:keywords/>
  <dc:language>en-US</dc:language>
  <cp:lastModifiedBy>番茄花园</cp:lastModifiedBy>
  <cp:lastPrinted>2008-01-02T10:42:00Z</cp:lastPrinted>
  <dcterms:modified xsi:type="dcterms:W3CDTF">2008-01-04T06:57:00Z</dcterms:modified>
  <cp:revision>2</cp:revision>
  <dc:subject/>
  <dc:title>常  州  市  解  放  路  小  学</dc:title>
</cp:coreProperties>
</file>