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22"/>
        <w:gridCol w:w="543"/>
        <w:gridCol w:w="6684"/>
      </w:tblGrid>
      <w:tr>
        <w:trPr>
          <w:trHeight w:val="5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安排</w:t>
            </w:r>
          </w:p>
        </w:tc>
      </w:tr>
      <w:tr>
        <w:trPr>
          <w:trHeight w:val="79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九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红领巾书市义卖，具体见活动方案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镇第十八届教育教学论文评比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开展今冬明春灭鼠工作。</w:t>
            </w:r>
          </w:p>
        </w:tc>
      </w:tr>
      <w:tr>
        <w:trPr>
          <w:trHeight w:val="260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在小会议室召开年级组长、教研组长、备课组长会议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德育课题结题汇报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市重点课题参加结题鉴定会。（王晓东、高伟明、郑小玲、谢红伟，湖塘实验初中）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做好师生伙食、学生宿舍防寒保暖工作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参加卜弋片少先队工作年度考核。（杨、张静芳，礼河实验学校）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区直属学校财务管理员会议。（薛）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各年级将学生因病缺课表交卫生室。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区科技工作站辅导员会议。（张，教育局）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车模裁判会。（张，湖小）</w:t>
            </w:r>
          </w:p>
        </w:tc>
      </w:tr>
      <w:tr>
        <w:trPr>
          <w:trHeight w:val="107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有关年级部分学科抽测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三年级家长学校活动，具体见告家长书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上上报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年终报表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召开工会委员会议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编辑校史，上交镇编志办。（杨）</w:t>
            </w:r>
          </w:p>
        </w:tc>
      </w:tr>
      <w:tr>
        <w:trPr>
          <w:trHeight w:val="75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参加区车辆模型竞赛。（杨、伟、顾澈、六名运动员）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校跳绳、踢毽队和中长跑队参加区比赛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传唱《阳光体育之歌》。</w:t>
            </w:r>
          </w:p>
        </w:tc>
      </w:tr>
      <w:tr>
        <w:trPr>
          <w:trHeight w:val="139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召开行政会议。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整理教科研资料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上报教育技术装备综合报表。（刘，现教处）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加强花木冬季管理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各班抓紧对学生身高、体重的测量。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完成体育课各项考核任务，评定学生成绩。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区文明委来校调研。</w:t>
            </w:r>
          </w:p>
        </w:tc>
      </w:tr>
      <w:tr>
        <w:trPr>
          <w:trHeight w:val="65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学校考核领导小组会议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参加协作片校长会议。（厚余小学）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常州日报》小记者报名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上报区团队观摩活动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集体备课。（各教研组长安排期末复习计划）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检查各班、办、处室固定资产保管使用情况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完成学校卫生工作总结。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上交电教先进个人材料。</w:t>
            </w:r>
          </w:p>
        </w:tc>
      </w:tr>
      <w:tr>
        <w:trPr>
          <w:trHeight w:val="74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研组、年级组工作考核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下午第三节课举行五年级心理教育讲座。（张静芳，阶梯教室）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完成体育课题阶段小结。</w:t>
            </w:r>
          </w:p>
        </w:tc>
      </w:tr>
      <w:tr>
        <w:trPr>
          <w:trHeight w:val="17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验小学教学常规检查。（蹲点行政人员交互检查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电视片参加区评比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下午第三节课举行读书节颁奖仪式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申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份个人所得税，并对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个人所得税进行年终结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结算住校生医药费。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教职工年度考核审批。（杨、薛，教育局第三会议室）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区政府来校调研。</w:t>
            </w:r>
          </w:p>
        </w:tc>
      </w:tr>
      <w:tr>
        <w:trPr>
          <w:trHeight w:val="65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后勤工作总结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年终决算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与奔牛中学商议中天钢铁实验学校小学部办学事宜。</w:t>
            </w:r>
          </w:p>
        </w:tc>
      </w:tr>
      <w:tr>
        <w:trPr>
          <w:trHeight w:val="65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一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德育工作总结。</w:t>
            </w:r>
            <w:r>
              <w:rPr>
                <w:sz w:val="24"/>
              </w:rPr>
              <w:t>2.14-20</w:t>
            </w:r>
            <w:r>
              <w:rPr>
                <w:sz w:val="24"/>
              </w:rPr>
              <w:t>日，学生电子成长记录袋数据录入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课题组成员、课题组考核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完成教务处部门工作总结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采购学生素质发展报告书，并发至各校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住宿班班主任收学生医药费。</w:t>
            </w:r>
          </w:p>
        </w:tc>
      </w:tr>
      <w:tr>
        <w:trPr>
          <w:trHeight w:val="65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术课考查。（三至六年级健康教育）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评选优秀小干部、校长奖励基金、特长生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结算代办费，坚持多退少不补原则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工资、干部年报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各部门、各完小总结交行政办，教职工专题总结交教科室。</w:t>
            </w:r>
          </w:p>
        </w:tc>
      </w:tr>
      <w:tr>
        <w:trPr>
          <w:trHeight w:val="65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布置寒假工作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术课考查。（三至六年级品德与社会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召开住宿班班主任会议。（解、刘）</w:t>
            </w:r>
          </w:p>
        </w:tc>
      </w:tr>
      <w:tr>
        <w:trPr>
          <w:trHeight w:val="65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术课考查。（三至六年级科学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三至六年级各班将健康试卷及成绩表交卫生室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完小校长会议。（新市）</w:t>
            </w:r>
          </w:p>
        </w:tc>
      </w:tr>
      <w:tr>
        <w:trPr>
          <w:trHeight w:val="65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行政蹲点人员审阅评语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采购“三好生”等奖品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常工院实习生实习计划上报。（解）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工会年度考核。（西职，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二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行政会议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规范整理教学档案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收齐有关教学用具，教学用书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发休业式讲话要点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行政蹲点人员检查“学生素质发展报告书”。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安排寒假护校值班表。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做好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学校卫生一览表数据上墙工作。</w:t>
            </w:r>
          </w:p>
        </w:tc>
      </w:tr>
      <w:tr>
        <w:trPr>
          <w:trHeight w:val="65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举行期末考试。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数学。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英语。下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语文。（各年级段考试时间待定）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分发寄宿班学生奖状、奖品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教学用品用具统一保管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结算接送学生车辆运费。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月份实小和中心小学结帐。</w:t>
            </w:r>
          </w:p>
        </w:tc>
      </w:tr>
      <w:tr>
        <w:trPr>
          <w:trHeight w:val="65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住宿班学生休业式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实小小会议室召开完小教导主任会议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搞好宿舍卫生，清洗被褥、用品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离退休有关人员座谈会。</w:t>
            </w:r>
            <w:r>
              <w:rPr>
                <w:sz w:val="24"/>
              </w:rPr>
              <w:t>5.23-25</w:t>
            </w:r>
            <w:r>
              <w:rPr>
                <w:sz w:val="24"/>
              </w:rPr>
              <w:t>日，慰问高龄离退休教师。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全体教师、各部门的应归档资料送档案室，过期不候。本学期所借档案速归还。</w:t>
            </w:r>
          </w:p>
        </w:tc>
      </w:tr>
      <w:tr>
        <w:trPr>
          <w:trHeight w:val="65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评选“三好学生”、“品学兼优学生”，准备有关奖品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编制临时工工资表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全体教职工会议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实小及完小通讯员会议。</w:t>
            </w:r>
          </w:p>
        </w:tc>
      </w:tr>
      <w:tr>
        <w:trPr>
          <w:trHeight w:val="65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举行走读生休业式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各室、各办电脑主机入库存放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教学资料归还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一月份目标管理奖考核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检查全校门窗关锁情况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安排寒假值班事宜。</w:t>
            </w:r>
          </w:p>
        </w:tc>
      </w:tr>
      <w:tr>
        <w:trPr>
          <w:trHeight w:val="65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寒假开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09:00Z</dcterms:created>
  <dc:creator>猪猪猫.CN</dc:creator>
  <dc:description/>
  <cp:keywords/>
  <dc:language>en-US</dc:language>
  <cp:lastModifiedBy>微软用户</cp:lastModifiedBy>
  <dcterms:modified xsi:type="dcterms:W3CDTF">2008-01-03T05:10:00Z</dcterms:modified>
  <cp:revision>3</cp:revision>
  <dc:subject/>
  <dc:title>周次</dc:title>
</cp:coreProperties>
</file>