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精彩原创博文”评比结果公示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各级组：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为培养学生良好的读书习惯，增强学生电子化阅读能力与写作能力，引导学生健康上网，提高学生信息素养，配合读书节活动和学校的文明礼仪普及，十二月份开展了“精彩原创博文”征集活动。同学们在老师们的指导下，通过认真阅读，深入思考，结合生活实际，写出了一篇篇优美的、富有哲理的文章。截至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ascii="Times New Roman" w:hAnsi="Times New Roman" w:cs="Times New Roman"/>
          <w:sz w:val="27"/>
          <w:szCs w:val="27"/>
        </w:rPr>
        <w:t>日，共收到有效参赛文章</w:t>
      </w:r>
      <w:r>
        <w:rPr>
          <w:rFonts w:cs="Times New Roman" w:ascii="Times New Roman" w:hAnsi="Times New Roman"/>
          <w:sz w:val="27"/>
          <w:szCs w:val="27"/>
        </w:rPr>
        <w:t>325</w:t>
      </w:r>
      <w:r>
        <w:rPr>
          <w:rFonts w:ascii="Times New Roman" w:hAnsi="Times New Roman" w:cs="Times New Roman"/>
          <w:sz w:val="27"/>
          <w:szCs w:val="27"/>
        </w:rPr>
        <w:t>篇，经过初选和复评，共评选出“精彩原创博文”（一等奖）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/>
          <w:sz w:val="27"/>
          <w:szCs w:val="27"/>
        </w:rPr>
        <w:t>篇，“优秀原创博文”（二等奖）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篇，评选出“最佳人气奖”文章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篇，优秀组织奖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/>
          <w:sz w:val="27"/>
          <w:szCs w:val="27"/>
        </w:rPr>
        <w:t>个，现予以公示，如对获奖文章有异议，特别是有抄袭情况，请与现代教育技术处反映。具体获奖名单见附件（点击文章题目可阅读文章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rFonts w:ascii="Times New Roman" w:hAnsi="Times New Roman" w:cs="Times New Roman"/>
          <w:sz w:val="27"/>
          <w:szCs w:val="27"/>
        </w:rPr>
        <w:t>奔牛实验小学德育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jc w:val="right"/>
        <w:rPr>
          <w:sz w:val="18"/>
          <w:szCs w:val="18"/>
        </w:rPr>
      </w:pPr>
      <w:r>
        <w:rPr>
          <w:rFonts w:ascii="Times New Roman" w:hAnsi="Times New Roman" w:cs="Times New Roman"/>
          <w:sz w:val="27"/>
          <w:szCs w:val="27"/>
        </w:rPr>
        <w:t>现代教育技术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</w:p>
    <w:p>
      <w:pPr>
        <w:pStyle w:val="Style15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2007</w:t>
      </w:r>
      <w:r>
        <w:rPr>
          <w:rFonts w:ascii="Times New Roman" w:hAnsi="Times New Roman" w:cs="Times New Roman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ascii="Times New Roman" w:hAnsi="Times New Roman" w:cs="Times New Roman"/>
          <w:sz w:val="27"/>
          <w:szCs w:val="27"/>
        </w:rPr>
        <w:t>日 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/>
      </w:pPr>
      <w:r>
        <w:rPr/>
        <w:t>一等奖（精彩原创博文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6120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因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畅谈谦让礼仪——————读《孔融让梨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步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我的读书故事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天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 xml:space="preserve">我的读书故事 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大圈小圈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婷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隐形的翅膀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邻里融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如沐春风  ——读《古井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稚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自强不息的灵魂——读《约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克利斯朵夫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鑫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落花生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母爱凶狠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幸福是什么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优秀原创博文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5"/>
        <w:gridCol w:w="6115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莉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谈礼貌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璐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生活小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凝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  <w:t>读《蚂蚁爬墙壁》有感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雯娴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珍爱生命  遵守交通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梦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文明事迹伴我行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柯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文明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奚志豪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我的读书生活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文凡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一把椅子的问候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聪婕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世界亲情——母爱</w:t>
              </w:r>
            </w:hyperlink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只有人人都献出一点爱，世界将变成美好人间！”      ——读《小船，小船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青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我要做好孩子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妙翌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红瓦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名人成才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玙宁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伤感”的幸福——读《拥抱幸福的小熊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昕烨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答案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贡  旭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科学家的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玉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蝴蝶，飞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倩茹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 xml:space="preserve">读《师恩难忘》有感 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豆豆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滴水穿石的启示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三寸教授奇遇记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家鉴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高贵的施舍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涛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猫眼小子包达达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瑜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我是一搏击风雨的海燕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赟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&lt;&lt;1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个经典童话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&gt;&gt;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晔鑫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卖火柴的小女孩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琳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钢铁是怎样炼成的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佳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海伦•凯勒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逸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爱就是动力——读《养花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迪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善待对手》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晔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中国小英雄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最佳人气奖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6120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八荣八耻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非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被人相信是一种幸福——读《无语人生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婷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隐形的翅膀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文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一把椅子的问候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聪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世界亲情——母爱</w:t>
              </w:r>
            </w:hyperlink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只有人人都献出一点爱，世界将变成美好人间！”      ——读《小船，小船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我要做好孩子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豆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滴水穿石的启示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窗边的小豆豆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心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书的体验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天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南京大屠杀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雨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做个文明人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组织奖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x.net/blog/bnsxblog/liyinheng/archives/2007/4362.html" TargetMode="External"/><Relationship Id="rId3" Type="http://schemas.openxmlformats.org/officeDocument/2006/relationships/hyperlink" Target="http://www.bnsx.net/blog/bnsxblog/zhoubuqing/archives/2007/4393.html" TargetMode="External"/><Relationship Id="rId4" Type="http://schemas.openxmlformats.org/officeDocument/2006/relationships/hyperlink" Target="http://www.bnsx.net/blog/bnsxblog/xxttyy/archives/2007/4350.html" TargetMode="External"/><Relationship Id="rId5" Type="http://schemas.openxmlformats.org/officeDocument/2006/relationships/hyperlink" Target="http://www.bnsx.net/blog/bnsxblog/zhouchao/archives/2007/4273.html" TargetMode="External"/><Relationship Id="rId6" Type="http://schemas.openxmlformats.org/officeDocument/2006/relationships/hyperlink" Target="http://www.bnsx.net/blog/bnsxblog/gutiingjia/archives/2007/4650.html" TargetMode="External"/><Relationship Id="rId7" Type="http://schemas.openxmlformats.org/officeDocument/2006/relationships/hyperlink" Target="http://www.bnsx.net/blog/bnsxblog/zouyun/archives/2007/4512.html" TargetMode="External"/><Relationship Id="rId8" Type="http://schemas.openxmlformats.org/officeDocument/2006/relationships/hyperlink" Target="http://www.bnsx.net/blog/bnsxblog/xiezhiliu/archives/2007/4952.html" TargetMode="External"/><Relationship Id="rId9" Type="http://schemas.openxmlformats.org/officeDocument/2006/relationships/hyperlink" Target="http://www.bnsx.net/blog/bnsxblog/zhuxingfeng53/archives/2007/4322.html" TargetMode="External"/><Relationship Id="rId10" Type="http://schemas.openxmlformats.org/officeDocument/2006/relationships/hyperlink" Target="http://www.bnsx.net/blog/pwblog.asp?action=log&amp;userid=1070&amp;logid=4511" TargetMode="External"/><Relationship Id="rId11" Type="http://schemas.openxmlformats.org/officeDocument/2006/relationships/hyperlink" Target="http://www.bnsx.net/blog/bnsxblog/dingyuan57/archives/2007/4319.html" TargetMode="External"/><Relationship Id="rId12" Type="http://schemas.openxmlformats.org/officeDocument/2006/relationships/hyperlink" Target="http://www.bnsx.net/blog/bnsxblog/wangli5/archives/2007/4840.html" TargetMode="External"/><Relationship Id="rId13" Type="http://schemas.openxmlformats.org/officeDocument/2006/relationships/hyperlink" Target="http://www.bnsx.net/blog/bnsxblog/yaoluqi/archives/2007/5106.html" TargetMode="External"/><Relationship Id="rId14" Type="http://schemas.openxmlformats.org/officeDocument/2006/relationships/hyperlink" Target="http://www.bnsx.net/blog/bnsxblog/wuwengxian/archives/2007/4361.html" TargetMode="External"/><Relationship Id="rId15" Type="http://schemas.openxmlformats.org/officeDocument/2006/relationships/hyperlink" Target="http://www.bnsx.net/blog/bnsxblog/jiangmengjia/archives/2007/4462.html" TargetMode="External"/><Relationship Id="rId16" Type="http://schemas.openxmlformats.org/officeDocument/2006/relationships/hyperlink" Target="http://www.bnsx.net/blog/bnsxblog/meike/archives/2007/4452.html" TargetMode="External"/><Relationship Id="rId17" Type="http://schemas.openxmlformats.org/officeDocument/2006/relationships/hyperlink" Target="http://www.bnsx.net/blog/bnsxblog/xizhihao/archives/2007/4902.html" TargetMode="External"/><Relationship Id="rId18" Type="http://schemas.openxmlformats.org/officeDocument/2006/relationships/hyperlink" Target="http://www.bnsx.net/blog/bnsxblog/duwenfan/archives/2007/4647.html" TargetMode="External"/><Relationship Id="rId19" Type="http://schemas.openxmlformats.org/officeDocument/2006/relationships/hyperlink" Target="http://www.bnsx.net/blog/bnsxblog/shencongjie/archives/2007/4646.html" TargetMode="External"/><Relationship Id="rId20" Type="http://schemas.openxmlformats.org/officeDocument/2006/relationships/hyperlink" Target="http://www.bnsx.net/blog/bnsxblog/dingyue/archives/2007/4659.html" TargetMode="External"/><Relationship Id="rId21" Type="http://schemas.openxmlformats.org/officeDocument/2006/relationships/hyperlink" Target="http://www.bnsx.net/blog/bnsxblog/lijieqing/archives/2007/4660.html" TargetMode="External"/><Relationship Id="rId22" Type="http://schemas.openxmlformats.org/officeDocument/2006/relationships/hyperlink" Target="http://www.bnsx.net/blog/bnsxblog/shimiaoyi/archives/2007/4680.html" TargetMode="External"/><Relationship Id="rId23" Type="http://schemas.openxmlformats.org/officeDocument/2006/relationships/hyperlink" Target="http://www.bnsx.net/blog/bnsxblog/chensi/archives/2007/4669.html" TargetMode="External"/><Relationship Id="rId24" Type="http://schemas.openxmlformats.org/officeDocument/2006/relationships/hyperlink" Target="http://www.bnsx.net/blog/bnsxblog/wangyuning/archives/2007/4658.html" TargetMode="External"/><Relationship Id="rId25" Type="http://schemas.openxmlformats.org/officeDocument/2006/relationships/hyperlink" Target="http://www.bnsx.net/blog/bnsxblog/wangxinye/archives/2007/4663.html" TargetMode="External"/><Relationship Id="rId26" Type="http://schemas.openxmlformats.org/officeDocument/2006/relationships/hyperlink" Target="http://www.bnsx.net/blog/bnsxblog/gongxu/archives/2007/4684.html" TargetMode="External"/><Relationship Id="rId27" Type="http://schemas.openxmlformats.org/officeDocument/2006/relationships/hyperlink" Target="http://www.bnsx.net/blog/bnsxblog/liujiayu/archives/2007/4654.html" TargetMode="External"/><Relationship Id="rId28" Type="http://schemas.openxmlformats.org/officeDocument/2006/relationships/hyperlink" Target="http://www.bnsx.net/blog/bnsxblog/xieqianru/archives/2007/4867.html" TargetMode="External"/><Relationship Id="rId29" Type="http://schemas.openxmlformats.org/officeDocument/2006/relationships/hyperlink" Target="http://www.bnsx.net/blog/bnsxblog/guodoudou/archives/2007/4714.html" TargetMode="External"/><Relationship Id="rId30" Type="http://schemas.openxmlformats.org/officeDocument/2006/relationships/hyperlink" Target="http://www.bnsx.net/blog/bnsxblog/yelin54/archives/2007/4420.html" TargetMode="External"/><Relationship Id="rId31" Type="http://schemas.openxmlformats.org/officeDocument/2006/relationships/hyperlink" Target="http://www.bnsx.net/blog/bnsxblog/dingjiajian5/archives/2007/4264.html" TargetMode="External"/><Relationship Id="rId32" Type="http://schemas.openxmlformats.org/officeDocument/2006/relationships/hyperlink" Target="http://www.bnsx.net/blog/bnsxblog/wangwentao/archives/2007/4312.html" TargetMode="External"/><Relationship Id="rId33" Type="http://schemas.openxmlformats.org/officeDocument/2006/relationships/hyperlink" Target="http://www.bnsx.net/blog/bnsxblog/xieyu/archives/2007/4727.html" TargetMode="External"/><Relationship Id="rId34" Type="http://schemas.openxmlformats.org/officeDocument/2006/relationships/hyperlink" Target="http://www.bnsx.net/blog/bnsxblog/xuyun/archives/2007/4267.html" TargetMode="External"/><Relationship Id="rId35" Type="http://schemas.openxmlformats.org/officeDocument/2006/relationships/hyperlink" Target="http://www.bnsx.net/blog/bnsxblog/wangyexin/archives/2007/4686.html" TargetMode="External"/><Relationship Id="rId36" Type="http://schemas.openxmlformats.org/officeDocument/2006/relationships/hyperlink" Target="http://www.bnsx.net/blog/bnsxblog/meilinyue56/archives/2007/4785.html" TargetMode="External"/><Relationship Id="rId37" Type="http://schemas.openxmlformats.org/officeDocument/2006/relationships/hyperlink" Target="http://www.bnsx.net/blog/bnsxblog/jijialin57/archives/2007/4321.html" TargetMode="External"/><Relationship Id="rId38" Type="http://schemas.openxmlformats.org/officeDocument/2006/relationships/hyperlink" Target="http://www.bnsx.net/blog/bnsxblog/sunyi123/archives/2007/4617.html" TargetMode="External"/><Relationship Id="rId39" Type="http://schemas.openxmlformats.org/officeDocument/2006/relationships/hyperlink" Target="http://www.bnsx.net/blog/bnsxblog/WANGDE25/archives/2007/4606.html" TargetMode="External"/><Relationship Id="rId40" Type="http://schemas.openxmlformats.org/officeDocument/2006/relationships/hyperlink" Target="http://www.bnsx.net/blog/bnsxblog/liye/archives/2007/4320.html" TargetMode="External"/><Relationship Id="rId41" Type="http://schemas.openxmlformats.org/officeDocument/2006/relationships/hyperlink" Target="http://www.bnsx.net/blog/bnsxblog/wanxuewen/archives/2007/4373.html" TargetMode="External"/><Relationship Id="rId42" Type="http://schemas.openxmlformats.org/officeDocument/2006/relationships/hyperlink" Target="http://www.bnsx.net/blog/bnsxblog/changfeifan66/archives/2007/4241.html" TargetMode="External"/><Relationship Id="rId43" Type="http://schemas.openxmlformats.org/officeDocument/2006/relationships/hyperlink" Target="http://www.bnsx.net/blog/bnsxblog/gutiingjia/archives/2007/4650.html" TargetMode="External"/><Relationship Id="rId44" Type="http://schemas.openxmlformats.org/officeDocument/2006/relationships/hyperlink" Target="http://www.bnsx.net/blog/bnsxblog/duwenfan/archives/2007/4647.html" TargetMode="External"/><Relationship Id="rId45" Type="http://schemas.openxmlformats.org/officeDocument/2006/relationships/hyperlink" Target="http://www.bnsx.net/blog/bnsxblog/shencongjie/archives/2007/4646.html" TargetMode="External"/><Relationship Id="rId46" Type="http://schemas.openxmlformats.org/officeDocument/2006/relationships/hyperlink" Target="http://www.bnsx.net/blog/bnsxblog/dingyue/archives/2007/4659.html" TargetMode="External"/><Relationship Id="rId47" Type="http://schemas.openxmlformats.org/officeDocument/2006/relationships/hyperlink" Target="http://www.bnsx.net/blog/bnsxblog/lijieqing/archives/2007/4660.html" TargetMode="External"/><Relationship Id="rId48" Type="http://schemas.openxmlformats.org/officeDocument/2006/relationships/hyperlink" Target="http://www.bnsx.net/blog/bnsxblog/guodoudou/archives/2007/4714.html" TargetMode="External"/><Relationship Id="rId49" Type="http://schemas.openxmlformats.org/officeDocument/2006/relationships/hyperlink" Target="http://www.bnsx.net/blog/bnsxblog/wuhao54/archives/2007/4314.html" TargetMode="External"/><Relationship Id="rId50" Type="http://schemas.openxmlformats.org/officeDocument/2006/relationships/hyperlink" Target="http://www.bnsx.net/blog/bnsxblog/daixinyi/archives/2007/4316.html" TargetMode="External"/><Relationship Id="rId51" Type="http://schemas.openxmlformats.org/officeDocument/2006/relationships/hyperlink" Target="http://www.bnsx.net/blog/bnsxblog/zhaitianyang/archives/2007/4317.html" TargetMode="External"/><Relationship Id="rId52" Type="http://schemas.openxmlformats.org/officeDocument/2006/relationships/hyperlink" Target="http://www.bnsx.net/blog/bnsxblog/zhangyujia/archives/2007/4315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7:00Z</dcterms:created>
  <dc:creator>猪猪猫.CN</dc:creator>
  <dc:description/>
  <cp:keywords/>
  <dc:language>en-US</dc:language>
  <cp:lastModifiedBy>猪猪猫.CN</cp:lastModifiedBy>
  <dcterms:modified xsi:type="dcterms:W3CDTF">2007-12-29T01:04:00Z</dcterms:modified>
  <cp:revision>1</cp:revision>
  <dc:subject/>
  <dc:title>“精彩原创博文”评比结果公示</dc:title>
</cp:coreProperties>
</file>