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先烈足迹在校园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南夏墅中心小学少先队特色活动方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主题：先烈足迹在校园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学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或设计者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：南夏墅中心小学少先队大队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至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南夏墅中心小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形式：听报告，参观校史陈列室，采访，收集资料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加对象：四</w:t>
      </w:r>
      <w:r>
        <w:rPr>
          <w:rFonts w:cs="宋体;SimSun" w:ascii="宋体;SimSun" w:hAnsi="宋体;SimSun"/>
          <w:kern w:val="0"/>
          <w:sz w:val="24"/>
        </w:rPr>
        <w:t>----</w:t>
      </w:r>
      <w:r>
        <w:rPr>
          <w:rFonts w:ascii="宋体;SimSun" w:hAnsi="宋体;SimSun" w:cs="宋体;SimSun"/>
          <w:kern w:val="0"/>
          <w:sz w:val="24"/>
        </w:rPr>
        <w:t>六年级少先队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内容：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总辅导员以校本教材《足迹》为主线作报告，回顾校革命斗争史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风景秀美的常州南大门外，有一所绿树掩映的学校，那就是我们美丽的校园——南夏墅中心小学。我们学校的布局合理，设施日趋完备，近年来，加大了校园文化的建设力度，并努力挖掘自身德育资源，营造了具有南夏墅特色的育人氛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南夏墅中心小学已</w: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t>百年</w:t>
      </w:r>
      <w:r>
        <w:rPr>
          <w:rFonts w:ascii="宋体;SimSun" w:hAnsi="宋体;SimSun" w:cs="宋体;SimSun"/>
          <w:sz w:val="24"/>
        </w:rPr>
        <w:t>的历史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kern w:val="0"/>
          <w:sz w:val="24"/>
        </w:rPr>
        <w:t>有着光辉的革命斗争史，革命壮士怀，赤丹报国心。无数正义的勇士，为了抗击日军的侵略，为了人类的幸福和进步，“捐身赴难，视死如归”。他们曾向往亲手缔造美满的生活；他们期待幸福与安宁。然而，战争的硝烟毁灭了他们的希望。他们的血和肉，融入了祖国的山河原野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他们对革命作出了贡献，为革命培养了人才。使南夏墅人民及时听到党的声音，看到了解放的曙光，革命前辈们为了我校谱写了一段光辉灿烂的历史，留下了一笔宝贵的精神财富。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2"/>
        <w:jc w:val="left"/>
        <w:outlineLvl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收集先烈足迹在校园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大队部将成立了三个小记者分队，以“踏着英雄的足迹——红色之旅”为主题进行探访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四年级中队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队辅导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杨春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记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四中队少先队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记者在老师的带领下去钱梦悟老先生的老家采访到</w:t>
      </w:r>
      <w:r>
        <w:rPr>
          <w:rFonts w:ascii="宋体;SimSun" w:hAnsi="宋体;SimSun" w:cs="宋体;SimSun"/>
          <w:bCs/>
          <w:kern w:val="0"/>
          <w:sz w:val="24"/>
        </w:rPr>
        <w:t>钱立华</w:t>
      </w:r>
      <w:r>
        <w:rPr>
          <w:rFonts w:ascii="宋体;SimSun" w:hAnsi="宋体;SimSun" w:cs="宋体;SimSun"/>
          <w:kern w:val="0"/>
          <w:sz w:val="24"/>
        </w:rPr>
        <w:t>生平事迹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巾帼英烈钱立华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事迹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五年级中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队辅导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花玲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记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五中队少先队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记者在老师的带领下采访到校团支部书记了解到烈士</w:t>
      </w:r>
      <w:r>
        <w:rPr>
          <w:rFonts w:ascii="宋体;SimSun" w:hAnsi="宋体;SimSun" w:cs="宋体;SimSun"/>
          <w:bCs/>
          <w:kern w:val="0"/>
          <w:sz w:val="24"/>
        </w:rPr>
        <w:t>赵荣大</w:t>
      </w:r>
      <w:r>
        <w:rPr>
          <w:rFonts w:ascii="宋体;SimSun" w:hAnsi="宋体;SimSun" w:cs="宋体;SimSun"/>
          <w:kern w:val="0"/>
          <w:sz w:val="24"/>
        </w:rPr>
        <w:t>生平事迹：</w:t>
      </w:r>
    </w:p>
    <w:p>
      <w:pPr>
        <w:pStyle w:val="Normal"/>
        <w:widowControl/>
        <w:spacing w:lineRule="exact" w:line="400"/>
        <w:ind w:firstLine="48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短枪班班长赵荣大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事迹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465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六年级中队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队辅导员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钱静霞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记者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六中队少先队员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记者在老师的带领下采访张才源老师了解到黄根宝的生平事迹。</w:t>
      </w:r>
    </w:p>
    <w:p>
      <w:pPr>
        <w:pStyle w:val="Normal"/>
        <w:widowControl/>
        <w:spacing w:lineRule="exact" w:line="400"/>
        <w:ind w:firstLine="57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不屈的交通员黄根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事迹略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各中队由中队辅导员组织深入学习《足迹》，了解更多英雄的事迹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电子报、手抄报设计比赛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校举行以“学先烈，继传统，创未来”为主题的小报设计比赛，这项活动得到了全校师生的积极响应，各班踊跃参加。学生通过自己收集资料，整理加工，精心制作，各班展示出来的小报构思奇妙，设计各具特色，内容丰富多彩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活动感想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校充分利用校本教材，突出特点，进行了以“先烈足迹在校园”为主题的一系列教育活动。让孩子们对校史有了更深刻的认识，在他们幼小的心灵里留下了永恒的记忆，让孩子们回顾了学校的战斗历史，牢记先烈们的壮丽人生，从中获得了无穷的信心和力量，先辈们的深意，先辈们的遗愿，使孩子们热血沸腾，心潮澎湃，从小立志做一个堂堂正正的中国人……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此项活动，是一项大力弘扬和培育民族精神的少先队主题教育活动，结合本校实际，发挥自身优势，通过体验教育的基本途径，积极引导每一为少先队员踊跃参与到活动中来，取得了显著成效。培养了他们爱国情感和传承中华民族的美德，感悟了民族精神的深刻内涵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>南夏墅中心小学少先队大队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16:00Z</dcterms:created>
  <dc:creator>邵胜峰</dc:creator>
  <dc:description/>
  <cp:keywords/>
  <dc:language>en-US</dc:language>
  <cp:lastModifiedBy>邵胜峰</cp:lastModifiedBy>
  <dcterms:modified xsi:type="dcterms:W3CDTF">2007-12-13T23:20:00Z</dcterms:modified>
  <cp:revision>5</cp:revision>
  <dc:subject/>
  <dc:title/>
</cp:coreProperties>
</file>