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0"/>
        <w:gridCol w:w="20"/>
        <w:gridCol w:w="3"/>
      </w:tblGrid>
      <w:tr>
        <w:trPr/>
        <w:tc>
          <w:tcPr>
            <w:tcW w:w="94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关于表彰在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2006――2007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学年初中、小学教育教学工作中取得显著成绩的学校的通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940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发文单位：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发文日期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524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38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73809" stroked="f" o:allowincell="f" style="position:absolute;margin-left:0pt;margin-top:-0.15pt;width:415.25pt;height:0.05pt;mso-wrap-style:none;v-text-anchor:middle;mso-position-vertical:top">
                      <v:fill o:detectmouseclick="t" type="solid" color2="#08c7f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武教基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关于表彰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06――200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年初中、小学教育教学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工作中取得显著成绩的学校的通知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初中（部），各小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6――200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年我区各初中、小学全面实施学校主动发展战略，不断深化学校内涵，积极推进课程改革，有效推进素质教育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切实加强教育教学管理，教育质量稳步提高。为鼓励先进，现决定表彰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6――200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年初中、小学教育教学工作中取得显著成绩的学校。名单如下：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、初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25)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6)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横山桥中学            寨桥初级中学          泰村实验学校 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礼河实验学校          湖塘桥初级中学        焦溪初级中学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7)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郑陆初级中学          横林中学              奔牛初级中学 </w:t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淹城初级中学          运村初级中学          牛塘初级中学 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安初级中学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6300" w:leader="none"/>
              </w:tabs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12)</w:t>
            </w:r>
          </w:p>
          <w:p>
            <w:pPr>
              <w:pStyle w:val="Normal"/>
              <w:widowControl/>
              <w:spacing w:lineRule="exact" w:line="540"/>
              <w:ind w:left="280" w:hanging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崔桥初级中学         雪堰初级中学           潘家初级中学 </w:t>
            </w:r>
          </w:p>
          <w:p>
            <w:pPr>
              <w:pStyle w:val="Normal"/>
              <w:widowControl/>
              <w:spacing w:lineRule="exact" w:line="540"/>
              <w:ind w:left="280" w:hanging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新湖初级中学         南宅初级中学           东青实验学校 </w:t>
            </w:r>
          </w:p>
          <w:p>
            <w:pPr>
              <w:pStyle w:val="Normal"/>
              <w:widowControl/>
              <w:spacing w:lineRule="exact" w:line="540"/>
              <w:ind w:left="280" w:hanging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坂上初级中学         马杭初级中学           卜弋初级中学 </w:t>
            </w:r>
          </w:p>
          <w:p>
            <w:pPr>
              <w:pStyle w:val="Normal"/>
              <w:widowControl/>
              <w:spacing w:lineRule="exact" w:line="540"/>
              <w:ind w:left="280" w:hanging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区初级中学         卢家巷实验学校          九里初级中学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、小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24)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6)</w:t>
            </w:r>
          </w:p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湖塘桥中心小学         湖塘桥实验小学        奔牛实验小学    </w:t>
            </w:r>
          </w:p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left" w:pos="3060" w:leader="none"/>
                <w:tab w:val="left" w:pos="3240" w:leader="none"/>
              </w:tabs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前黄中心小学           政平小学              南宅小学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等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8)</w:t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鸣凰中心小学           马杭中心小学          南夏墅中心小学    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安小学               横林实验小学          夏溪小学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村前小学               礼河实验学校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等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10)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湟里中心小学           坂上小学              洛阳中心小学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横林中心小学           横山桥中心小学        邹区中心小学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雪堰中心小学           泰村实验学校          戴溪小学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青实验学校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希受表彰的学校再接再厉，全面落实科学发展观，不断深化教育改革，加强学校内部管理，为促进我区教育均衡发展、全面提高教育教学质量做出更大的成绩。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51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51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武进区教育局</w:t>
            </w:r>
          </w:p>
          <w:p>
            <w:pPr>
              <w:pStyle w:val="Normal"/>
              <w:widowControl/>
              <w:spacing w:lineRule="exact" w:line="540"/>
              <w:ind w:firstLine="53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u w:val="single"/>
              </w:rPr>
              <w:t xml:space="preserve">主题词：教育教学   学校   表彰    通知                      </w:t>
            </w:r>
          </w:p>
          <w:p>
            <w:pPr>
              <w:pStyle w:val="Normal"/>
              <w:widowControl/>
              <w:spacing w:lineRule="exact" w:line="540"/>
              <w:ind w:firstLine="51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网发学校    共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17:00Z</dcterms:created>
  <dc:creator>微软用户</dc:creator>
  <dc:description/>
  <cp:keywords/>
  <dc:language>en-US</dc:language>
  <cp:lastModifiedBy>微软用户</cp:lastModifiedBy>
  <dcterms:modified xsi:type="dcterms:W3CDTF">2007-12-11T11:20:00Z</dcterms:modified>
  <cp:revision>1</cp:revision>
  <dc:subject/>
  <dc:title>关于表彰在2006――2007学年初中、小学教育教学工作中取得显著成绩的学校的通知 </dc:title>
</cp:coreProperties>
</file>