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（五）小学三、四年级男生身高标准体重（体重单位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公斤）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>
                <w:trHeight w:val="345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18"/>
                          </w:rPr>
                          <w:t>身高段（厘米）</w:t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1"/>
                          <w:gridCol w:w="8249"/>
                        </w:tblGrid>
                        <w:tr>
                          <w:trPr/>
                          <w:tc>
                            <w:tcPr>
                              <w:tcW w:w="2251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51"/>
                              </w:tblGrid>
                              <w:tr>
                                <w:trPr/>
                                <w:tc>
                                  <w:tcPr>
                                    <w:tcW w:w="225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10"/>
                                      <w:gridCol w:w="493"/>
                                      <w:gridCol w:w="444"/>
                                      <w:gridCol w:w="493"/>
                                      <w:gridCol w:w="411"/>
                                    </w:tblGrid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410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7"/>
                                            <w:gridCol w:w="59"/>
                                            <w:gridCol w:w="71"/>
                                            <w:gridCol w:w="63"/>
                                            <w:gridCol w:w="71"/>
                                            <w:gridCol w:w="59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87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06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06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&lt;14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4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6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6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9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9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19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9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  <w:t>&gt;=19.9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  <w:t>营养不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较低体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44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正常体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超 重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1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  <w:righ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肥胖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5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10"/>
                                      <w:gridCol w:w="493"/>
                                      <w:gridCol w:w="444"/>
                                      <w:gridCol w:w="493"/>
                                      <w:gridCol w:w="411"/>
                                    </w:tblGrid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410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5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6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44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10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93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6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1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  <w:righ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5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24"/>
                                              <w:szCs w:val="18"/>
                                            </w:rPr>
                                            <w:t>分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8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7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7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15.1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.1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.5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.3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gt;=20.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8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8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15.3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.5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.9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7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gt;=20.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09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09.9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15.6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.9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3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1.1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gt;=21.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0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0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15.8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.8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.3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7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8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1.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1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1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16.1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.6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1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9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gt;=22.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2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2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16.4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.9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3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2.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3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3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16.7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.2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0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8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2.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4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4.9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17.0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.6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2.4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2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3.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5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5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17.3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9.9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2.8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6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3.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6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16.9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17.6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3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3.2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4.1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4.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7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7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18.0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6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6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4.6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4.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8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8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18.3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0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4.1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4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5.0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5.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9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19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18.6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4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4.6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4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5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5.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0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0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19.0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8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5.1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5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.2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6.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1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1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19.4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2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5.6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5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.8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6.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2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2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19.7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9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6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.2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7.4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gt;=27.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3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3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0.1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0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.8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8.0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8.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4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4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20.5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4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7.3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7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8.6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8.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5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5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20.9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0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8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7.8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7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9.2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9.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6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6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21.3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4.3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4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8.5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8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9.8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29.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7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7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1.7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1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4.7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4.8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9.0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9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0.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8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8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2.1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5.1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5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9.5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9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1.0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1.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9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29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22.6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2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5.6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5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0.1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1.6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1.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0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0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23.0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.1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.9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1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2.3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2.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1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1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3.5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.6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1.6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1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3.2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3.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2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2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3.9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3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7.1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7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2.3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2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4.0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4.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3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3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4.4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4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7.7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7.8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2.9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3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4.7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4.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4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4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4.9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4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8.3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8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3.6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3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5.3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5.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5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5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5.3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5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8.9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9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4.2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4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6.0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6.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6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6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25.8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5.8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9.5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9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4.9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5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6.7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6.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7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7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6.4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6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.1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5.6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5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7.4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7.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8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8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7.0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7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.8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6.3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6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8.2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8.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9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39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27.6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7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1.5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1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7.1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7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9.1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39.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0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0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8.1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8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2.2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2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8.0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8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.0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40.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1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1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28.6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8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2.9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3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8.9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9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.9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41.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2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2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9.1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9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3.7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3.8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9.8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9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1.8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41.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3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3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29.7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29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4.5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4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.7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.8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2.7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42.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4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4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30.3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5.2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5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1.7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1.8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3.6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43.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5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5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30.9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0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5.9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6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2.3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2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4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44.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6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46.9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31.5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1.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6.6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6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3.2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3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5.4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45.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7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7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32.1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2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7.4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7.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4.2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4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6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46.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8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8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32.7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2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8.1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8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5.0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5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7.3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47.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9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49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33.3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3.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8.8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8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5.9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6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8.2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gt;=48.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0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0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34.0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4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9.5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9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6.7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6.8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9.1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gt;=49.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1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1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34.6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4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0.1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7.5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7.6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9.9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50.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2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2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35.2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5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0.9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1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8.4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8.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0.7 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50.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3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3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lt;35.9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5.9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1.6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1.7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9.1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9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1.5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51.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4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54.9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36.5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6.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2.4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2.5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9.9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0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2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gt;=52.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3"/>
                          <w:gridCol w:w="1502"/>
                          <w:gridCol w:w="1803"/>
                          <w:gridCol w:w="1636"/>
                          <w:gridCol w:w="1803"/>
                          <w:gridCol w:w="1503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225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5.0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55.9 </w:t>
                              </w:r>
                            </w:p>
                          </w:tc>
                          <w:tc>
                            <w:tcPr>
                              <w:tcW w:w="1502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&lt;37.1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37.1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3.3 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43.4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1.1 </w:t>
                              </w:r>
                            </w:p>
                          </w:tc>
                          <w:tc>
                            <w:tcPr>
                              <w:tcW w:w="18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51.2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～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53.4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&gt;=53.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00" w:type="dxa"/>
                        <w:tcBorders/>
                        <w:shd w:fill="9999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0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45"/>
                          <w:jc w:val="left"/>
                          <w:rPr>
                            <w:rFonts w:ascii="宋体;SimSun" w:hAnsi="宋体;SimSun" w:cs="宋体;SimSun"/>
                            <w:color w:val="0066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6600"/>
                            <w:kern w:val="0"/>
                            <w:szCs w:val="21"/>
                          </w:rPr>
                          <w:t>注：身高低于表中所列出的最低身高段的下限值时，身高每低</w:t>
                        </w:r>
                        <w:r>
                          <w:rPr>
                            <w:rFonts w:cs="宋体;SimSun" w:ascii="宋体;SimSun" w:hAnsi="宋体;SimSun"/>
                            <w:color w:val="0066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6600"/>
                            <w:kern w:val="0"/>
                            <w:szCs w:val="21"/>
                          </w:rPr>
                          <w:t>厘米，实测体重需加上</w:t>
                        </w:r>
                        <w:r>
                          <w:rPr>
                            <w:rFonts w:cs="宋体;SimSun" w:ascii="宋体;SimSun" w:hAnsi="宋体;SimSun"/>
                            <w:color w:val="006600"/>
                            <w:kern w:val="0"/>
                            <w:szCs w:val="21"/>
                          </w:rPr>
                          <w:t>0.5</w:t>
                        </w:r>
                        <w:r>
                          <w:rPr>
                            <w:rFonts w:ascii="宋体;SimSun" w:hAnsi="宋体;SimSun" w:cs="宋体;SimSun"/>
                            <w:color w:val="006600"/>
                            <w:kern w:val="0"/>
                            <w:szCs w:val="21"/>
                          </w:rPr>
                          <w:t>公斤，实测身高需加上</w:t>
                        </w:r>
                        <w:r>
                          <w:rPr>
                            <w:rFonts w:cs="宋体;SimSun" w:ascii="宋体;SimSun" w:hAnsi="宋体;SimSun"/>
                            <w:color w:val="0066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6600"/>
                            <w:kern w:val="0"/>
                            <w:szCs w:val="21"/>
                          </w:rPr>
                          <w:t>厘米，再查表确定分值。身高高于表中所列出的最高身高段时，身高每高</w:t>
                        </w:r>
                        <w:r>
                          <w:rPr>
                            <w:rFonts w:cs="宋体;SimSun" w:ascii="宋体;SimSun" w:hAnsi="宋体;SimSun"/>
                            <w:color w:val="0066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6600"/>
                            <w:kern w:val="0"/>
                            <w:szCs w:val="21"/>
                          </w:rPr>
                          <w:t>厘米，其实测体重需减去</w:t>
                        </w:r>
                        <w:r>
                          <w:rPr>
                            <w:rFonts w:cs="宋体;SimSun" w:ascii="宋体;SimSun" w:hAnsi="宋体;SimSun"/>
                            <w:color w:val="006600"/>
                            <w:kern w:val="0"/>
                            <w:szCs w:val="21"/>
                          </w:rPr>
                          <w:t>0.9</w:t>
                        </w:r>
                        <w:r>
                          <w:rPr>
                            <w:rFonts w:ascii="宋体;SimSun" w:hAnsi="宋体;SimSun" w:cs="宋体;SimSun"/>
                            <w:color w:val="006600"/>
                            <w:kern w:val="0"/>
                            <w:szCs w:val="21"/>
                          </w:rPr>
                          <w:t>公斤，实测身高需减去</w:t>
                        </w:r>
                        <w:r>
                          <w:rPr>
                            <w:rFonts w:cs="宋体;SimSun" w:ascii="宋体;SimSun" w:hAnsi="宋体;SimSun"/>
                            <w:color w:val="006600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color w:val="006600"/>
                            <w:kern w:val="0"/>
                            <w:szCs w:val="21"/>
                          </w:rPr>
                          <w:t>厘米，再查表确定分值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22:00Z</dcterms:created>
  <dc:creator>微软用户</dc:creator>
  <dc:description/>
  <cp:keywords/>
  <dc:language>en-US</dc:language>
  <cp:lastModifiedBy>微软用户</cp:lastModifiedBy>
  <dcterms:modified xsi:type="dcterms:W3CDTF">2007-11-12T03:23:00Z</dcterms:modified>
  <cp:revision>1</cp:revision>
  <dc:subject/>
  <dc:title>（五）小学三、四年级男生身高标准体重（体重单位:公斤）</dc:title>
</cp:coreProperties>
</file>