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11</w:t>
      </w:r>
      <w:r>
        <w:rPr/>
        <w:t>、小学五、六年级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5"/>
        <w:gridCol w:w="1274"/>
        <w:gridCol w:w="1164"/>
        <w:gridCol w:w="1164"/>
        <w:gridCol w:w="1160"/>
        <w:gridCol w:w="127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活量体重指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掷实心球（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0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6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8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7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5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3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8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4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.0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0 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7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7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1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'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15:00Z</dcterms:created>
  <dc:creator>微软用户</dc:creator>
  <dc:description/>
  <cp:keywords/>
  <dc:language>en-US</dc:language>
  <cp:lastModifiedBy>微软用户</cp:lastModifiedBy>
  <dcterms:modified xsi:type="dcterms:W3CDTF">2007-11-29T04:28:00Z</dcterms:modified>
  <cp:revision>4</cp:revision>
  <dc:subject/>
  <dc:title>9、小学五、六年级男生评分标准</dc:title>
</cp:coreProperties>
</file>