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34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（六）小学三、四年级女生身高标准体重（体重单位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公斤）</w:t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18"/>
                    </w:rPr>
                    <w:t>身高段（厘米）</w:t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1"/>
                    <w:gridCol w:w="8249"/>
                  </w:tblGrid>
                  <w:tr>
                    <w:trPr/>
                    <w:tc>
                      <w:tcPr>
                        <w:tcW w:w="2251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51"/>
                        </w:tblGrid>
                        <w:tr>
                          <w:trPr/>
                          <w:tc>
                            <w:tcPr>
                              <w:tcW w:w="22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493"/>
                                <w:gridCol w:w="444"/>
                                <w:gridCol w:w="493"/>
                                <w:gridCol w:w="4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41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7"/>
                                      <w:gridCol w:w="59"/>
                                      <w:gridCol w:w="71"/>
                                      <w:gridCol w:w="63"/>
                                      <w:gridCol w:w="71"/>
                                      <w:gridCol w:w="59"/>
                                    </w:tblGrid>
                                    <w:tr>
                                      <w:trPr>
                                        <w:trHeight w:val="345" w:hRule="atLeast"/>
                                      </w:trPr>
                                      <w:tc>
                                        <w:tcPr>
                                          <w:tcW w:w="87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06.0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06.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&lt;14.8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4.8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6.9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3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7.0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4 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1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19.5 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 xml:space="preserve">～ 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20.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59" w:type="dxa"/>
                                          <w:tcBorders>
                                            <w:top w:val="single" w:sz="6" w:space="0" w:color="999999"/>
                                            <w:left w:val="single" w:sz="6" w:space="0" w:color="999999"/>
                                            <w:right w:val="single" w:sz="6" w:space="0" w:color="999999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center"/>
                                            <w:rPr>
                                              <w:rFonts w:ascii="宋体;SimSun" w:hAnsi="宋体;SimSun" w:cs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0000"/>
                                              <w:kern w:val="0"/>
                                              <w:sz w:val="18"/>
                                              <w:szCs w:val="18"/>
                                            </w:rPr>
                                            <w:t>&gt;=20.4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24"/>
                                      </w:rPr>
                                      <w:t>营养不良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较低体重</w:t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正常体重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超 重</w:t>
                                    </w:r>
                                  </w:p>
                                </w:tc>
                                <w:tc>
                                  <w:tcPr>
                                    <w:tcW w:w="411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肥胖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251" w:type="dxa"/>
                              <w:tcBorders/>
                              <w:vAlign w:val="center"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1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10"/>
                                <w:gridCol w:w="493"/>
                                <w:gridCol w:w="444"/>
                                <w:gridCol w:w="493"/>
                                <w:gridCol w:w="411"/>
                              </w:tblGrid>
                              <w:tr>
                                <w:trPr>
                                  <w:trHeight w:val="345" w:hRule="atLeast"/>
                                </w:trPr>
                                <w:tc>
                                  <w:tcPr>
                                    <w:tcW w:w="410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44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10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93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6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  <w:tc>
                                  <w:tcPr>
                                    <w:tcW w:w="411" w:type="dxa"/>
                                    <w:tcBorders>
                                      <w:top w:val="single" w:sz="6" w:space="0" w:color="999999"/>
                                      <w:left w:val="single" w:sz="6" w:space="0" w:color="999999"/>
                                      <w:right w:val="single" w:sz="6" w:space="0" w:color="999999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/>
                                      <w:jc w:val="center"/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18"/>
                                        <w:szCs w:val="18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50</w:t>
                                    </w:r>
                                    <w:r>
                                      <w:rPr>
                                        <w:rFonts w:ascii="宋体;SimSun" w:hAnsi="宋体;SimSun" w:cs="宋体;SimSun"/>
                                        <w:color w:val="000000"/>
                                        <w:kern w:val="0"/>
                                        <w:sz w:val="24"/>
                                        <w:szCs w:val="18"/>
                                      </w:rPr>
                                      <w:t>分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24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824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4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0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9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0.5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08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0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0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0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5.5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3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.1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1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5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0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1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2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6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8.5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.1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13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1.8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2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6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6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3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3.2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3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3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7.5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4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7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4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1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8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5.3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8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5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8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8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6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19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2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6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23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19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7.2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0.0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27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0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8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0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0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0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8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8.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1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4.6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4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29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1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1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5.0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.1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0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2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2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6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1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2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26.2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1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1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1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3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2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3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3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.3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3.4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4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1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4.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4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4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4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.3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5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5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6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5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5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9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7.0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37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6.3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6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0.7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37.8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7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6.9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8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8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3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7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2.1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7.8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39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7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7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6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0.7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1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8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8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3.5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1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2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29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42.9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29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29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0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1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3.8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3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44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0.3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7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5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0.8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0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6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6.0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6.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6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6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31.4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1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4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9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7.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7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2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7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5.3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5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7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8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8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32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2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8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.7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8.8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9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49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3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6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49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0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3.7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3.7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39.7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9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7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7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.5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0.6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1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1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4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4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4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0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48.7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8.8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51.4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51.5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2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152.9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4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4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1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5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9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.3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52.4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3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lt;35.6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5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8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1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.4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0.5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3.2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53.3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4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4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6.2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5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2.6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1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1.2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4.0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gt;=54.1 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253"/>
                    <w:gridCol w:w="1502"/>
                    <w:gridCol w:w="1803"/>
                    <w:gridCol w:w="1636"/>
                    <w:gridCol w:w="1803"/>
                    <w:gridCol w:w="1503"/>
                  </w:tblGrid>
                  <w:tr>
                    <w:trPr>
                      <w:trHeight w:val="345" w:hRule="atLeast"/>
                    </w:trPr>
                    <w:tc>
                      <w:tcPr>
                        <w:tcW w:w="225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.0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155.9 </w:t>
                        </w:r>
                      </w:p>
                    </w:tc>
                    <w:tc>
                      <w:tcPr>
                        <w:tcW w:w="1502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&lt;36.9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36.9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2 </w:t>
                        </w:r>
                      </w:p>
                    </w:tc>
                    <w:tc>
                      <w:tcPr>
                        <w:tcW w:w="1636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43.3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.0 </w:t>
                        </w:r>
                      </w:p>
                    </w:tc>
                    <w:tc>
                      <w:tcPr>
                        <w:tcW w:w="1803" w:type="dxa"/>
                        <w:tcBorders>
                          <w:top w:val="single" w:sz="6" w:space="0" w:color="999999"/>
                          <w:lef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2.1 </w:t>
                        </w:r>
                        <w:r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～ </w:t>
                        </w: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 xml:space="preserve">54.8 </w:t>
                        </w:r>
                      </w:p>
                    </w:tc>
                    <w:tc>
                      <w:tcPr>
                        <w:tcW w:w="1503" w:type="dxa"/>
                        <w:tcBorders>
                          <w:top w:val="single" w:sz="6" w:space="0" w:color="999999"/>
                          <w:left w:val="single" w:sz="6" w:space="0" w:color="999999"/>
                          <w:right w:val="single" w:sz="6" w:space="0" w:color="999999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000000"/>
                            <w:kern w:val="0"/>
                            <w:sz w:val="18"/>
                            <w:szCs w:val="18"/>
                          </w:rPr>
                          <w:t>&gt;=54.9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500" w:type="dxa"/>
                  <w:tcBorders/>
                  <w:shd w:fill="99999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left"/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注：身高低于表中所列出的最低身高段的下限值时，身高每低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实测体重需加上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0.5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公斤，实测身高需加上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再查表确定分值。身高高于表中所列出的最高身高段时，身高每高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其实测体重需减去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0.9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公斤，实测身高需减去</w:t>
                  </w:r>
                  <w:r>
                    <w:rPr>
                      <w:rFonts w:cs="宋体;SimSun" w:ascii="宋体;SimSun" w:hAnsi="宋体;SimSun"/>
                      <w:color w:val="006600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6600"/>
                      <w:kern w:val="0"/>
                      <w:szCs w:val="21"/>
                    </w:rPr>
                    <w:t>厘米，再查表确定分值。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3:23:00Z</dcterms:created>
  <dc:creator>微软用户</dc:creator>
  <dc:description/>
  <cp:keywords/>
  <dc:language>en-US</dc:language>
  <cp:lastModifiedBy>微软用户</cp:lastModifiedBy>
  <dcterms:modified xsi:type="dcterms:W3CDTF">2007-11-12T03:23:00Z</dcterms:modified>
  <cp:revision>1</cp:revision>
  <dc:subject/>
  <dc:title>（六）小学三、四年级女生身高标准体重（体重单位:公斤）</dc:title>
</cp:coreProperties>
</file>