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34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小学一、二年级男生身高标准体重（体重单位</w:t>
            </w: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公斤）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  <w:t>身高段（厘米）</w:t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1"/>
                    <w:gridCol w:w="8249"/>
                  </w:tblGrid>
                  <w:tr>
                    <w:trPr/>
                    <w:tc>
                      <w:tcPr>
                        <w:tcW w:w="2251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1"/>
                        </w:tblGrid>
                        <w:tr>
                          <w:trPr/>
                          <w:tc>
                            <w:tcPr>
                              <w:tcW w:w="2251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0"/>
                                <w:gridCol w:w="493"/>
                                <w:gridCol w:w="444"/>
                                <w:gridCol w:w="493"/>
                                <w:gridCol w:w="411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410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1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7"/>
                                      <w:gridCol w:w="59"/>
                                      <w:gridCol w:w="71"/>
                                      <w:gridCol w:w="63"/>
                                      <w:gridCol w:w="71"/>
                                      <w:gridCol w:w="59"/>
                                    </w:tblGrid>
                                    <w:tr>
                                      <w:trPr>
                                        <w:trHeight w:val="345" w:hRule="atLeast"/>
                                      </w:trPr>
                                      <w:tc>
                                        <w:tcPr>
                                          <w:tcW w:w="87" w:type="dxa"/>
                                          <w:tcBorders>
                                            <w:top w:val="single" w:sz="6" w:space="0" w:color="999999"/>
                                            <w:left w:val="single" w:sz="6" w:space="0" w:color="999999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106.0 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～ 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106.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9" w:type="dxa"/>
                                          <w:tcBorders>
                                            <w:top w:val="single" w:sz="6" w:space="0" w:color="999999"/>
                                            <w:left w:val="single" w:sz="6" w:space="0" w:color="999999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&lt;14.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1" w:type="dxa"/>
                                          <w:tcBorders>
                                            <w:top w:val="single" w:sz="6" w:space="0" w:color="999999"/>
                                            <w:left w:val="single" w:sz="6" w:space="0" w:color="999999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14.8 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～ 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16.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3" w:type="dxa"/>
                                          <w:tcBorders>
                                            <w:top w:val="single" w:sz="6" w:space="0" w:color="999999"/>
                                            <w:left w:val="single" w:sz="6" w:space="0" w:color="999999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16.9 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～ 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19.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1" w:type="dxa"/>
                                          <w:tcBorders>
                                            <w:top w:val="single" w:sz="6" w:space="0" w:color="999999"/>
                                            <w:left w:val="single" w:sz="6" w:space="0" w:color="999999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19.2 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～ 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19.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9" w:type="dxa"/>
                                          <w:tcBorders>
                                            <w:top w:val="single" w:sz="6" w:space="0" w:color="999999"/>
                                            <w:left w:val="single" w:sz="6" w:space="0" w:color="999999"/>
                                            <w:right w:val="single" w:sz="6" w:space="0" w:color="999999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&gt;=19.9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营养不良</w:t>
                                    </w:r>
                                  </w:p>
                                </w:tc>
                                <w:tc>
                                  <w:tcPr>
                                    <w:tcW w:w="493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较低体重</w:t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正常体重</w:t>
                                    </w:r>
                                  </w:p>
                                </w:tc>
                                <w:tc>
                                  <w:tcPr>
                                    <w:tcW w:w="493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超 重</w:t>
                                    </w:r>
                                  </w:p>
                                </w:tc>
                                <w:tc>
                                  <w:tcPr>
                                    <w:tcW w:w="411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  <w:righ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肥胖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1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0"/>
                                <w:gridCol w:w="493"/>
                                <w:gridCol w:w="444"/>
                                <w:gridCol w:w="493"/>
                                <w:gridCol w:w="411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410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50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分</w:t>
                                    </w:r>
                                  </w:p>
                                </w:tc>
                                <w:tc>
                                  <w:tcPr>
                                    <w:tcW w:w="493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60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分</w:t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100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分</w:t>
                                    </w:r>
                                  </w:p>
                                </w:tc>
                                <w:tc>
                                  <w:tcPr>
                                    <w:tcW w:w="493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60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分</w:t>
                                    </w:r>
                                  </w:p>
                                </w:tc>
                                <w:tc>
                                  <w:tcPr>
                                    <w:tcW w:w="411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  <w:righ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50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分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8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07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07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15.1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7.1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7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9.5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9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3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0.4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08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08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15.3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7.5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7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9.9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7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0.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09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09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15.6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7.9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8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3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1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1.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0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0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lt;15.8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.8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8.3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8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7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8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5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1.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1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1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16.1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6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8.6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8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1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9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gt;=22.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2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2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lt;16.4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6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8.9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9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5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2.3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gt;=22.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3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3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16.7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6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9.2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9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2.0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2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2.8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2.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4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4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17.0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7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9.6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9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2.4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2.5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3.2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gt;=23.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5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5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17.3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7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9.9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2.8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2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3.6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3.7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6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6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17.6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7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3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3.2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3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4.1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4.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7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7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lt;18.0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8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.6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3.6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3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4.6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4.7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8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8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18.3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8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0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4.1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4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5.0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5.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9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9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lt;18.6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8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4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5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4.6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4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5.5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5.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0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0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lt;19.0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9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8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5.1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5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6.2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gt;=26.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1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1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19.4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9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2.2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2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5.6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5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6.8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gt;=26.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2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2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19.7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9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2.6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2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6.2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6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7.4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7.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3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3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0.1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3.0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3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6.8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6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8.0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8.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4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4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lt;20.5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5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3.4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3.5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7.3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7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8.6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8.7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5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5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0.9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3.8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3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7.8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7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9.2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gt;=29.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6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6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1.3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4.3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4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8.5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8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9.8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gt;=29.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7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7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1.7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4.7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4.8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9.0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9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0.4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gt;=30.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8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8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2.1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2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5.1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5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9.5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9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1.0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31.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9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9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2.6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2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5.6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5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0.1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0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1.6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31.7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0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0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lt;23.0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3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6.1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6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0.9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1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2.3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32.4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1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1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3.5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3.5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6.6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6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1.6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1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3.2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gt;=33.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2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2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3.9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3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7.1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7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2.3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2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.0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gt;=34.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3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3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4.4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4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7.7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7.8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2.9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3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.7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gt;=34.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4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4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4.9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4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8.3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8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3.6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3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5.3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gt;=35.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5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5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5.3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5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8.9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9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4.2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4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6.0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gt;=36.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6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6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5.8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5.8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9.5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9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4.9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5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6.7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gt;=36.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7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7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6.4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6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0.1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0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5.6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5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7.4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gt;=37.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8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8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lt;27.0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7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0.8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0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6.3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6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8.2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38.3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9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9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7.6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7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1.5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1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7.1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7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9.1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gt;=39.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0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0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lt;28.1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8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2.2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2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8.0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8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0.0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gt;=40.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1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1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8.6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8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2.9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3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8.9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9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0.9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41.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2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2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9.1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9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3.7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3.8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9.8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9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1.8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41.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3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3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9.7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9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4.5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4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0.7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0.8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2.7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42.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4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4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30.3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0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5.2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5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1.7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1.8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3.6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43.7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5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5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30.9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0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5.9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6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2.3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2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4.5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44.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6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6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31.5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1.5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6.6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6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3.2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3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5.4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45.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7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7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32.1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2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7.4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7.5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4.2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4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6.4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gt;=46.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8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8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32.7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2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8.1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8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5.0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5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7.3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47.4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9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9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33.3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3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8.8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8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5.9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6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8.2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48.3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0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0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34.0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4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9.5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9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6.7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6.8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9.1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49.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1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1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lt;34.6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4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0.1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0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7.5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7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9.9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50.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2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2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35.2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5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0.9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1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8.4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8.5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0.7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50.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3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3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35.9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5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1.6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1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9.1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9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1.5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51.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4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4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36.5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6.5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2.4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2.5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9.9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0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2.4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52.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5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5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lt;37.1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7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3.3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3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1.1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1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3.4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gt;=53.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left"/>
                    <w:rPr>
                      <w:rFonts w:ascii="宋体;SimSun" w:hAnsi="宋体;SimSun" w:cs="宋体;SimSun"/>
                      <w:color w:val="0066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6600"/>
                      <w:kern w:val="0"/>
                      <w:szCs w:val="21"/>
                    </w:rPr>
                    <w:t>注：身高低于表中所列出的最低身高段的下限值时，身高每低</w:t>
                  </w:r>
                  <w:r>
                    <w:rPr>
                      <w:rFonts w:cs="宋体;SimSun" w:ascii="宋体;SimSun" w:hAnsi="宋体;SimSun"/>
                      <w:color w:val="0066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6600"/>
                      <w:kern w:val="0"/>
                      <w:szCs w:val="21"/>
                    </w:rPr>
                    <w:t>厘米，实测体重需加上</w:t>
                  </w:r>
                  <w:r>
                    <w:rPr>
                      <w:rFonts w:cs="宋体;SimSun" w:ascii="宋体;SimSun" w:hAnsi="宋体;SimSun"/>
                      <w:color w:val="006600"/>
                      <w:kern w:val="0"/>
                      <w:szCs w:val="21"/>
                    </w:rPr>
                    <w:t>0.5</w:t>
                  </w:r>
                  <w:r>
                    <w:rPr>
                      <w:rFonts w:ascii="宋体;SimSun" w:hAnsi="宋体;SimSun" w:cs="宋体;SimSun"/>
                      <w:color w:val="006600"/>
                      <w:kern w:val="0"/>
                      <w:szCs w:val="21"/>
                    </w:rPr>
                    <w:t>公斤，实测身高需加上</w:t>
                  </w:r>
                  <w:r>
                    <w:rPr>
                      <w:rFonts w:cs="宋体;SimSun" w:ascii="宋体;SimSun" w:hAnsi="宋体;SimSun"/>
                      <w:color w:val="0066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6600"/>
                      <w:kern w:val="0"/>
                      <w:szCs w:val="21"/>
                    </w:rPr>
                    <w:t>厘米，再查表确定分值。身高高于表中所列出的最高身高段时，身高每高</w:t>
                  </w:r>
                  <w:r>
                    <w:rPr>
                      <w:rFonts w:cs="宋体;SimSun" w:ascii="宋体;SimSun" w:hAnsi="宋体;SimSun"/>
                      <w:color w:val="0066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6600"/>
                      <w:kern w:val="0"/>
                      <w:szCs w:val="21"/>
                    </w:rPr>
                    <w:t>厘米，其实测体重需减去</w:t>
                  </w:r>
                  <w:r>
                    <w:rPr>
                      <w:rFonts w:cs="宋体;SimSun" w:ascii="宋体;SimSun" w:hAnsi="宋体;SimSun"/>
                      <w:color w:val="006600"/>
                      <w:kern w:val="0"/>
                      <w:szCs w:val="21"/>
                    </w:rPr>
                    <w:t>0.9</w:t>
                  </w:r>
                  <w:r>
                    <w:rPr>
                      <w:rFonts w:ascii="宋体;SimSun" w:hAnsi="宋体;SimSun" w:cs="宋体;SimSun"/>
                      <w:color w:val="006600"/>
                      <w:kern w:val="0"/>
                      <w:szCs w:val="21"/>
                    </w:rPr>
                    <w:t>公斤，实测身高需减去</w:t>
                  </w:r>
                  <w:r>
                    <w:rPr>
                      <w:rFonts w:cs="宋体;SimSun" w:ascii="宋体;SimSun" w:hAnsi="宋体;SimSun"/>
                      <w:color w:val="0066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6600"/>
                      <w:kern w:val="0"/>
                      <w:szCs w:val="21"/>
                    </w:rPr>
                    <w:t>厘米，再查表确定分值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t1">
    <w:name w:val="z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3:14:00Z</dcterms:created>
  <dc:creator>微软用户</dc:creator>
  <dc:description/>
  <cp:keywords/>
  <dc:language>en-US</dc:language>
  <cp:lastModifiedBy>微软用户</cp:lastModifiedBy>
  <dcterms:modified xsi:type="dcterms:W3CDTF">2007-11-12T03:16:00Z</dcterms:modified>
  <cp:revision>1</cp:revision>
  <dc:subject/>
  <dc:title>(一)小学一、二年级男生身高标准体重（体重单位:公斤）</dc:title>
</cp:coreProperties>
</file>