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、小学三、四年级男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4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3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strike w:val="false"/>
      <w:dstrike w:val="false"/>
      <w:color w:val="0066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01:00Z</dcterms:created>
  <dc:creator>微软用户</dc:creator>
  <dc:description/>
  <cp:keywords/>
  <dc:language>en-US</dc:language>
  <cp:lastModifiedBy>微软用户</cp:lastModifiedBy>
  <dcterms:modified xsi:type="dcterms:W3CDTF">2007-11-29T04:11:00Z</dcterms:modified>
  <cp:revision>2</cp:revision>
  <dc:subject/>
  <dc:title>7、小学三、四年级男生评分标准</dc:title>
</cp:coreProperties>
</file>