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34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（九）小学五、六年级男生身高标准体重（体重单位</w:t>
            </w: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公斤）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  <w:t>身高段（厘米）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1"/>
                    <w:gridCol w:w="8249"/>
                  </w:tblGrid>
                  <w:tr>
                    <w:trPr/>
                    <w:tc>
                      <w:tcPr>
                        <w:tcW w:w="2251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1"/>
                        </w:tblGrid>
                        <w:tr>
                          <w:trPr/>
                          <w:tc>
                            <w:tcPr>
                              <w:tcW w:w="225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0"/>
                                <w:gridCol w:w="493"/>
                                <w:gridCol w:w="444"/>
                                <w:gridCol w:w="493"/>
                                <w:gridCol w:w="411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410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7"/>
                                      <w:gridCol w:w="59"/>
                                      <w:gridCol w:w="71"/>
                                      <w:gridCol w:w="63"/>
                                      <w:gridCol w:w="71"/>
                                      <w:gridCol w:w="59"/>
                                    </w:tblGrid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87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06.0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～ 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06.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9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&lt;14.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1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4.8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～ 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6.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3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6.9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～ 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9.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1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9.2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～ 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9.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9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  <w:righ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&gt;=19.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营养不良</w:t>
                                    </w:r>
                                  </w:p>
                                </w:tc>
                                <w:tc>
                                  <w:tcPr>
                                    <w:tcW w:w="493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较低体重</w:t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正常体重</w:t>
                                    </w:r>
                                  </w:p>
                                </w:tc>
                                <w:tc>
                                  <w:tcPr>
                                    <w:tcW w:w="493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超 重</w:t>
                                    </w:r>
                                  </w:p>
                                </w:tc>
                                <w:tc>
                                  <w:tcPr>
                                    <w:tcW w:w="411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  <w:righ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肥胖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0"/>
                                <w:gridCol w:w="493"/>
                                <w:gridCol w:w="444"/>
                                <w:gridCol w:w="493"/>
                                <w:gridCol w:w="411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410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5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493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6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10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493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6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411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  <w:righ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5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7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5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1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3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20.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8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5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5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.9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7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20.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9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5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9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1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1.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0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5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3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1.5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1.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1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16.1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.6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1.9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2.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2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2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6.4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9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3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2.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3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6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.2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2.0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2.8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2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4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4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17.0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.6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4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3.2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23.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5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7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9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3.6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23.7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6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7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.3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1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4.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7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8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.6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3.6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6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4.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8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8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0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0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25.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9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8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1.4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5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5.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0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9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8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.1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2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26.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1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9.4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2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.6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6.8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6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2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2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9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6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7.4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7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3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0.1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3.0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0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8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4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4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0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4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6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8.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5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0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3.8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9.2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9.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6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1.3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3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8.5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9.8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9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7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1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7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.4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0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8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2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1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9.5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1.0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31.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9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2.6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6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.1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6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1.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0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3.0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6.1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3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2.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1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3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6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3.2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33.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2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2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3.9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1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0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34.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3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4.4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7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7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4.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4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4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4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3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3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35.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5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5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9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0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6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6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5.8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5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6.7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6.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7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6.4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1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7.4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7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8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7.0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.8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8.2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8.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9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7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5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7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7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9.1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39.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0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8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2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8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8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0.0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0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1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8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9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8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0.9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1.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2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2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9.1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7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9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9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1.8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1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3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9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4.5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0.7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.7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42.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4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4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0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5.2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1.7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3.6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3.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5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0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9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2.3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4.5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4.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6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1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6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3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3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5.4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5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7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2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7.4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7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4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4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6.4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6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8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32.7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8.1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8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5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5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7.3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7.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9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3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8.8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8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5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8.2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48.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0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4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9.5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9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6.7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6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.1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9.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1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4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.1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7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7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9.9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50.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2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2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5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.9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8.4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8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.7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50.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3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5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.6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9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9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1.5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51.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4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4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6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2.4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9.9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2.4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52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5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7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7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3.3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3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1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1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3.4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53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left"/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注：身高低于表中所列出的最低身高段的下限值时，身高每低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厘米，实测体重需加上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公斤，实测身高需加上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厘米，再查表确定分值。身高高于表中所列出的最高身高段时，身高每高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厘米，其实测体重需减去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0.9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公斤，实测身高需减去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厘米，再查表确定分值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1">
    <w:name w:val="z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54:00Z</dcterms:created>
  <dc:creator>微软用户</dc:creator>
  <dc:description/>
  <cp:keywords/>
  <dc:language>en-US</dc:language>
  <cp:lastModifiedBy>微软用户</cp:lastModifiedBy>
  <dcterms:modified xsi:type="dcterms:W3CDTF">2007-11-12T07:54:00Z</dcterms:modified>
  <cp:revision>1</cp:revision>
  <dc:subject/>
  <dc:title>（九）小学五、六年级男生身高标准体重（体重单位:公斤）</dc:title>
</cp:coreProperties>
</file>