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4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（二）小学一、二年级女生身高标准体重（体重单位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公斤）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  <w:t>身高段（厘米）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1"/>
                    <w:gridCol w:w="8249"/>
                  </w:tblGrid>
                  <w:tr>
                    <w:trPr/>
                    <w:tc>
                      <w:tcPr>
                        <w:tcW w:w="2251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1"/>
                        </w:tblGrid>
                        <w:tr>
                          <w:trPr/>
                          <w:tc>
                            <w:tcPr>
                              <w:tcW w:w="225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0"/>
                                <w:gridCol w:w="493"/>
                                <w:gridCol w:w="444"/>
                                <w:gridCol w:w="493"/>
                                <w:gridCol w:w="41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41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7"/>
                                      <w:gridCol w:w="59"/>
                                      <w:gridCol w:w="71"/>
                                      <w:gridCol w:w="63"/>
                                      <w:gridCol w:w="71"/>
                                      <w:gridCol w:w="59"/>
                                    </w:tblGrid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87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06.0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06.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&lt;14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4.8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6.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7.0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9.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9.5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  <w:righ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&gt;=20.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营养不良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较低体重</w:t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正常体重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超 重</w:t>
                                    </w:r>
                                  </w:p>
                                </w:tc>
                                <w:tc>
                                  <w:tcPr>
                                    <w:tcW w:w="411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肥胖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0"/>
                                <w:gridCol w:w="493"/>
                                <w:gridCol w:w="444"/>
                                <w:gridCol w:w="493"/>
                                <w:gridCol w:w="41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41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11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4.9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0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5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6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0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5.2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0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1.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1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1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2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6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2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6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2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6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2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6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4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3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7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3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7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2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4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7.9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6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4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8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2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5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8.4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.5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5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8.8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7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.1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6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9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.6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6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3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9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7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0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1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.6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7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0.4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8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6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0.9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0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8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1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.6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9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1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0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0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2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6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1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2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8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1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3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.7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.5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2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3.7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3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4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7.7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4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4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5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5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.2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.0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6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5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9.9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7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6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7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7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7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7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8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7.4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9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9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7.8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.8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6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0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8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3.5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9.7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1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9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8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2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9.7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.0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8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3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0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5.7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5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0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.4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3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.0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6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1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7.1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.9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7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2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7.8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7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7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2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8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8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3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9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3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7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.5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50.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1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4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4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8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8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51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4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.1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2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2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5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.4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0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3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3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4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6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2.5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4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4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6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2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2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4.8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4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注：身高低于表中所列出的最低身高段的下限值时，身高每低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实测体重需加上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公斤，实测身高需加上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再查表确定分值。身高高于表中所列出的最高身高段时，身高每高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其实测体重需减去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0.9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公斤，实测身高需减去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再查表确定分值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17:00Z</dcterms:created>
  <dc:creator>微软用户</dc:creator>
  <dc:description/>
  <cp:keywords/>
  <dc:language>en-US</dc:language>
  <cp:lastModifiedBy>微软用户</cp:lastModifiedBy>
  <dcterms:modified xsi:type="dcterms:W3CDTF">2007-11-12T03:20:00Z</dcterms:modified>
  <cp:revision>2</cp:revision>
  <dc:subject/>
  <dc:title/>
</cp:coreProperties>
</file>