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0"/>
      </w:tblGrid>
      <w:tr>
        <w:trPr/>
        <w:tc>
          <w:tcPr>
            <w:tcW w:w="11550" w:type="dxa"/>
            <w:tcBorders/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color w:val="0066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6600"/>
                <w:kern w:val="0"/>
                <w:sz w:val="24"/>
              </w:rPr>
              <w:t>（十）小学五、六年级女生身高标准体重（体重单位</w:t>
            </w:r>
            <w:r>
              <w:rPr>
                <w:rFonts w:cs="宋体;SimSun" w:ascii="宋体;SimSun" w:hAnsi="宋体;SimSun"/>
                <w:color w:val="006600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color w:val="006600"/>
                <w:kern w:val="0"/>
                <w:sz w:val="24"/>
              </w:rPr>
              <w:t>公斤）</w:t>
            </w:r>
          </w:p>
          <w:tbl>
            <w:tblPr>
              <w:tblW w:w="115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550"/>
            </w:tblGrid>
            <w:tr>
              <w:trPr/>
              <w:tc>
                <w:tcPr>
                  <w:tcW w:w="11550" w:type="dxa"/>
                  <w:tcBorders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1550" w:type="dxa"/>
                  <w:tcBorders/>
                  <w:vAlign w:val="center"/>
                </w:tcPr>
                <w:tbl>
                  <w:tblPr>
                    <w:tblW w:w="115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250"/>
                    <w:gridCol w:w="300"/>
                  </w:tblGrid>
                  <w:tr>
                    <w:trPr/>
                    <w:tc>
                      <w:tcPr>
                        <w:tcW w:w="11250" w:type="dxa"/>
                        <w:tcBorders/>
                        <w:vAlign w:val="center"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1250"/>
                        </w:tblGrid>
                        <w:tr>
                          <w:trPr>
                            <w:trHeight w:val="225" w:hRule="atLeast"/>
                          </w:trPr>
                          <w:tc>
                            <w:tcPr>
                              <w:tcW w:w="11250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>
                                  <w:rFonts w:ascii="宋体;SimSun" w:hAnsi="宋体;SimSun" w:cs="宋体;SimSun"/>
                                  <w:kern w:val="0"/>
                                  <w:sz w:val="16"/>
                                </w:rPr>
                              </w:pPr>
                              <w:r>
                                <w:rPr>
                                  <w:rFonts w:ascii="宋体;SimSun" w:hAnsi="宋体;SimSun" w:cs="宋体;SimSun"/>
                                  <w:kern w:val="0"/>
                                  <w:sz w:val="16"/>
                                </w:rPr>
                                <w:t>身高段（厘米）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1250" w:type="dxa"/>
                              <w:tcBorders/>
                              <w:vAlign w:val="center"/>
                            </w:tcPr>
                            <w:tbl>
                              <w:tblPr>
                                <w:tblW w:w="10500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500"/>
                              </w:tblGrid>
                              <w:tr>
                                <w:trPr/>
                                <w:tc>
                                  <w:tcPr>
                                    <w:tcW w:w="10500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050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105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16"/>
                                            </w:rPr>
                                            <w:t> 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16"/>
                                            </w:rPr>
                                            <w:t>营养不良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0500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1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2251"/>
                                            <w:gridCol w:w="8249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2251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tbl>
                                                <w:tblPr>
                                                  <w:tblW w:w="5000" w:type="pct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2251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2251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tbl>
                                                      <w:tblPr>
                                                        <w:tblW w:w="5000" w:type="pct"/>
                                                        <w:jc w:val="left"/>
                                                        <w:tblInd w:w="1" w:type="dxa"/>
                                                        <w:tblLayout w:type="fixed"/>
                                                        <w:tblCellMar>
                                                          <w:top w:w="0" w:type="dxa"/>
                                                          <w:left w:w="0" w:type="dxa"/>
                                                          <w:bottom w:w="0" w:type="dxa"/>
                                                          <w:right w:w="0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410"/>
                                                        <w:gridCol w:w="493"/>
                                                        <w:gridCol w:w="444"/>
                                                        <w:gridCol w:w="493"/>
                                                        <w:gridCol w:w="411"/>
                                                      </w:tblGrid>
                                                      <w:tr>
                                                        <w:trPr>
                                                          <w:trHeight w:val="345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410" w:type="dxa"/>
                                                            <w:tcBorders>
                                                              <w:top w:val="single" w:sz="6" w:space="0" w:color="999999"/>
                                                              <w:left w:val="single" w:sz="6" w:space="0" w:color="999999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tbl>
                                                            <w:tblPr>
                                                              <w:tblW w:w="5000" w:type="pct"/>
                                                              <w:jc w:val="left"/>
                                                              <w:tblInd w:w="1" w:type="dxa"/>
                                                              <w:tblLayout w:type="fixed"/>
                                                              <w:tblCellMar>
                                                                <w:top w:w="0" w:type="dxa"/>
                                                                <w:left w:w="0" w:type="dxa"/>
                                                                <w:bottom w:w="0" w:type="dxa"/>
                                                                <w:right w:w="0" w:type="dxa"/>
                                                              </w:tblCellMar>
                                                            </w:tblPr>
                                                            <w:tblGrid>
                                                              <w:gridCol w:w="87"/>
                                                              <w:gridCol w:w="59"/>
                                                              <w:gridCol w:w="71"/>
                                                              <w:gridCol w:w="63"/>
                                                              <w:gridCol w:w="71"/>
                                                              <w:gridCol w:w="59"/>
                                                            </w:tblGrid>
                                                            <w:tr>
                                                              <w:trPr>
                                                                <w:trHeight w:val="345" w:hRule="atLeast"/>
                                                              </w:trPr>
                                                              <w:tc>
                                                                <w:tcPr>
                                                                  <w:tcW w:w="87" w:type="dxa"/>
                                                                  <w:tcBorders>
                                                                    <w:top w:val="single" w:sz="6" w:space="0" w:color="999999"/>
                                                                    <w:left w:val="single" w:sz="6" w:space="0" w:color="999999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jc w:val="center"/>
                                                                    <w:rPr>
                                                                      <w:rFonts w:ascii="宋体;SimSun" w:hAnsi="宋体;SimSun" w:cs="宋体;SimSun"/>
                                                                      <w:color w:val="000000"/>
                                                                      <w:kern w:val="0"/>
                                                                      <w:sz w:val="18"/>
                                                                      <w:szCs w:val="1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cs="宋体;SimSun" w:ascii="宋体;SimSun" w:hAnsi="宋体;SimSun"/>
                                                                      <w:color w:val="000000"/>
                                                                      <w:kern w:val="0"/>
                                                                      <w:sz w:val="16"/>
                                                                      <w:szCs w:val="18"/>
                                                                    </w:rPr>
                                                                    <w:t xml:space="preserve">115.0 </w:t>
                                                                  </w:r>
                                                                  <w:r>
                                                                    <w:rPr>
                                                                      <w:rFonts w:ascii="宋体;SimSun" w:hAnsi="宋体;SimSun" w:cs="宋体;SimSun"/>
                                                                      <w:color w:val="000000"/>
                                                                      <w:kern w:val="0"/>
                                                                      <w:sz w:val="16"/>
                                                                      <w:szCs w:val="18"/>
                                                                    </w:rPr>
                                                                    <w:t xml:space="preserve">～ </w:t>
                                                                  </w:r>
                                                                  <w:r>
                                                                    <w:rPr>
                                                                      <w:rFonts w:cs="宋体;SimSun" w:ascii="宋体;SimSun" w:hAnsi="宋体;SimSun"/>
                                                                      <w:color w:val="000000"/>
                                                                      <w:kern w:val="0"/>
                                                                      <w:sz w:val="16"/>
                                                                      <w:szCs w:val="18"/>
                                                                    </w:rPr>
                                                                    <w:t xml:space="preserve">115.9 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59" w:type="dxa"/>
                                                                  <w:tcBorders>
                                                                    <w:top w:val="single" w:sz="6" w:space="0" w:color="999999"/>
                                                                    <w:left w:val="single" w:sz="6" w:space="0" w:color="999999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jc w:val="center"/>
                                                                    <w:rPr>
                                                                      <w:rFonts w:ascii="宋体;SimSun" w:hAnsi="宋体;SimSun" w:cs="宋体;SimSun"/>
                                                                      <w:color w:val="000000"/>
                                                                      <w:kern w:val="0"/>
                                                                      <w:sz w:val="18"/>
                                                                      <w:szCs w:val="1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cs="宋体;SimSun" w:ascii="宋体;SimSun" w:hAnsi="宋体;SimSun"/>
                                                                      <w:color w:val="000000"/>
                                                                      <w:kern w:val="0"/>
                                                                      <w:sz w:val="16"/>
                                                                      <w:szCs w:val="18"/>
                                                                    </w:rPr>
                                                                    <w:t>&lt;17.1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71" w:type="dxa"/>
                                                                  <w:tcBorders>
                                                                    <w:top w:val="single" w:sz="6" w:space="0" w:color="999999"/>
                                                                    <w:left w:val="single" w:sz="6" w:space="0" w:color="999999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jc w:val="center"/>
                                                                    <w:rPr>
                                                                      <w:rFonts w:ascii="宋体;SimSun" w:hAnsi="宋体;SimSun" w:cs="宋体;SimSun"/>
                                                                      <w:color w:val="000000"/>
                                                                      <w:kern w:val="0"/>
                                                                      <w:sz w:val="18"/>
                                                                      <w:szCs w:val="1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cs="宋体;SimSun" w:ascii="宋体;SimSun" w:hAnsi="宋体;SimSun"/>
                                                                      <w:color w:val="000000"/>
                                                                      <w:kern w:val="0"/>
                                                                      <w:sz w:val="16"/>
                                                                      <w:szCs w:val="18"/>
                                                                    </w:rPr>
                                                                    <w:t xml:space="preserve">17.1 </w:t>
                                                                  </w:r>
                                                                  <w:r>
                                                                    <w:rPr>
                                                                      <w:rFonts w:ascii="宋体;SimSun" w:hAnsi="宋体;SimSun" w:cs="宋体;SimSun"/>
                                                                      <w:color w:val="000000"/>
                                                                      <w:kern w:val="0"/>
                                                                      <w:sz w:val="16"/>
                                                                      <w:szCs w:val="18"/>
                                                                    </w:rPr>
                                                                    <w:t xml:space="preserve">～ </w:t>
                                                                  </w:r>
                                                                  <w:r>
                                                                    <w:rPr>
                                                                      <w:rFonts w:cs="宋体;SimSun" w:ascii="宋体;SimSun" w:hAnsi="宋体;SimSun"/>
                                                                      <w:color w:val="000000"/>
                                                                      <w:kern w:val="0"/>
                                                                      <w:sz w:val="16"/>
                                                                      <w:szCs w:val="18"/>
                                                                    </w:rPr>
                                                                    <w:t>19.4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63" w:type="dxa"/>
                                                                  <w:tcBorders>
                                                                    <w:top w:val="single" w:sz="6" w:space="0" w:color="999999"/>
                                                                    <w:left w:val="single" w:sz="6" w:space="0" w:color="999999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jc w:val="center"/>
                                                                    <w:rPr>
                                                                      <w:rFonts w:ascii="宋体;SimSun" w:hAnsi="宋体;SimSun" w:cs="宋体;SimSun"/>
                                                                      <w:color w:val="000000"/>
                                                                      <w:kern w:val="0"/>
                                                                      <w:sz w:val="18"/>
                                                                      <w:szCs w:val="1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cs="宋体;SimSun" w:ascii="宋体;SimSun" w:hAnsi="宋体;SimSun"/>
                                                                      <w:color w:val="000000"/>
                                                                      <w:kern w:val="0"/>
                                                                      <w:sz w:val="16"/>
                                                                      <w:szCs w:val="18"/>
                                                                    </w:rPr>
                                                                    <w:t xml:space="preserve">19.5 </w:t>
                                                                  </w:r>
                                                                  <w:r>
                                                                    <w:rPr>
                                                                      <w:rFonts w:ascii="宋体;SimSun" w:hAnsi="宋体;SimSun" w:cs="宋体;SimSun"/>
                                                                      <w:color w:val="000000"/>
                                                                      <w:kern w:val="0"/>
                                                                      <w:sz w:val="16"/>
                                                                      <w:szCs w:val="18"/>
                                                                    </w:rPr>
                                                                    <w:t xml:space="preserve">～ </w:t>
                                                                  </w:r>
                                                                  <w:r>
                                                                    <w:rPr>
                                                                      <w:rFonts w:cs="宋体;SimSun" w:ascii="宋体;SimSun" w:hAnsi="宋体;SimSun"/>
                                                                      <w:color w:val="000000"/>
                                                                      <w:kern w:val="0"/>
                                                                      <w:sz w:val="16"/>
                                                                      <w:szCs w:val="18"/>
                                                                    </w:rPr>
                                                                    <w:t xml:space="preserve">24.1 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71" w:type="dxa"/>
                                                                  <w:tcBorders>
                                                                    <w:top w:val="single" w:sz="6" w:space="0" w:color="999999"/>
                                                                    <w:left w:val="single" w:sz="6" w:space="0" w:color="999999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jc w:val="center"/>
                                                                    <w:rPr>
                                                                      <w:rFonts w:ascii="宋体;SimSun" w:hAnsi="宋体;SimSun" w:cs="宋体;SimSun"/>
                                                                      <w:color w:val="000000"/>
                                                                      <w:kern w:val="0"/>
                                                                      <w:sz w:val="18"/>
                                                                      <w:szCs w:val="1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cs="宋体;SimSun" w:ascii="宋体;SimSun" w:hAnsi="宋体;SimSun"/>
                                                                      <w:color w:val="000000"/>
                                                                      <w:kern w:val="0"/>
                                                                      <w:sz w:val="16"/>
                                                                      <w:szCs w:val="18"/>
                                                                    </w:rPr>
                                                                    <w:t xml:space="preserve">24.2 </w:t>
                                                                  </w:r>
                                                                  <w:r>
                                                                    <w:rPr>
                                                                      <w:rFonts w:ascii="宋体;SimSun" w:hAnsi="宋体;SimSun" w:cs="宋体;SimSun"/>
                                                                      <w:color w:val="000000"/>
                                                                      <w:kern w:val="0"/>
                                                                      <w:sz w:val="16"/>
                                                                      <w:szCs w:val="18"/>
                                                                    </w:rPr>
                                                                    <w:t xml:space="preserve">～ </w:t>
                                                                  </w:r>
                                                                  <w:r>
                                                                    <w:rPr>
                                                                      <w:rFonts w:cs="宋体;SimSun" w:ascii="宋体;SimSun" w:hAnsi="宋体;SimSun"/>
                                                                      <w:color w:val="000000"/>
                                                                      <w:kern w:val="0"/>
                                                                      <w:sz w:val="16"/>
                                                                      <w:szCs w:val="18"/>
                                                                    </w:rPr>
                                                                    <w:t>25.6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  <w:tc>
                                                                <w:tcPr>
                                                                  <w:tcW w:w="59" w:type="dxa"/>
                                                                  <w:tcBorders>
                                                                    <w:top w:val="single" w:sz="6" w:space="0" w:color="999999"/>
                                                                    <w:left w:val="single" w:sz="6" w:space="0" w:color="999999"/>
                                                                    <w:right w:val="single" w:sz="6" w:space="0" w:color="999999"/>
                                                                  </w:tcBorders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widowControl/>
                                                                    <w:jc w:val="center"/>
                                                                    <w:rPr>
                                                                      <w:rFonts w:ascii="宋体;SimSun" w:hAnsi="宋体;SimSun" w:cs="宋体;SimSun"/>
                                                                      <w:color w:val="000000"/>
                                                                      <w:kern w:val="0"/>
                                                                      <w:sz w:val="18"/>
                                                                      <w:szCs w:val="18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cs="宋体;SimSun" w:ascii="宋体;SimSun" w:hAnsi="宋体;SimSun"/>
                                                                      <w:color w:val="000000"/>
                                                                      <w:kern w:val="0"/>
                                                                      <w:sz w:val="16"/>
                                                                      <w:szCs w:val="18"/>
                                                                    </w:rPr>
                                                                    <w:t>&gt;=25.7</w:t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</w:tbl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宋体;SimSun" w:hAnsi="宋体;SimSun" w:cs="宋体;SimSun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宋体;SimSun"/>
                                                                <w:kern w:val="0"/>
                                                                <w:sz w:val="16"/>
                                                              </w:rPr>
                                                              <w:t>较低体重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493" w:type="dxa"/>
                                                            <w:tcBorders>
                                                              <w:top w:val="single" w:sz="6" w:space="0" w:color="999999"/>
                                                              <w:left w:val="single" w:sz="6" w:space="0" w:color="999999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宋体;SimSun" w:hAnsi="宋体;SimSun" w:cs="宋体;SimSun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宋体;SimSun"/>
                                                                <w:color w:val="000000"/>
                                                                <w:kern w:val="0"/>
                                                                <w:sz w:val="16"/>
                                                                <w:szCs w:val="18"/>
                                                              </w:rPr>
                                                              <w:t>正常体重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444" w:type="dxa"/>
                                                            <w:tcBorders>
                                                              <w:top w:val="single" w:sz="6" w:space="0" w:color="999999"/>
                                                              <w:left w:val="single" w:sz="6" w:space="0" w:color="999999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宋体;SimSun" w:hAnsi="宋体;SimSun" w:cs="宋体;SimSun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宋体;SimSun"/>
                                                                <w:color w:val="000000"/>
                                                                <w:kern w:val="0"/>
                                                                <w:sz w:val="16"/>
                                                                <w:szCs w:val="18"/>
                                                              </w:rPr>
                                                              <w:t>超 重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493" w:type="dxa"/>
                                                            <w:tcBorders>
                                                              <w:top w:val="single" w:sz="6" w:space="0" w:color="999999"/>
                                                              <w:left w:val="single" w:sz="6" w:space="0" w:color="999999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宋体;SimSun" w:hAnsi="宋体;SimSun" w:cs="宋体;SimSun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ascii="宋体;SimSun" w:hAnsi="宋体;SimSun" w:cs="宋体;SimSun"/>
                                                                <w:color w:val="000000"/>
                                                                <w:kern w:val="0"/>
                                                                <w:sz w:val="16"/>
                                                                <w:szCs w:val="18"/>
                                                              </w:rPr>
                                                              <w:t>肥胖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411" w:type="dxa"/>
                                                            <w:tcBorders>
                                                              <w:top w:val="single" w:sz="6" w:space="0" w:color="999999"/>
                                                              <w:left w:val="single" w:sz="6" w:space="0" w:color="999999"/>
                                                              <w:right w:val="single" w:sz="6" w:space="0" w:color="999999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rPr>
                                                                <w:rFonts w:ascii="宋体;SimSun" w:hAnsi="宋体;SimSun" w:cs="宋体;SimSun"/>
                                                                <w:color w:val="000000"/>
                                                                <w:kern w:val="0"/>
                                                                <w:sz w:val="16"/>
                                                                <w:szCs w:val="20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宋体;SimSun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16"/>
                                                                <w:szCs w:val="20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widowControl/>
                                                        <w:jc w:val="left"/>
                                                        <w:rPr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 w:val="16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2251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tbl>
                                                      <w:tblPr>
                                                        <w:tblW w:w="5000" w:type="pct"/>
                                                        <w:jc w:val="left"/>
                                                        <w:tblInd w:w="1" w:type="dxa"/>
                                                        <w:tblLayout w:type="fixed"/>
                                                        <w:tblCellMar>
                                                          <w:top w:w="0" w:type="dxa"/>
                                                          <w:left w:w="0" w:type="dxa"/>
                                                          <w:bottom w:w="0" w:type="dxa"/>
                                                          <w:right w:w="0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410"/>
                                                        <w:gridCol w:w="493"/>
                                                        <w:gridCol w:w="444"/>
                                                        <w:gridCol w:w="493"/>
                                                        <w:gridCol w:w="411"/>
                                                      </w:tblGrid>
                                                      <w:tr>
                                                        <w:trPr>
                                                          <w:trHeight w:val="345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410" w:type="dxa"/>
                                                            <w:tcBorders>
                                                              <w:top w:val="single" w:sz="6" w:space="0" w:color="999999"/>
                                                              <w:left w:val="single" w:sz="6" w:space="0" w:color="999999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宋体;SimSun" w:hAnsi="宋体;SimSun" w:cs="宋体;SimSun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宋体;SimSun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16"/>
                                                                <w:szCs w:val="18"/>
                                                              </w:rPr>
                                                              <w:t>50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宋体;SimSun" w:hAnsi="宋体;SimSun" w:cs="宋体;SimSun"/>
                                                                <w:color w:val="000000"/>
                                                                <w:kern w:val="0"/>
                                                                <w:sz w:val="16"/>
                                                                <w:szCs w:val="18"/>
                                                              </w:rPr>
                                                              <w:t>分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493" w:type="dxa"/>
                                                            <w:tcBorders>
                                                              <w:top w:val="single" w:sz="6" w:space="0" w:color="999999"/>
                                                              <w:left w:val="single" w:sz="6" w:space="0" w:color="999999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宋体;SimSun" w:hAnsi="宋体;SimSun" w:cs="宋体;SimSun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宋体;SimSun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16"/>
                                                                <w:szCs w:val="18"/>
                                                              </w:rPr>
                                                              <w:t>60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宋体;SimSun" w:hAnsi="宋体;SimSun" w:cs="宋体;SimSun"/>
                                                                <w:color w:val="000000"/>
                                                                <w:kern w:val="0"/>
                                                                <w:sz w:val="16"/>
                                                                <w:szCs w:val="18"/>
                                                              </w:rPr>
                                                              <w:t>分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444" w:type="dxa"/>
                                                            <w:tcBorders>
                                                              <w:top w:val="single" w:sz="6" w:space="0" w:color="999999"/>
                                                              <w:left w:val="single" w:sz="6" w:space="0" w:color="999999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宋体;SimSun" w:hAnsi="宋体;SimSun" w:cs="宋体;SimSun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宋体;SimSun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16"/>
                                                                <w:szCs w:val="18"/>
                                                              </w:rPr>
                                                              <w:t>100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宋体;SimSun" w:hAnsi="宋体;SimSun" w:cs="宋体;SimSun"/>
                                                                <w:color w:val="000000"/>
                                                                <w:kern w:val="0"/>
                                                                <w:sz w:val="16"/>
                                                                <w:szCs w:val="18"/>
                                                              </w:rPr>
                                                              <w:t>分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493" w:type="dxa"/>
                                                            <w:tcBorders>
                                                              <w:top w:val="single" w:sz="6" w:space="0" w:color="999999"/>
                                                              <w:left w:val="single" w:sz="6" w:space="0" w:color="999999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宋体;SimSun" w:hAnsi="宋体;SimSun" w:cs="宋体;SimSun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宋体;SimSun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16"/>
                                                                <w:szCs w:val="18"/>
                                                              </w:rPr>
                                                              <w:t>60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宋体;SimSun" w:hAnsi="宋体;SimSun" w:cs="宋体;SimSun"/>
                                                                <w:color w:val="000000"/>
                                                                <w:kern w:val="0"/>
                                                                <w:sz w:val="16"/>
                                                                <w:szCs w:val="18"/>
                                                              </w:rPr>
                                                              <w:t>分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411" w:type="dxa"/>
                                                            <w:tcBorders>
                                                              <w:top w:val="single" w:sz="6" w:space="0" w:color="999999"/>
                                                              <w:left w:val="single" w:sz="6" w:space="0" w:color="999999"/>
                                                              <w:right w:val="single" w:sz="6" w:space="0" w:color="999999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widowControl/>
                                                              <w:jc w:val="center"/>
                                                              <w:rPr>
                                                                <w:rFonts w:ascii="宋体;SimSun" w:hAnsi="宋体;SimSun" w:cs="宋体;SimSun"/>
                                                                <w:color w:val="000000"/>
                                                                <w:kern w:val="0"/>
                                                                <w:sz w:val="18"/>
                                                                <w:szCs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cs="宋体;SimSun" w:ascii="宋体;SimSun" w:hAnsi="宋体;SimSun"/>
                                                                <w:color w:val="000000"/>
                                                                <w:kern w:val="0"/>
                                                                <w:sz w:val="16"/>
                                                                <w:szCs w:val="18"/>
                                                              </w:rPr>
                                                              <w:t>50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ascii="宋体;SimSun" w:hAnsi="宋体;SimSun" w:cs="宋体;SimSun"/>
                                                                <w:color w:val="000000"/>
                                                                <w:kern w:val="0"/>
                                                                <w:sz w:val="16"/>
                                                                <w:szCs w:val="18"/>
                                                              </w:rPr>
                                                              <w:t>分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widowControl/>
                                                        <w:jc w:val="left"/>
                                                        <w:rPr>
                                                          <w:rFonts w:ascii="宋体;SimSun" w:hAnsi="宋体;SimSun" w:cs="宋体;SimSun"/>
                                                          <w:kern w:val="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cs="宋体;SimSun" w:ascii="宋体;SimSun" w:hAnsi="宋体;SimSun"/>
                                                          <w:kern w:val="0"/>
                                                          <w:sz w:val="16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left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6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6"/>
                                                  </w:rPr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8249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>
                                                    <w:rFonts w:ascii="宋体;SimSun" w:hAnsi="宋体;SimSun" w:cs="宋体;SimSun"/>
                                                    <w:kern w:val="0"/>
                                                    <w:sz w:val="16"/>
                                                    <w:szCs w:val="2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kern w:val="0"/>
                                                    <w:sz w:val="16"/>
                                                    <w:szCs w:val="20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16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0500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1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2253"/>
                                            <w:gridCol w:w="1502"/>
                                            <w:gridCol w:w="1803"/>
                                            <w:gridCol w:w="1636"/>
                                            <w:gridCol w:w="1803"/>
                                            <w:gridCol w:w="1503"/>
                                          </w:tblGrid>
                                          <w:tr>
                                            <w:trPr>
                                              <w:trHeight w:val="345" w:hRule="atLeast"/>
                                            </w:trPr>
                                            <w:tc>
                                              <w:tcPr>
                                                <w:tcW w:w="2253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116.0 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～ 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116.9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02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&lt;17.4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03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17.4 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～ 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19.7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636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19.8 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～ 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>24.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03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24.6 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～ 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26.1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03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  <w:righ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>&gt;=26.2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16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0500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1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2253"/>
                                            <w:gridCol w:w="1502"/>
                                            <w:gridCol w:w="1803"/>
                                            <w:gridCol w:w="1636"/>
                                            <w:gridCol w:w="1803"/>
                                            <w:gridCol w:w="1503"/>
                                          </w:tblGrid>
                                          <w:tr>
                                            <w:trPr>
                                              <w:trHeight w:val="345" w:hRule="atLeast"/>
                                            </w:trPr>
                                            <w:tc>
                                              <w:tcPr>
                                                <w:tcW w:w="2253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117.0 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～ 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117.9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02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&lt;17.7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03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17.7 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～ 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20.3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636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20.4 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～ 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>25.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03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25.2 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～ 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26.7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03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  <w:righ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>&gt;=26.8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16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0500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1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2253"/>
                                            <w:gridCol w:w="1502"/>
                                            <w:gridCol w:w="1803"/>
                                            <w:gridCol w:w="1636"/>
                                            <w:gridCol w:w="1803"/>
                                            <w:gridCol w:w="1503"/>
                                          </w:tblGrid>
                                          <w:tr>
                                            <w:trPr>
                                              <w:trHeight w:val="345" w:hRule="atLeast"/>
                                            </w:trPr>
                                            <w:tc>
                                              <w:tcPr>
                                                <w:tcW w:w="2253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118.0 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～ 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118.9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02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>&lt;18.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03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18.1 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～ 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20.7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636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20.8 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～ 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25.7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03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25.8 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～ 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27.3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03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  <w:righ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&gt;=27.4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16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0500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1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2253"/>
                                            <w:gridCol w:w="1502"/>
                                            <w:gridCol w:w="1803"/>
                                            <w:gridCol w:w="1636"/>
                                            <w:gridCol w:w="1803"/>
                                            <w:gridCol w:w="1503"/>
                                          </w:tblGrid>
                                          <w:tr>
                                            <w:trPr>
                                              <w:trHeight w:val="345" w:hRule="atLeast"/>
                                            </w:trPr>
                                            <w:tc>
                                              <w:tcPr>
                                                <w:tcW w:w="2253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119.0 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～ 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119.9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02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&lt;18.3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03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18.3 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～ 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21.1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636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21.2 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～ 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>26.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03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26.3 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～ 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27.9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03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  <w:righ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>&gt;=28.0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16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0500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1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2253"/>
                                            <w:gridCol w:w="1502"/>
                                            <w:gridCol w:w="1803"/>
                                            <w:gridCol w:w="1636"/>
                                            <w:gridCol w:w="1803"/>
                                            <w:gridCol w:w="1503"/>
                                          </w:tblGrid>
                                          <w:tr>
                                            <w:trPr>
                                              <w:trHeight w:val="345" w:hRule="atLeast"/>
                                            </w:trPr>
                                            <w:tc>
                                              <w:tcPr>
                                                <w:tcW w:w="2253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120.0 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～ 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120.9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02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&lt;18.4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03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18.4 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～ 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21.3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636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21.4 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～ 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26.6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03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26.7 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～ 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28.3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03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  <w:righ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&gt;=28.4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16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0500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1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2253"/>
                                            <w:gridCol w:w="1502"/>
                                            <w:gridCol w:w="1803"/>
                                            <w:gridCol w:w="1636"/>
                                            <w:gridCol w:w="1803"/>
                                            <w:gridCol w:w="1503"/>
                                          </w:tblGrid>
                                          <w:tr>
                                            <w:trPr>
                                              <w:trHeight w:val="345" w:hRule="atLeast"/>
                                            </w:trPr>
                                            <w:tc>
                                              <w:tcPr>
                                                <w:tcW w:w="2253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121.0 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～ 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121.9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02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>&lt;18.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03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18.9 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～ 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21.8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636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21.9 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～ 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27.2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03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27.3 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～ 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29.0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03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  <w:righ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&gt;=29.1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16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0500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1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2253"/>
                                            <w:gridCol w:w="1502"/>
                                            <w:gridCol w:w="1803"/>
                                            <w:gridCol w:w="1636"/>
                                            <w:gridCol w:w="1803"/>
                                            <w:gridCol w:w="1503"/>
                                          </w:tblGrid>
                                          <w:tr>
                                            <w:trPr>
                                              <w:trHeight w:val="345" w:hRule="atLeast"/>
                                            </w:trPr>
                                            <w:tc>
                                              <w:tcPr>
                                                <w:tcW w:w="2253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122.0 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～ 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122.9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02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&lt;19.2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03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19.2 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～ 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22.1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636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22.2 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～ 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27.8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03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27.9 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～ 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29.7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03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  <w:righ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>&gt;=29.8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16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0500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1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2253"/>
                                            <w:gridCol w:w="1502"/>
                                            <w:gridCol w:w="1803"/>
                                            <w:gridCol w:w="1636"/>
                                            <w:gridCol w:w="1803"/>
                                            <w:gridCol w:w="1503"/>
                                          </w:tblGrid>
                                          <w:tr>
                                            <w:trPr>
                                              <w:trHeight w:val="345" w:hRule="atLeast"/>
                                            </w:trPr>
                                            <w:tc>
                                              <w:tcPr>
                                                <w:tcW w:w="2253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123.0 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～ 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>123.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02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>&lt;19.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03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19.6 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～ 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22.5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636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22.6 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～ 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28.1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03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28.2 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～ 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30.5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03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  <w:righ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>&gt;=30.6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16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0500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1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2253"/>
                                            <w:gridCol w:w="1502"/>
                                            <w:gridCol w:w="1803"/>
                                            <w:gridCol w:w="1636"/>
                                            <w:gridCol w:w="1803"/>
                                            <w:gridCol w:w="1503"/>
                                          </w:tblGrid>
                                          <w:tr>
                                            <w:trPr>
                                              <w:trHeight w:val="345" w:hRule="atLeast"/>
                                            </w:trPr>
                                            <w:tc>
                                              <w:tcPr>
                                                <w:tcW w:w="2253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124.0 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～ 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124.9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02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>&lt;19.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03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19.8 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～ 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22.7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636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22.8 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～ 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28.7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03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28.8 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～ 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30.7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03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  <w:righ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>&gt;=30.8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16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0500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1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2253"/>
                                            <w:gridCol w:w="1502"/>
                                            <w:gridCol w:w="1803"/>
                                            <w:gridCol w:w="1636"/>
                                            <w:gridCol w:w="1803"/>
                                            <w:gridCol w:w="1503"/>
                                          </w:tblGrid>
                                          <w:tr>
                                            <w:trPr>
                                              <w:trHeight w:val="345" w:hRule="atLeast"/>
                                            </w:trPr>
                                            <w:tc>
                                              <w:tcPr>
                                                <w:tcW w:w="2253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125.0 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～ 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125.9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02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&lt;20.3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03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20.3 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～ 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23.3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636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23.4 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～ 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29.3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03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29.4 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～ 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>31.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03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  <w:righ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>&gt;=31.4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16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0500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1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2253"/>
                                            <w:gridCol w:w="1502"/>
                                            <w:gridCol w:w="1803"/>
                                            <w:gridCol w:w="1636"/>
                                            <w:gridCol w:w="1803"/>
                                            <w:gridCol w:w="1503"/>
                                          </w:tblGrid>
                                          <w:tr>
                                            <w:trPr>
                                              <w:trHeight w:val="345" w:hRule="atLeast"/>
                                            </w:trPr>
                                            <w:tc>
                                              <w:tcPr>
                                                <w:tcW w:w="2253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126.0 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～ 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126.9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02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&lt;20.7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03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20.7 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～ 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23.7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636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23.8 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～ 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>29.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03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29.8 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～ 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31.7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03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  <w:righ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>&gt;=31.8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16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0500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1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2253"/>
                                            <w:gridCol w:w="1502"/>
                                            <w:gridCol w:w="1803"/>
                                            <w:gridCol w:w="1636"/>
                                            <w:gridCol w:w="1803"/>
                                            <w:gridCol w:w="1503"/>
                                          </w:tblGrid>
                                          <w:tr>
                                            <w:trPr>
                                              <w:trHeight w:val="345" w:hRule="atLeast"/>
                                            </w:trPr>
                                            <w:tc>
                                              <w:tcPr>
                                                <w:tcW w:w="2253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127.0 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～ 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127.9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02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>&lt;21.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03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21.1 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～ 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24.2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636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24.3 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～ 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30.4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03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30.5 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～ 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>32.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03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  <w:righ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>&gt;=32.5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16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0500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1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2253"/>
                                            <w:gridCol w:w="1502"/>
                                            <w:gridCol w:w="1803"/>
                                            <w:gridCol w:w="1636"/>
                                            <w:gridCol w:w="1803"/>
                                            <w:gridCol w:w="1503"/>
                                          </w:tblGrid>
                                          <w:tr>
                                            <w:trPr>
                                              <w:trHeight w:val="345" w:hRule="atLeast"/>
                                            </w:trPr>
                                            <w:tc>
                                              <w:tcPr>
                                                <w:tcW w:w="2253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128.0 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～ 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128.9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02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&lt;21.4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03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21.4 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～ 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24.6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636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24.7 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～ 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30.8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03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30.9 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～ 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32.8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03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  <w:righ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&gt;=32.9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16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0500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1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2253"/>
                                            <w:gridCol w:w="1502"/>
                                            <w:gridCol w:w="1803"/>
                                            <w:gridCol w:w="1636"/>
                                            <w:gridCol w:w="1803"/>
                                            <w:gridCol w:w="1503"/>
                                          </w:tblGrid>
                                          <w:tr>
                                            <w:trPr>
                                              <w:trHeight w:val="345" w:hRule="atLeast"/>
                                            </w:trPr>
                                            <w:tc>
                                              <w:tcPr>
                                                <w:tcW w:w="2253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129.0 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～ 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129.9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02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&lt;21.9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03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21.9 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～ 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25.1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636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25.2 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～ 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31.4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03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31.5 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～ 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33.5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03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  <w:righ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&gt;=33.6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16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0500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1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2253"/>
                                            <w:gridCol w:w="1502"/>
                                            <w:gridCol w:w="1803"/>
                                            <w:gridCol w:w="1636"/>
                                            <w:gridCol w:w="1803"/>
                                            <w:gridCol w:w="1503"/>
                                          </w:tblGrid>
                                          <w:tr>
                                            <w:trPr>
                                              <w:trHeight w:val="345" w:hRule="atLeast"/>
                                            </w:trPr>
                                            <w:tc>
                                              <w:tcPr>
                                                <w:tcW w:w="2253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130.0 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～ 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130.9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02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&lt;22.4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03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22.4 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～ 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>25.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636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25.7 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～ 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31.9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03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32.0 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～ 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34.0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03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  <w:righ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>&gt;=34.1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16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0500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1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2253"/>
                                            <w:gridCol w:w="1502"/>
                                            <w:gridCol w:w="1803"/>
                                            <w:gridCol w:w="1636"/>
                                            <w:gridCol w:w="1803"/>
                                            <w:gridCol w:w="1503"/>
                                          </w:tblGrid>
                                          <w:tr>
                                            <w:trPr>
                                              <w:trHeight w:val="345" w:hRule="atLeast"/>
                                            </w:trPr>
                                            <w:tc>
                                              <w:tcPr>
                                                <w:tcW w:w="2253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131.0 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～ 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>131.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02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>&lt;22.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03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22.8 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～ 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26.1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636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26.2 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～ 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32.6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03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32.7 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～ 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34.7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03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  <w:righ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>&gt;=34.8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16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0500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1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2253"/>
                                            <w:gridCol w:w="1502"/>
                                            <w:gridCol w:w="1803"/>
                                            <w:gridCol w:w="1636"/>
                                            <w:gridCol w:w="1803"/>
                                            <w:gridCol w:w="1503"/>
                                          </w:tblGrid>
                                          <w:tr>
                                            <w:trPr>
                                              <w:trHeight w:val="345" w:hRule="atLeast"/>
                                            </w:trPr>
                                            <w:tc>
                                              <w:tcPr>
                                                <w:tcW w:w="2253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132.0 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～ 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132.9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02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&lt;23.3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03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23.3 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～ 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>26.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636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26.7 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～ 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>33.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03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33.3 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～ 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35.4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03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  <w:righ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>&gt;=35.5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16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0500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1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2253"/>
                                            <w:gridCol w:w="1502"/>
                                            <w:gridCol w:w="1803"/>
                                            <w:gridCol w:w="1636"/>
                                            <w:gridCol w:w="1803"/>
                                            <w:gridCol w:w="1503"/>
                                          </w:tblGrid>
                                          <w:tr>
                                            <w:trPr>
                                              <w:trHeight w:val="345" w:hRule="atLeast"/>
                                            </w:trPr>
                                            <w:tc>
                                              <w:tcPr>
                                                <w:tcW w:w="2253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133.0 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～ 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133.9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02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>&lt;23.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03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23.8 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～ 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27.1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636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27.2 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～ 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33.9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03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34.0 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～ 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36.1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03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  <w:righ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&gt;=36.2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16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0500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1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2253"/>
                                            <w:gridCol w:w="1502"/>
                                            <w:gridCol w:w="1803"/>
                                            <w:gridCol w:w="1636"/>
                                            <w:gridCol w:w="1803"/>
                                            <w:gridCol w:w="1503"/>
                                          </w:tblGrid>
                                          <w:tr>
                                            <w:trPr>
                                              <w:trHeight w:val="345" w:hRule="atLeast"/>
                                            </w:trPr>
                                            <w:tc>
                                              <w:tcPr>
                                                <w:tcW w:w="2253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134.0 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～ 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134.9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02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>&lt;24.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03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24.2 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～ 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>27.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636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27.7 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～ 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>34.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03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34.6 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～ 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>36.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03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  <w:righ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&gt;=36.9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16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0500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1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2253"/>
                                            <w:gridCol w:w="1502"/>
                                            <w:gridCol w:w="1803"/>
                                            <w:gridCol w:w="1636"/>
                                            <w:gridCol w:w="1803"/>
                                            <w:gridCol w:w="1503"/>
                                          </w:tblGrid>
                                          <w:tr>
                                            <w:trPr>
                                              <w:trHeight w:val="345" w:hRule="atLeast"/>
                                            </w:trPr>
                                            <w:tc>
                                              <w:tcPr>
                                                <w:tcW w:w="2253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135.0 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～ 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135.9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02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&lt;24.7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03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24.7 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～ 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28.2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636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28.3 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～ 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>35.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03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35.4 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～ 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>37.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03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  <w:righ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>&gt;=37.7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16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0500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1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2253"/>
                                            <w:gridCol w:w="1502"/>
                                            <w:gridCol w:w="1803"/>
                                            <w:gridCol w:w="1636"/>
                                            <w:gridCol w:w="1803"/>
                                            <w:gridCol w:w="1503"/>
                                          </w:tblGrid>
                                          <w:tr>
                                            <w:trPr>
                                              <w:trHeight w:val="345" w:hRule="atLeast"/>
                                            </w:trPr>
                                            <w:tc>
                                              <w:tcPr>
                                                <w:tcW w:w="2253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136.0 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～ 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136.9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02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&lt;25.2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03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25.2 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～ 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28.7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636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28.8 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～ 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35.8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03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35.9 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～ 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38.1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03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  <w:righ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>&gt;=38.2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16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0500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1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2253"/>
                                            <w:gridCol w:w="1502"/>
                                            <w:gridCol w:w="1803"/>
                                            <w:gridCol w:w="1636"/>
                                            <w:gridCol w:w="1803"/>
                                            <w:gridCol w:w="1503"/>
                                          </w:tblGrid>
                                          <w:tr>
                                            <w:trPr>
                                              <w:trHeight w:val="345" w:hRule="atLeast"/>
                                            </w:trPr>
                                            <w:tc>
                                              <w:tcPr>
                                                <w:tcW w:w="2253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137.0 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～ 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137.9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02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&lt;25.7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03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25.7 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～ 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>29.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636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29.4 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～ 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36.7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03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36.8 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～ 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38.9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03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  <w:righ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>&gt;=39.0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16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0500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1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2253"/>
                                            <w:gridCol w:w="1502"/>
                                            <w:gridCol w:w="1803"/>
                                            <w:gridCol w:w="1636"/>
                                            <w:gridCol w:w="1803"/>
                                            <w:gridCol w:w="1503"/>
                                          </w:tblGrid>
                                          <w:tr>
                                            <w:trPr>
                                              <w:trHeight w:val="345" w:hRule="atLeast"/>
                                            </w:trPr>
                                            <w:tc>
                                              <w:tcPr>
                                                <w:tcW w:w="2253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138.0 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～ 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138.9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02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>&lt;26.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03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26.3 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～ 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30.0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636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30.1 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～ 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37.2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03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37.3 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～ 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39.6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03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  <w:righ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&gt;=39.7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16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0500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1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2253"/>
                                            <w:gridCol w:w="1502"/>
                                            <w:gridCol w:w="1803"/>
                                            <w:gridCol w:w="1636"/>
                                            <w:gridCol w:w="1803"/>
                                            <w:gridCol w:w="1503"/>
                                          </w:tblGrid>
                                          <w:tr>
                                            <w:trPr>
                                              <w:trHeight w:val="345" w:hRule="atLeast"/>
                                            </w:trPr>
                                            <w:tc>
                                              <w:tcPr>
                                                <w:tcW w:w="2253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139.0 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～ 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139.9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02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&lt;26.9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03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26.9 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～ 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30.6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636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30.7 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～ 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38.0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03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38.1 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～ 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40.4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03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  <w:righ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&gt;=40.5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16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0500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1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2253"/>
                                            <w:gridCol w:w="1502"/>
                                            <w:gridCol w:w="1803"/>
                                            <w:gridCol w:w="1636"/>
                                            <w:gridCol w:w="1803"/>
                                            <w:gridCol w:w="1503"/>
                                          </w:tblGrid>
                                          <w:tr>
                                            <w:trPr>
                                              <w:trHeight w:val="345" w:hRule="atLeast"/>
                                            </w:trPr>
                                            <w:tc>
                                              <w:tcPr>
                                                <w:tcW w:w="2253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140.0 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～ 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>140.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02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>&lt;27.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03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27.3 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～ 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31.1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636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31.2 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～ 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38.5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03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38.6 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～ 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40.9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03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  <w:righ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>&gt;=41.0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16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0500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1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2253"/>
                                            <w:gridCol w:w="1502"/>
                                            <w:gridCol w:w="1803"/>
                                            <w:gridCol w:w="1636"/>
                                            <w:gridCol w:w="1803"/>
                                            <w:gridCol w:w="1503"/>
                                          </w:tblGrid>
                                          <w:tr>
                                            <w:trPr>
                                              <w:trHeight w:val="345" w:hRule="atLeast"/>
                                            </w:trPr>
                                            <w:tc>
                                              <w:tcPr>
                                                <w:tcW w:w="2253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141.0 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～ 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141.9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02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&lt;27.8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03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27.8 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～ 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31.6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636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31.7 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～ 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39.0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03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39.1 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～ 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41.4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03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  <w:righ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&gt;=41.5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16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0500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1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2253"/>
                                            <w:gridCol w:w="1502"/>
                                            <w:gridCol w:w="1803"/>
                                            <w:gridCol w:w="1636"/>
                                            <w:gridCol w:w="1803"/>
                                            <w:gridCol w:w="1503"/>
                                          </w:tblGrid>
                                          <w:tr>
                                            <w:trPr>
                                              <w:trHeight w:val="345" w:hRule="atLeast"/>
                                            </w:trPr>
                                            <w:tc>
                                              <w:tcPr>
                                                <w:tcW w:w="2253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142.0 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～ 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142.9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02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&lt;28.3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03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28.3 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～ 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32.2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636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32.3 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～ 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39.7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03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39.8 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～ 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42.2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03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  <w:righ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>&gt;=42.3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16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0500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1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2253"/>
                                            <w:gridCol w:w="1502"/>
                                            <w:gridCol w:w="1803"/>
                                            <w:gridCol w:w="1636"/>
                                            <w:gridCol w:w="1803"/>
                                            <w:gridCol w:w="1503"/>
                                          </w:tblGrid>
                                          <w:tr>
                                            <w:trPr>
                                              <w:trHeight w:val="345" w:hRule="atLeast"/>
                                            </w:trPr>
                                            <w:tc>
                                              <w:tcPr>
                                                <w:tcW w:w="2253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143.0 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～ 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143.9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02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&lt;28.9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03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28.9 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～ 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>32.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636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32.8 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～ 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40.2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03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40.3 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～ 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>42.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03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  <w:righ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>&gt;=42.8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16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0500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1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2253"/>
                                            <w:gridCol w:w="1502"/>
                                            <w:gridCol w:w="1803"/>
                                            <w:gridCol w:w="1636"/>
                                            <w:gridCol w:w="1803"/>
                                            <w:gridCol w:w="1503"/>
                                          </w:tblGrid>
                                          <w:tr>
                                            <w:trPr>
                                              <w:trHeight w:val="345" w:hRule="atLeast"/>
                                            </w:trPr>
                                            <w:tc>
                                              <w:tcPr>
                                                <w:tcW w:w="2253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144.0 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～ 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144.9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02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&lt;29.2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03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29.2 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～ 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>33.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636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33.4 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～ 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41.0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03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41.1 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～ 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>43.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03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  <w:righ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>&gt;=43.6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16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0500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1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2253"/>
                                            <w:gridCol w:w="1502"/>
                                            <w:gridCol w:w="1803"/>
                                            <w:gridCol w:w="1636"/>
                                            <w:gridCol w:w="1803"/>
                                            <w:gridCol w:w="1503"/>
                                          </w:tblGrid>
                                          <w:tr>
                                            <w:trPr>
                                              <w:trHeight w:val="345" w:hRule="atLeast"/>
                                            </w:trPr>
                                            <w:tc>
                                              <w:tcPr>
                                                <w:tcW w:w="2253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145.0 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～ 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145.9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02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&lt;29.8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03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29.8 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～ 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33.9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636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34.0 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～ 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>41.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03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41.8 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～ 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44.1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03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  <w:righ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>&gt;=44.2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16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0500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1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2253"/>
                                            <w:gridCol w:w="1502"/>
                                            <w:gridCol w:w="1803"/>
                                            <w:gridCol w:w="1636"/>
                                            <w:gridCol w:w="1803"/>
                                            <w:gridCol w:w="1503"/>
                                          </w:tblGrid>
                                          <w:tr>
                                            <w:trPr>
                                              <w:trHeight w:val="345" w:hRule="atLeast"/>
                                            </w:trPr>
                                            <w:tc>
                                              <w:tcPr>
                                                <w:tcW w:w="2253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146.0 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～ 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146.9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02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&lt;30.4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03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30.4 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～ 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34.6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636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34.7 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～ 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42.6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03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42.7 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～ 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>45.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03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  <w:righ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>&gt;=45.3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16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0500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1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2253"/>
                                            <w:gridCol w:w="1502"/>
                                            <w:gridCol w:w="1803"/>
                                            <w:gridCol w:w="1636"/>
                                            <w:gridCol w:w="1803"/>
                                            <w:gridCol w:w="1503"/>
                                          </w:tblGrid>
                                          <w:tr>
                                            <w:trPr>
                                              <w:trHeight w:val="345" w:hRule="atLeast"/>
                                            </w:trPr>
                                            <w:tc>
                                              <w:tcPr>
                                                <w:tcW w:w="2253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147.0 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～ 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147.9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02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&lt;30.8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03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30.8 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～ 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>35.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636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35.3 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～ 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43.3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03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43.4 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～ 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46.0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03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  <w:righ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>&gt;=46.1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16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0500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1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2253"/>
                                            <w:gridCol w:w="1502"/>
                                            <w:gridCol w:w="1803"/>
                                            <w:gridCol w:w="1636"/>
                                            <w:gridCol w:w="1803"/>
                                            <w:gridCol w:w="1503"/>
                                          </w:tblGrid>
                                          <w:tr>
                                            <w:trPr>
                                              <w:trHeight w:val="345" w:hRule="atLeast"/>
                                            </w:trPr>
                                            <w:tc>
                                              <w:tcPr>
                                                <w:tcW w:w="2253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148.0 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～ 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148.9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02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&lt;31.5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03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31.5 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～ 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35.9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636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36.0 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～ 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44.0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03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44.1 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～ 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46.7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03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  <w:righ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&gt;=46.8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16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0500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1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2253"/>
                                            <w:gridCol w:w="1502"/>
                                            <w:gridCol w:w="1803"/>
                                            <w:gridCol w:w="1636"/>
                                            <w:gridCol w:w="1803"/>
                                            <w:gridCol w:w="1503"/>
                                          </w:tblGrid>
                                          <w:tr>
                                            <w:trPr>
                                              <w:trHeight w:val="345" w:hRule="atLeast"/>
                                            </w:trPr>
                                            <w:tc>
                                              <w:tcPr>
                                                <w:tcW w:w="2253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149.0 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～ 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149.9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02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&lt;32.3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03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32.3 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～ 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>36.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636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36.7 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～ 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>44.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03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45.0 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～ 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>47.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03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  <w:righ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>&gt;=47.7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16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0500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1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2253"/>
                                            <w:gridCol w:w="1502"/>
                                            <w:gridCol w:w="1803"/>
                                            <w:gridCol w:w="1636"/>
                                            <w:gridCol w:w="1803"/>
                                            <w:gridCol w:w="1503"/>
                                          </w:tblGrid>
                                          <w:tr>
                                            <w:trPr>
                                              <w:trHeight w:val="345" w:hRule="atLeast"/>
                                            </w:trPr>
                                            <w:tc>
                                              <w:tcPr>
                                                <w:tcW w:w="2253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150.0 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～ 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150.9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02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&lt;32.8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03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32.8 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～ 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>37.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636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37.4 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～ 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45.6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03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45.7 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～ 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48.3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03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  <w:righ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>&gt;=48.4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16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0500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1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2253"/>
                                            <w:gridCol w:w="1502"/>
                                            <w:gridCol w:w="1803"/>
                                            <w:gridCol w:w="1636"/>
                                            <w:gridCol w:w="1803"/>
                                            <w:gridCol w:w="1503"/>
                                          </w:tblGrid>
                                          <w:tr>
                                            <w:trPr>
                                              <w:trHeight w:val="345" w:hRule="atLeast"/>
                                            </w:trPr>
                                            <w:tc>
                                              <w:tcPr>
                                                <w:tcW w:w="2253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151.0 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～ 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151.9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02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&lt;33.2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03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33.2 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～ 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37.9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636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38.0 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～ 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46.2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03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46.3 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～ 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48.9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03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  <w:righ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&gt;=49.0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16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0500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1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2253"/>
                                            <w:gridCol w:w="1502"/>
                                            <w:gridCol w:w="1803"/>
                                            <w:gridCol w:w="1636"/>
                                            <w:gridCol w:w="1803"/>
                                            <w:gridCol w:w="1503"/>
                                          </w:tblGrid>
                                          <w:tr>
                                            <w:trPr>
                                              <w:trHeight w:val="345" w:hRule="atLeast"/>
                                            </w:trPr>
                                            <w:tc>
                                              <w:tcPr>
                                                <w:tcW w:w="2253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152.0 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～ 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152.9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02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&lt;33.8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03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33.8 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～ 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38.5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636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38.6 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～ 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46.8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03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46.9 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～ 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>49.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03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  <w:righ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&gt;=49.6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16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0500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1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2253"/>
                                            <w:gridCol w:w="1502"/>
                                            <w:gridCol w:w="1803"/>
                                            <w:gridCol w:w="1636"/>
                                            <w:gridCol w:w="1803"/>
                                            <w:gridCol w:w="1503"/>
                                          </w:tblGrid>
                                          <w:tr>
                                            <w:trPr>
                                              <w:trHeight w:val="345" w:hRule="atLeast"/>
                                            </w:trPr>
                                            <w:tc>
                                              <w:tcPr>
                                                <w:tcW w:w="2253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153.0 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～ 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153.9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02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&lt;34.5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03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34.5 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～ 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39.2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636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39.3 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～ 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47.6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03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47.7 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～ 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50.4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03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  <w:righ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>&gt;=50.5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16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0500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1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2253"/>
                                            <w:gridCol w:w="1502"/>
                                            <w:gridCol w:w="1803"/>
                                            <w:gridCol w:w="1636"/>
                                            <w:gridCol w:w="1803"/>
                                            <w:gridCol w:w="1503"/>
                                          </w:tblGrid>
                                          <w:tr>
                                            <w:trPr>
                                              <w:trHeight w:val="345" w:hRule="atLeast"/>
                                            </w:trPr>
                                            <w:tc>
                                              <w:tcPr>
                                                <w:tcW w:w="2253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154.0 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～ 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154.9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02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&lt;35.0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03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35.0 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～ 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39.9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636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40.0 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～ 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48.3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03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48.4 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～ 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51.1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03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  <w:righ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>&gt;=51.2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16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0500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1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2253"/>
                                            <w:gridCol w:w="1502"/>
                                            <w:gridCol w:w="1803"/>
                                            <w:gridCol w:w="1636"/>
                                            <w:gridCol w:w="1803"/>
                                            <w:gridCol w:w="1503"/>
                                          </w:tblGrid>
                                          <w:tr>
                                            <w:trPr>
                                              <w:trHeight w:val="345" w:hRule="atLeast"/>
                                            </w:trPr>
                                            <w:tc>
                                              <w:tcPr>
                                                <w:tcW w:w="2253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155.0 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～ 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155.9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02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&lt;35.6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03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35.6 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～ 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>40.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636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40.7 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～ 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49.0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03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49.1 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～ 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51.8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03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  <w:righ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>&gt;=51.9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16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0500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1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2253"/>
                                            <w:gridCol w:w="1502"/>
                                            <w:gridCol w:w="1803"/>
                                            <w:gridCol w:w="1636"/>
                                            <w:gridCol w:w="1803"/>
                                            <w:gridCol w:w="1503"/>
                                          </w:tblGrid>
                                          <w:tr>
                                            <w:trPr>
                                              <w:trHeight w:val="345" w:hRule="atLeast"/>
                                            </w:trPr>
                                            <w:tc>
                                              <w:tcPr>
                                                <w:tcW w:w="2253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156.0 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～ 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156.9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02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>&lt;36.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03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36.2 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～ 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41.2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636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41.3 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～ 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>49.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03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49.9 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～ 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52.6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03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  <w:righ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>&gt;=52.7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16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0500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1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2253"/>
                                            <w:gridCol w:w="1502"/>
                                            <w:gridCol w:w="1803"/>
                                            <w:gridCol w:w="1636"/>
                                            <w:gridCol w:w="1803"/>
                                            <w:gridCol w:w="1503"/>
                                          </w:tblGrid>
                                          <w:tr>
                                            <w:trPr>
                                              <w:trHeight w:val="345" w:hRule="atLeast"/>
                                            </w:trPr>
                                            <w:tc>
                                              <w:tcPr>
                                                <w:tcW w:w="2253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157.0 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～ 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157.9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02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&lt;36.8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03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36.8 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～ 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41.9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636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42.0 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～ 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>50.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03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50.7 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～ 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>53.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03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  <w:righ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>&gt;=53.6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16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0500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1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2253"/>
                                            <w:gridCol w:w="1502"/>
                                            <w:gridCol w:w="1803"/>
                                            <w:gridCol w:w="1636"/>
                                            <w:gridCol w:w="1803"/>
                                            <w:gridCol w:w="1503"/>
                                          </w:tblGrid>
                                          <w:tr>
                                            <w:trPr>
                                              <w:trHeight w:val="345" w:hRule="atLeast"/>
                                            </w:trPr>
                                            <w:tc>
                                              <w:tcPr>
                                                <w:tcW w:w="2253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158.0 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～ 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158.9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02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>&lt;37.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03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37.2 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～ 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42.5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636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42.6 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～ 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51.4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03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51.5 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～ 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>54.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03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  <w:righ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&gt;=54.4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16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0500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1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2253"/>
                                            <w:gridCol w:w="1502"/>
                                            <w:gridCol w:w="1803"/>
                                            <w:gridCol w:w="1636"/>
                                            <w:gridCol w:w="1803"/>
                                            <w:gridCol w:w="1503"/>
                                          </w:tblGrid>
                                          <w:tr>
                                            <w:trPr>
                                              <w:trHeight w:val="345" w:hRule="atLeast"/>
                                            </w:trPr>
                                            <w:tc>
                                              <w:tcPr>
                                                <w:tcW w:w="2253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159.0 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～ 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159.9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02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&lt;37.8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03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37.8 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～ 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43.2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636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43.3 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～ 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>52.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03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52.2 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～ 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>55.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03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  <w:righ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>&gt;=55.2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16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0500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1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2253"/>
                                            <w:gridCol w:w="1502"/>
                                            <w:gridCol w:w="1803"/>
                                            <w:gridCol w:w="1636"/>
                                            <w:gridCol w:w="1803"/>
                                            <w:gridCol w:w="1503"/>
                                          </w:tblGrid>
                                          <w:tr>
                                            <w:trPr>
                                              <w:trHeight w:val="345" w:hRule="atLeast"/>
                                            </w:trPr>
                                            <w:tc>
                                              <w:tcPr>
                                                <w:tcW w:w="2253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160.0 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～ 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160.9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02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&lt;38.3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03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38.3 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～ 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>43.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636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44.0 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～ 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52.9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03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53.0 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～ 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>55.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03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  <w:righ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>&gt;=56.0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16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0500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1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2253"/>
                                            <w:gridCol w:w="1502"/>
                                            <w:gridCol w:w="1803"/>
                                            <w:gridCol w:w="1636"/>
                                            <w:gridCol w:w="1803"/>
                                            <w:gridCol w:w="1503"/>
                                          </w:tblGrid>
                                          <w:tr>
                                            <w:trPr>
                                              <w:trHeight w:val="345" w:hRule="atLeast"/>
                                            </w:trPr>
                                            <w:tc>
                                              <w:tcPr>
                                                <w:tcW w:w="2253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161.0 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～ 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161.9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02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>&lt;38.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03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38.9 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～ 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44.5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636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44.6 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～ 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>53.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03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53.6 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～ 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>56.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03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  <w:righ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>&gt;=56.6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16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0500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1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2253"/>
                                            <w:gridCol w:w="1502"/>
                                            <w:gridCol w:w="1803"/>
                                            <w:gridCol w:w="1636"/>
                                            <w:gridCol w:w="1803"/>
                                            <w:gridCol w:w="1503"/>
                                          </w:tblGrid>
                                          <w:tr>
                                            <w:trPr>
                                              <w:trHeight w:val="345" w:hRule="atLeast"/>
                                            </w:trPr>
                                            <w:tc>
                                              <w:tcPr>
                                                <w:tcW w:w="2253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162.0 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～ 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162.9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02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&lt;39.4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03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39.4 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～ 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45.1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636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45.2 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～ 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54.1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03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54.2 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～ 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>57.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03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  <w:righ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>&gt;=57.2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16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0500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1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2253"/>
                                            <w:gridCol w:w="1502"/>
                                            <w:gridCol w:w="1803"/>
                                            <w:gridCol w:w="1636"/>
                                            <w:gridCol w:w="1803"/>
                                            <w:gridCol w:w="1503"/>
                                          </w:tblGrid>
                                          <w:tr>
                                            <w:trPr>
                                              <w:trHeight w:val="345" w:hRule="atLeast"/>
                                            </w:trPr>
                                            <w:tc>
                                              <w:tcPr>
                                                <w:tcW w:w="2253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163.0 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～ 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163.9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02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&lt;40.1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03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40.1 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～ 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45.8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636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45.9 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～ 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54.8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03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54.9 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～ 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57.8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03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  <w:righ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>&gt;=57.9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16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0500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1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2253"/>
                                            <w:gridCol w:w="1502"/>
                                            <w:gridCol w:w="1803"/>
                                            <w:gridCol w:w="1636"/>
                                            <w:gridCol w:w="1803"/>
                                            <w:gridCol w:w="1503"/>
                                          </w:tblGrid>
                                          <w:tr>
                                            <w:trPr>
                                              <w:trHeight w:val="345" w:hRule="atLeast"/>
                                            </w:trPr>
                                            <w:tc>
                                              <w:tcPr>
                                                <w:tcW w:w="2253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164.0 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～ 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164.9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02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>&lt;40.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03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40.6 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～ 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46.5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636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46.6 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～ 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>55.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03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55.8 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～ 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58.7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03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  <w:righ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&gt;=58.8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16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0500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1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2253"/>
                                            <w:gridCol w:w="1502"/>
                                            <w:gridCol w:w="1803"/>
                                            <w:gridCol w:w="1636"/>
                                            <w:gridCol w:w="1803"/>
                                            <w:gridCol w:w="1503"/>
                                          </w:tblGrid>
                                          <w:tr>
                                            <w:trPr>
                                              <w:trHeight w:val="345" w:hRule="atLeast"/>
                                            </w:trPr>
                                            <w:tc>
                                              <w:tcPr>
                                                <w:tcW w:w="2253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165.0 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～ 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165.9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02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&lt;41.2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03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41.2 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～ 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47.1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636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47.2 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～ 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56.4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03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56.5 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～ 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>59.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03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  <w:righ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&gt;=59.6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16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0500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1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2253"/>
                                            <w:gridCol w:w="1502"/>
                                            <w:gridCol w:w="1803"/>
                                            <w:gridCol w:w="1636"/>
                                            <w:gridCol w:w="1803"/>
                                            <w:gridCol w:w="1503"/>
                                          </w:tblGrid>
                                          <w:tr>
                                            <w:trPr>
                                              <w:trHeight w:val="345" w:hRule="atLeast"/>
                                            </w:trPr>
                                            <w:tc>
                                              <w:tcPr>
                                                <w:tcW w:w="2253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166.0 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～ 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166.9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02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&lt;41.8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03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41.8 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～ 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47.7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636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47.8 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～ 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>57.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03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57.1 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～ 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60.1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03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  <w:righ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&gt;=60.2 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16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0500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1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2253"/>
                                            <w:gridCol w:w="1502"/>
                                            <w:gridCol w:w="1803"/>
                                            <w:gridCol w:w="1636"/>
                                            <w:gridCol w:w="1803"/>
                                            <w:gridCol w:w="1503"/>
                                          </w:tblGrid>
                                          <w:tr>
                                            <w:trPr>
                                              <w:trHeight w:val="345" w:hRule="atLeast"/>
                                            </w:trPr>
                                            <w:tc>
                                              <w:tcPr>
                                                <w:tcW w:w="2253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167.0 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～ 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167.9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02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&lt;42.4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03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42.4 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～ 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48.4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636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48.5 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～ 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58.0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03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58.1 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～ 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>61.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03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  <w:righ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>&gt;=61.3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16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10500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5000" w:type="pct"/>
                                            <w:jc w:val="left"/>
                                            <w:tblInd w:w="1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2253"/>
                                            <w:gridCol w:w="1502"/>
                                            <w:gridCol w:w="1803"/>
                                            <w:gridCol w:w="1636"/>
                                            <w:gridCol w:w="1803"/>
                                            <w:gridCol w:w="1503"/>
                                          </w:tblGrid>
                                          <w:tr>
                                            <w:trPr>
                                              <w:trHeight w:val="345" w:hRule="atLeast"/>
                                            </w:trPr>
                                            <w:tc>
                                              <w:tcPr>
                                                <w:tcW w:w="2253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168.0 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～ 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168.9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02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>&lt;42.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03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42.8 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～ 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49.1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636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49.2 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～ 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>58.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803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59.0 </w:t>
                                                </w:r>
                                                <w:r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～ </w:t>
                                                </w: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 xml:space="preserve">62.1 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503" w:type="dxa"/>
                                                <w:tcBorders>
                                                  <w:top w:val="single" w:sz="6" w:space="0" w:color="999999"/>
                                                  <w:left w:val="single" w:sz="6" w:space="0" w:color="999999"/>
                                                  <w:right w:val="single" w:sz="6" w:space="0" w:color="999999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widowControl/>
                                                  <w:jc w:val="center"/>
                                                  <w:rPr>
                                                    <w:rFonts w:ascii="宋体;SimSun" w:hAnsi="宋体;SimSun" w:cs="宋体;SimSun"/>
                                                    <w:color w:val="000000"/>
                                                    <w:kern w:val="0"/>
                                                    <w:sz w:val="18"/>
                                                    <w:szCs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宋体;SimSun" w:ascii="宋体;SimSun" w:hAnsi="宋体;SimSun"/>
                                                    <w:color w:val="000000"/>
                                                    <w:kern w:val="0"/>
                                                    <w:sz w:val="16"/>
                                                    <w:szCs w:val="18"/>
                                                  </w:rPr>
                                                  <w:t>&gt;=62.2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16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3" w:hRule="atLeast"/>
                                      </w:trPr>
                                      <w:tc>
                                        <w:tcPr>
                                          <w:tcW w:w="10500" w:type="dxa"/>
                                          <w:tcBorders/>
                                          <w:shd w:fill="999999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napToGrid w:val="false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kern w:val="0"/>
                                              <w:sz w:val="16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cs="宋体;SimSun" w:ascii="宋体;SimSun" w:hAnsi="宋体;SimSun"/>
                                              <w:kern w:val="0"/>
                                              <w:sz w:val="16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050" w:hRule="atLeast"/>
                                      </w:trPr>
                                      <w:tc>
                                        <w:tcPr>
                                          <w:tcW w:w="1050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widowControl/>
                                            <w:spacing w:lineRule="atLeast" w:line="345"/>
                                            <w:jc w:val="left"/>
                                            <w:rPr>
                                              <w:rFonts w:ascii="宋体;SimSun" w:hAnsi="宋体;SimSun" w:cs="宋体;SimSun"/>
                                              <w:color w:val="006600"/>
                                              <w:kern w:val="0"/>
                                              <w:szCs w:val="21"/>
                                            </w:rPr>
                                          </w:pPr>
                                          <w:r>
                                            <w:rPr>
                                              <w:rFonts w:ascii="宋体;SimSun" w:hAnsi="宋体;SimSun" w:cs="宋体;SimSun"/>
                                              <w:color w:val="006600"/>
                                              <w:kern w:val="0"/>
                                              <w:sz w:val="16"/>
                                              <w:szCs w:val="21"/>
                                            </w:rPr>
                                            <w:t>注：身高低于表中所列出的最低身高段的下限值时，身高每低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6600"/>
                                              <w:kern w:val="0"/>
                                              <w:sz w:val="16"/>
                                              <w:szCs w:val="21"/>
                                            </w:rPr>
                                            <w:t>1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color w:val="006600"/>
                                              <w:kern w:val="0"/>
                                              <w:sz w:val="16"/>
                                              <w:szCs w:val="21"/>
                                            </w:rPr>
                                            <w:t>厘米，实测体重需加上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6600"/>
                                              <w:kern w:val="0"/>
                                              <w:sz w:val="16"/>
                                              <w:szCs w:val="21"/>
                                            </w:rPr>
                                            <w:t>0.5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color w:val="006600"/>
                                              <w:kern w:val="0"/>
                                              <w:sz w:val="16"/>
                                              <w:szCs w:val="21"/>
                                            </w:rPr>
                                            <w:t>公斤，实测身高需加上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6600"/>
                                              <w:kern w:val="0"/>
                                              <w:sz w:val="16"/>
                                              <w:szCs w:val="21"/>
                                            </w:rPr>
                                            <w:t>1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color w:val="006600"/>
                                              <w:kern w:val="0"/>
                                              <w:sz w:val="16"/>
                                              <w:szCs w:val="21"/>
                                            </w:rPr>
                                            <w:t>厘米，再查表确定分值。身高高于表中所列出的最高身高段时，身高每高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6600"/>
                                              <w:kern w:val="0"/>
                                              <w:sz w:val="16"/>
                                              <w:szCs w:val="21"/>
                                            </w:rPr>
                                            <w:t>1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color w:val="006600"/>
                                              <w:kern w:val="0"/>
                                              <w:sz w:val="16"/>
                                              <w:szCs w:val="21"/>
                                            </w:rPr>
                                            <w:t>厘米，其实测体重需减去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6600"/>
                                              <w:kern w:val="0"/>
                                              <w:sz w:val="16"/>
                                              <w:szCs w:val="21"/>
                                            </w:rPr>
                                            <w:t>0.9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color w:val="006600"/>
                                              <w:kern w:val="0"/>
                                              <w:sz w:val="16"/>
                                              <w:szCs w:val="21"/>
                                            </w:rPr>
                                            <w:t>公斤，实测身高需减去</w:t>
                                          </w:r>
                                          <w:r>
                                            <w:rPr>
                                              <w:rFonts w:cs="宋体;SimSun" w:ascii="宋体;SimSun" w:hAnsi="宋体;SimSun"/>
                                              <w:color w:val="006600"/>
                                              <w:kern w:val="0"/>
                                              <w:sz w:val="16"/>
                                              <w:szCs w:val="21"/>
                                            </w:rPr>
                                            <w:t>1</w:t>
                                          </w:r>
                                          <w:r>
                                            <w:rPr>
                                              <w:rFonts w:ascii="宋体;SimSun" w:hAnsi="宋体;SimSun" w:cs="宋体;SimSun"/>
                                              <w:color w:val="006600"/>
                                              <w:kern w:val="0"/>
                                              <w:sz w:val="16"/>
                                              <w:szCs w:val="21"/>
                                            </w:rPr>
                                            <w:t>厘米，再查表确定分值。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widowControl/>
                                      <w:jc w:val="left"/>
                                      <w:rPr>
                                        <w:rFonts w:ascii="宋体;SimSun" w:hAnsi="宋体;SimSun" w:cs="宋体;SimSun"/>
                                        <w:kern w:val="0"/>
                                        <w:sz w:val="16"/>
                                      </w:rPr>
                                    </w:pPr>
                                    <w:r>
                                      <w:rPr>
                                        <w:rFonts w:cs="宋体;SimSun" w:ascii="宋体;SimSun" w:hAnsi="宋体;SimSun"/>
                                        <w:kern w:val="0"/>
                                        <w:sz w:val="16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spacing w:lineRule="atLeast" w:line="225"/>
                                <w:jc w:val="left"/>
                                <w:rPr>
                                  <w:rFonts w:ascii="宋体;SimSun" w:hAnsi="宋体;SimSun" w:cs="宋体;SimSun"/>
                                  <w:kern w:val="0"/>
                                  <w:sz w:val="16"/>
                                </w:rPr>
                              </w:pPr>
                              <w:r>
                                <w:rPr>
                                  <w:rFonts w:cs="宋体;SimSun" w:ascii="宋体;SimSun" w:hAnsi="宋体;SimSun"/>
                                  <w:kern w:val="0"/>
                                  <w:sz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6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6"/>
                          </w:rPr>
                        </w:r>
                      </w:p>
                    </w:tc>
                    <w:tc>
                      <w:tcPr>
                        <w:tcW w:w="3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16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6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6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6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5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115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Zt1">
    <w:name w:val="z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07:55:00Z</dcterms:created>
  <dc:creator>微软用户</dc:creator>
  <dc:description/>
  <cp:keywords/>
  <dc:language>en-US</dc:language>
  <cp:lastModifiedBy>微软用户</cp:lastModifiedBy>
  <dcterms:modified xsi:type="dcterms:W3CDTF">2007-11-12T07:55:00Z</dcterms:modified>
  <cp:revision>1</cp:revision>
  <dc:subject/>
  <dc:title>（十）小学五、六年级女生身高标准体重（体重单位:公斤）</dc:title>
</cp:coreProperties>
</file>