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美的展示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常州市高中生“三独”比赛武进区预赛在洛阳中学举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五届高中生“三独”（独唱、独奏、独舞）比赛武进区预赛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在洛阳中学举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七点三十分，三项比赛分别在洛阳中学艺术楼演播厅、音乐专用教室和舞蹈房同时开始，来自全区八所普高和两所职高的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名选手参加了比赛，到下午三点，所有比赛结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由区教育局基教科组织，由洛阳中学承办。为体现比赛的公平公正，所有评委均由教育局统一聘请，比赛过程由基教科人员全程监控，比赛结果将由教育局统一公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次比赛的胜出者将有资格参加常州市第五届高中生“三独”比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778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7602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297180</wp:posOffset>
            </wp:positionV>
            <wp:extent cx="2162175" cy="2876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7:00Z</dcterms:created>
  <dc:creator>微软用户</dc:creator>
  <dc:description/>
  <cp:keywords/>
  <dc:language>en-US</dc:language>
  <cp:lastModifiedBy>微软用户</cp:lastModifiedBy>
  <dcterms:modified xsi:type="dcterms:W3CDTF">2007-10-30T09:23:00Z</dcterms:modified>
  <cp:revision>3</cp:revision>
  <dc:subject/>
  <dc:title>美的展示</dc:title>
</cp:coreProperties>
</file>