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理解  肯定  鞭策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</w:rPr>
        <w:t>——</w:t>
      </w:r>
      <w:r>
        <w:rPr>
          <w:rFonts w:ascii="楷体_GB2312" w:hAnsi="楷体_GB2312" w:eastAsia="楷体_GB2312"/>
          <w:sz w:val="24"/>
        </w:rPr>
        <w:t>洛阳镇“社会评教育”座谈会在洛阳中学举行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下午，武进区“社会评教育”洛阳镇座谈会在洛阳中学举行。区教育局、洛阳镇领导，区“两会”洛阳镇代表委员、洛阳镇建制学校（园）校长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余人参加座谈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会议由洛阳中学杨云逸校长主持，教育局牟汉平主任、洛阳中学杨云逸校长先后代表区教育局、洛阳镇学校介绍了一年来的工作和发展情况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洛阳镇领导、区“两会”洛阳镇代表委员在评议时，对区教育局和洛阳镇学校一年来的工作及其成效给予充分肯定。姚纪伟镇长、谈国庆委员等认为，教育局在上年度进行的一系列改革，有利于城乡学生、本地学生与外来工子弟接受公平的教育，老百姓得到了实惠，对全区教育的均衡发展、优质发展和长远发展也产生了深远影响。周新昌镇长、杨国兴代表等认为，区、镇两级多年的投入，使洛阳镇教育从幼教、普教到职教都得到了巨大发展，洛阳人民也从中获得了很多回报。许云初委员说，连续三年来洛阳中学参加“社会评教育”活动，感觉洛阳中学面貌一年一个样，变化之大不可想象，近两年的升学业绩和办学特色更是大快人心。姚国强副镇长对区教育局给洛阳教育的大力支持表示感谢，同时希望区级主管部门从均衡角度进一步加大对洛阳教育的投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钱建忠书记代表教育局向大家介绍了自开展“五评”以来武进教育行业和局机关所发生的变化，并对乡镇领导和代表委员给武进教育一贯的关心、支持、理解、宽容表示衷心感谢，希望大家继续为教育鼓与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个会议历时三小时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39700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39:00Z</dcterms:created>
  <dc:creator>微软用户</dc:creator>
  <dc:description/>
  <cp:keywords/>
  <dc:language>en-US</dc:language>
  <cp:lastModifiedBy>微软用户</cp:lastModifiedBy>
  <dcterms:modified xsi:type="dcterms:W3CDTF">2007-10-26T08:26:00Z</dcterms:modified>
  <cp:revision>3</cp:revision>
  <dc:subject/>
  <dc:title>理解  肯定  鞭策</dc:title>
</cp:coreProperties>
</file>