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校园植物病虫害的观察及防治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武进市郑陆初级中学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张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01</w:t>
      </w:r>
      <w:r>
        <w:rPr>
          <w:sz w:val="28"/>
        </w:rPr>
        <w:t>年夏，我校校园的障篱植物小腊发生较严重的病虫害，树枝上出现很多白色的绵状结构，一些树枝发现死亡。借此良机，学校生物教研组进行了生物的观察和科学研究的方法的教育。培养了学生细心观察的能力，动手制作临时装片的能力以及资料检索的能力。下面就这次活动做一简要小结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活动时间：</w:t>
      </w: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 xml:space="preserve">1 </w:t>
      </w:r>
      <w:r>
        <w:rPr>
          <w:sz w:val="28"/>
        </w:rPr>
        <w:t>月的星期日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参加人员：初一年级、初二年级部分同学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活动方案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观察病害情况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制作临时装片，进行观察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通过观察得到的材料，查找资料，了解害虫名称及防治措施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通过学生的观察，了解到小腊上的病害为吹绵蚧虫，防治方法为乐果喷施，在此基础上，建议学校进行防治，防止了小腊障篱的进一步死亡，活动取得了较好的效果。</w:t>
      </w:r>
    </w:p>
    <w:sectPr>
      <w:type w:val="nextPage"/>
      <w:pgSz w:w="11906" w:h="16838"/>
      <w:pgMar w:left="1418" w:right="1985" w:gutter="0" w:header="0" w:top="1134" w:footer="0" w:bottom="25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4:34:00Z</dcterms:created>
  <dc:creator>郑陆中学</dc:creator>
  <dc:description/>
  <dc:language>en-US</dc:language>
  <cp:lastModifiedBy>yxw</cp:lastModifiedBy>
  <cp:lastPrinted>2002-03-05T22:31:00Z</cp:lastPrinted>
  <dcterms:modified xsi:type="dcterms:W3CDTF">2002-12-02T01:56:00Z</dcterms:modified>
  <cp:revision>3</cp:revision>
  <dc:subject/>
  <dc:title>校园植物病虫害的观察及防治</dc:title>
</cp:coreProperties>
</file>