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Javascript1"/>
        </w:rPr>
        <w:t>环保是现在非常热门的一个话题。人们常挂在嘴边，也许你也对这个问题耳熟能详了。但你是否参加过环保这一</w:t>
      </w:r>
      <w:r>
        <w:rPr>
          <w:rStyle w:val="Javascript1"/>
          <w:rFonts w:eastAsia="Times New Roman"/>
        </w:rPr>
        <w:t xml:space="preserve"> </w:t>
      </w:r>
      <w:r>
        <w:rPr>
          <w:rStyle w:val="Javascript1"/>
        </w:rPr>
        <w:t>活动呢？如果有，那么请再为环保出份力：完成下面的调查表；如果你早就想做了，但一直没有机会，那么请现在开始：完成下面的调查表；如果你从来没有想过要为环保出一份力，那么也请完成下面的调查表，也许，你会有意外的收获。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一、关于你平时使用电池的情况：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1</w:t>
      </w:r>
      <w:r>
        <w:rPr>
          <w:rStyle w:val="Javascript1"/>
        </w:rPr>
        <w:t>、我从不用电池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2</w:t>
      </w:r>
      <w:r>
        <w:rPr>
          <w:rStyle w:val="Javascript1"/>
        </w:rPr>
        <w:t>、我偶尔使用电池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3</w:t>
      </w:r>
      <w:r>
        <w:rPr>
          <w:rStyle w:val="Javascript1"/>
        </w:rPr>
        <w:t>、我经常使用电池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4</w:t>
      </w:r>
      <w:r>
        <w:rPr>
          <w:rStyle w:val="Javascript1"/>
        </w:rPr>
        <w:t>、电池是我生活的支柱，没有它我就活不了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二、你是否知道有严重的污染：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1</w:t>
      </w:r>
      <w:r>
        <w:rPr>
          <w:rStyle w:val="Javascript1"/>
        </w:rPr>
        <w:t>、十分清楚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2</w:t>
      </w:r>
      <w:r>
        <w:rPr>
          <w:rStyle w:val="Javascript1"/>
        </w:rPr>
        <w:t>、听说过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3</w:t>
      </w:r>
      <w:r>
        <w:rPr>
          <w:rStyle w:val="Javascript1"/>
        </w:rPr>
        <w:t>、不知道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三、你是否有废电池扔进回收桶的习惯：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1</w:t>
      </w:r>
      <w:r>
        <w:rPr>
          <w:rStyle w:val="Javascript1"/>
        </w:rPr>
        <w:t>、有，且自觉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2</w:t>
      </w:r>
      <w:r>
        <w:rPr>
          <w:rStyle w:val="Javascript1"/>
        </w:rPr>
        <w:t>、学校（单位）的规定，不得不这么做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3</w:t>
      </w:r>
      <w:r>
        <w:rPr>
          <w:rStyle w:val="Javascript1"/>
        </w:rPr>
        <w:t>、从不这么做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四、若有环保电池且高价是否愿意用：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1</w:t>
      </w:r>
      <w:r>
        <w:rPr>
          <w:rStyle w:val="Javascript1"/>
        </w:rPr>
        <w:t>、当然会用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2</w:t>
      </w:r>
      <w:r>
        <w:rPr>
          <w:rStyle w:val="Javascript1"/>
        </w:rPr>
        <w:t>、难说……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3</w:t>
      </w:r>
      <w:r>
        <w:rPr>
          <w:rStyle w:val="Javascript1"/>
        </w:rPr>
        <w:t>、一定不用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五、你周围废旧电池的回收情况：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1</w:t>
      </w:r>
      <w:r>
        <w:rPr>
          <w:rStyle w:val="Javascript1"/>
        </w:rPr>
        <w:t>、情况良好：有很多回收桶，人们也很积极，随时注意废旧电池的回收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2</w:t>
      </w:r>
      <w:r>
        <w:rPr>
          <w:rStyle w:val="Javascript1"/>
        </w:rPr>
        <w:t>、一般：不多的回收桶还是起到了一定的作用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3</w:t>
      </w:r>
      <w:r>
        <w:rPr>
          <w:rStyle w:val="Javascript1"/>
        </w:rPr>
        <w:t>、没见过周围有人往回收桶扔电池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4</w:t>
      </w:r>
      <w:r>
        <w:rPr>
          <w:rStyle w:val="Javascript1"/>
        </w:rPr>
        <w:t>、没注意过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Style w:val="Javascript1"/>
        </w:rPr>
        <w:t>以上是单选。</w:t>
      </w:r>
      <w:r>
        <w:rPr>
          <w:rStyle w:val="Javascript1"/>
          <w:rFonts w:eastAsia="Times New Roman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</w:p>
    <w:sectPr>
      <w:type w:val="nextPage"/>
      <w:pgSz w:w="11906" w:h="16838"/>
      <w:pgMar w:left="1701" w:right="1928" w:gutter="0" w:header="0" w:top="1134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1">
    <w:name w:val="javascript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43:00Z</dcterms:created>
  <dc:creator>yxw</dc:creator>
  <dc:description/>
  <dc:language>en-US</dc:language>
  <cp:lastModifiedBy>yxw</cp:lastModifiedBy>
  <cp:lastPrinted>2003-01-07T19:43:00Z</cp:lastPrinted>
  <dcterms:modified xsi:type="dcterms:W3CDTF">2003-01-07T13:41:00Z</dcterms:modified>
  <cp:revision>1</cp:revision>
  <dc:subject/>
  <dc:title>环保是现在非常热门的一个话题</dc:title>
</cp:coreProperties>
</file>