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黑体;SimHei"/>
          <w:sz w:val="32"/>
        </w:rPr>
      </w:pPr>
      <w:r>
        <w:rPr>
          <w:rFonts w:eastAsia="黑体;SimHei"/>
          <w:sz w:val="32"/>
        </w:rPr>
        <w:t>国家学生体质健康标准小学评分表</w:t>
      </w:r>
    </w:p>
    <w:p>
      <w:pPr>
        <w:pStyle w:val="Normal"/>
        <w:ind w:first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32"/>
        <w:gridCol w:w="658"/>
        <w:gridCol w:w="877"/>
        <w:gridCol w:w="595"/>
        <w:gridCol w:w="783"/>
        <w:gridCol w:w="592"/>
        <w:gridCol w:w="592"/>
        <w:gridCol w:w="832"/>
        <w:gridCol w:w="464"/>
        <w:gridCol w:w="592"/>
        <w:gridCol w:w="539"/>
        <w:gridCol w:w="592"/>
        <w:gridCol w:w="996"/>
      </w:tblGrid>
      <w:tr>
        <w:trPr>
          <w:trHeight w:val="454" w:hRule="atLeast"/>
          <w:cantSplit w:val="true"/>
        </w:trPr>
        <w:tc>
          <w:tcPr>
            <w:tcW w:w="92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小学一、二年级男生身高标准体重（体重单位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18"/>
              </w:rPr>
              <w:t>公斤）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身高段（厘米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营养不良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较体重低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正常体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超</w:t>
            </w:r>
            <w:r>
              <w:rPr>
                <w:rFonts w:eastAsia="Times New Roman"/>
                <w:kern w:val="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18"/>
              </w:rPr>
              <w:t>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肥胖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.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4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2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19.9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7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7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4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1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8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9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9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1.2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1.6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0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2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2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18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4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3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3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9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4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4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3.3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3.7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4.2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4.7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5.1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5.6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2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3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9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7.5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1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23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7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9.3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9.9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0.5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1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7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2.4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3.3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27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4.1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4.8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5.4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6.1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2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6.8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6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7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7.5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8.3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9.2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8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3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0.1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8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1.0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9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1.9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2.8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35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3.7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4.6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5.5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3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6.5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38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7.4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3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8.3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9.2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4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0.0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5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40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0.8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5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1.6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6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2.5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0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7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4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2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3.5</w:t>
            </w:r>
          </w:p>
        </w:tc>
      </w:tr>
      <w:tr>
        <w:trPr>
          <w:trHeight w:val="1701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注：身高低于表中所列出的最低身高段的下限值时，身高每低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厘米，实测体重需加上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公斤，实测身高需加上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厘米，再查表确定分值。身高高于表中所列出的最高身高段时，身高每高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厘米，其实测体重需减去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公斤，实测身高需减去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厘米，再查表确定分值。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eastAsia="黑体;SimHei"/>
          <w:sz w:val="32"/>
        </w:rPr>
      </w:pPr>
      <w:r>
        <w:rPr>
          <w:rFonts w:eastAsia="黑体;SimHei"/>
          <w:sz w:val="32"/>
        </w:rPr>
        <w:t>国家学生体质健康标准小学评分表</w:t>
      </w:r>
    </w:p>
    <w:p>
      <w:pPr>
        <w:pStyle w:val="Normal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437"/>
        <w:gridCol w:w="670"/>
        <w:gridCol w:w="990"/>
        <w:gridCol w:w="604"/>
        <w:gridCol w:w="704"/>
        <w:gridCol w:w="604"/>
        <w:gridCol w:w="604"/>
        <w:gridCol w:w="724"/>
        <w:gridCol w:w="433"/>
        <w:gridCol w:w="604"/>
        <w:gridCol w:w="549"/>
        <w:gridCol w:w="604"/>
        <w:gridCol w:w="1006"/>
      </w:tblGrid>
      <w:tr>
        <w:trPr>
          <w:trHeight w:val="454" w:hRule="atLeast"/>
          <w:cantSplit w:val="true"/>
        </w:trPr>
        <w:tc>
          <w:tcPr>
            <w:tcW w:w="92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小学一、二年级女生身高标准体重（体重单位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公斤）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身高段（厘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营养不良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较低体重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正常体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肥胖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.0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4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8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0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7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4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9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1.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1.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2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3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4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3.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3.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4.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4.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5.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5.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7.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7.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9.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0.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2.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4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3.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4.2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5.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6.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7.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6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7.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8.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9.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0.7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1.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3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2.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1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3.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5.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6.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1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7.0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7.9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8.8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3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9.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3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8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0.6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4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5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1.5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4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2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2.4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5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9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3.3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6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6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4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4.1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0</w:t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6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9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3</w:t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1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4.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4.9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注：身高低于表中所列出的最低身高段的下限值时，身高每低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实测体重需加上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公斤，实测身高需加上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再查表确定分值。身高高于表中所列出的最高身高段时，身高每高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其实测体重需减去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0.9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公斤，实测身高需减去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再查表确定分值。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学生体质健康标准小学评分表</w:t>
      </w:r>
    </w:p>
    <w:p>
      <w:pPr>
        <w:pStyle w:val="Normal"/>
        <w:ind w:first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31"/>
        <w:gridCol w:w="1091"/>
        <w:gridCol w:w="1091"/>
        <w:gridCol w:w="1091"/>
        <w:gridCol w:w="1092"/>
        <w:gridCol w:w="1091"/>
        <w:gridCol w:w="1091"/>
        <w:gridCol w:w="1092"/>
      </w:tblGrid>
      <w:tr>
        <w:trPr>
          <w:trHeight w:val="388" w:hRule="atLeast"/>
        </w:trPr>
        <w:tc>
          <w:tcPr>
            <w:tcW w:w="90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小学一、二年级男生评分标准</w:t>
            </w:r>
          </w:p>
        </w:tc>
      </w:tr>
      <w:tr>
        <w:trPr>
          <w:trHeight w:val="8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单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得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跑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（秒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×2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往返跑（秒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立定跳远（米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投沙包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（米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坐位体前屈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厘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跳绳（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钟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踢毽子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（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3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秒）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优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9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3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45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9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43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9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1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40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9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1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38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9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1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6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34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9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1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30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良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1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9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9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8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8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7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6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1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9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1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8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2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及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1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7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4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1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3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0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3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6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9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7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4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-0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5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不及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5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4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-0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4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.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5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4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-1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2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3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6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-2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7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0.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3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-3.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3.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8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0.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3.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-4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国家学生体质健康标准小学评分表</w:t>
      </w:r>
    </w:p>
    <w:p>
      <w:pPr>
        <w:pStyle w:val="Normal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80"/>
        <w:gridCol w:w="1083"/>
        <w:gridCol w:w="1083"/>
        <w:gridCol w:w="1083"/>
        <w:gridCol w:w="1083"/>
        <w:gridCol w:w="1083"/>
        <w:gridCol w:w="1083"/>
        <w:gridCol w:w="1083"/>
      </w:tblGrid>
      <w:tr>
        <w:trPr>
          <w:trHeight w:val="362" w:hRule="atLeast"/>
        </w:trPr>
        <w:tc>
          <w:tcPr>
            <w:tcW w:w="90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小学一、二年级女生评分标准</w:t>
            </w:r>
          </w:p>
        </w:tc>
      </w:tr>
      <w:tr>
        <w:trPr>
          <w:trHeight w:val="11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单项</w:t>
            </w:r>
          </w:p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得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跑</w:t>
            </w:r>
          </w:p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（秒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×2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往返跑（秒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立定跳远（米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投沙包</w:t>
            </w:r>
          </w:p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（米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坐位体前屈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厘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跳绳（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钟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踢毽子</w:t>
            </w:r>
          </w:p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（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3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秒）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优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10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良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1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及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及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1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2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</w:tbl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学生体质健康标准小学评分表</w:t>
      </w:r>
    </w:p>
    <w:p>
      <w:pPr>
        <w:pStyle w:val="Normal"/>
        <w:ind w:first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41"/>
        <w:gridCol w:w="670"/>
        <w:gridCol w:w="998"/>
        <w:gridCol w:w="606"/>
        <w:gridCol w:w="711"/>
        <w:gridCol w:w="606"/>
        <w:gridCol w:w="606"/>
        <w:gridCol w:w="711"/>
        <w:gridCol w:w="425"/>
        <w:gridCol w:w="606"/>
        <w:gridCol w:w="537"/>
        <w:gridCol w:w="606"/>
        <w:gridCol w:w="1013"/>
      </w:tblGrid>
      <w:tr>
        <w:trPr>
          <w:trHeight w:val="454" w:hRule="atLeast"/>
          <w:cantSplit w:val="true"/>
        </w:trPr>
        <w:tc>
          <w:tcPr>
            <w:tcW w:w="92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小学三、四年级男生身高标准体重（体重单位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公斤）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身高段（厘米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营养不良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较低体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正常体重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肥胖</w:t>
            </w:r>
          </w:p>
        </w:tc>
      </w:tr>
      <w:tr>
        <w:trPr>
          <w:trHeight w:val="454" w:hRule="atLeas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.0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4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19.9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7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4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8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9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9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1.2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1.6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2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4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3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9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4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3.3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3.7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4.2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4.7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5.1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5.6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3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9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7.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1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7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9.3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9.9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0.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6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1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7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2.4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3.3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4.1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0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4.8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5.4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6.1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6.8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6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7.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8.3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9.2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8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0.1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8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1.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1.9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2.8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3.7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4.6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1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5.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3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6.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7.4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3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8.3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4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9.2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4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6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0.0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5.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0.8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5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1.6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0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6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2.5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0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7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1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4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3.5</w:t>
            </w:r>
          </w:p>
        </w:tc>
      </w:tr>
      <w:tr>
        <w:trPr>
          <w:trHeight w:val="1134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注：身高低于表中所列出的最低身高段的下限值时，身高每低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实测体重需加上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公斤，实测身高需加上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再查表确定分值。身高高于表中所列出的最高身高段时，身高每高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其实测体重需减去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0.9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公斤，实测身高需减去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再查表确定分值。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学生体质健康标准小学评分表</w:t>
      </w:r>
    </w:p>
    <w:p>
      <w:pPr>
        <w:pStyle w:val="Normal"/>
        <w:ind w:first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16"/>
        <w:gridCol w:w="654"/>
        <w:gridCol w:w="949"/>
        <w:gridCol w:w="585"/>
        <w:gridCol w:w="768"/>
        <w:gridCol w:w="585"/>
        <w:gridCol w:w="585"/>
        <w:gridCol w:w="818"/>
        <w:gridCol w:w="425"/>
        <w:gridCol w:w="585"/>
        <w:gridCol w:w="628"/>
        <w:gridCol w:w="585"/>
        <w:gridCol w:w="969"/>
      </w:tblGrid>
      <w:tr>
        <w:trPr>
          <w:trHeight w:val="454" w:hRule="atLeast"/>
          <w:cantSplit w:val="true"/>
        </w:trPr>
        <w:tc>
          <w:tcPr>
            <w:tcW w:w="92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小学三、四年级女生身高标准体重（体重单位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公斤）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身高段（厘米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营养不良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较低体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正常体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肥胖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.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4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8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0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4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7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7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4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5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7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9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9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9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1.2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1.6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2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2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0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3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4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4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8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3.3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3.8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4.3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4.8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5.3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5.8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2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7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7.2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7.7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3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9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9.5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0.2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1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9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2.6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7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3.4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4.2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5.0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6.1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7.0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6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7.8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8.8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9.8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0.7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1.8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2.9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3.9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5.0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6.1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7.0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7.9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8.8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9.6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3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7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0.6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4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1.5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4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9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2.4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5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3.3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6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4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4.1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6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9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3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1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4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4.9</w:t>
            </w:r>
          </w:p>
        </w:tc>
      </w:tr>
      <w:tr>
        <w:trPr>
          <w:trHeight w:val="1134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注：身高低于表中所列出的最低身高段的下限值时，身高每低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实测体重需加上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公斤，实测身高需加上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再查表确定分值。身高高于表中所列出的最高身高段时，身高每高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其实测体重需减去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0.9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公斤，实测身高需减去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再查表确定分值。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学生体质健康标准小学评分表</w:t>
      </w:r>
    </w:p>
    <w:p>
      <w:pPr>
        <w:pStyle w:val="Normal"/>
        <w:ind w:first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771"/>
        <w:gridCol w:w="1133"/>
        <w:gridCol w:w="1134"/>
        <w:gridCol w:w="1134"/>
        <w:gridCol w:w="1133"/>
        <w:gridCol w:w="1134"/>
        <w:gridCol w:w="1134"/>
        <w:gridCol w:w="1134"/>
      </w:tblGrid>
      <w:tr>
        <w:trPr>
          <w:trHeight w:val="480" w:hRule="atLeast"/>
        </w:trPr>
        <w:tc>
          <w:tcPr>
            <w:tcW w:w="95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小学三、四年级男生评分标准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单项</w:t>
            </w:r>
          </w:p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得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跑</w:t>
            </w:r>
          </w:p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×2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往返跑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立定跳远（米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掷实心球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坐位体前屈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厘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跳绳（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仰卧起坐</w:t>
            </w:r>
          </w:p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钟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优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良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及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国家学生体质健康标准小学评分表</w:t>
      </w:r>
    </w:p>
    <w:p>
      <w:pPr>
        <w:pStyle w:val="Normal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779"/>
        <w:gridCol w:w="1128"/>
        <w:gridCol w:w="1128"/>
        <w:gridCol w:w="1128"/>
        <w:gridCol w:w="1128"/>
        <w:gridCol w:w="1128"/>
        <w:gridCol w:w="1128"/>
        <w:gridCol w:w="1129"/>
      </w:tblGrid>
      <w:tr>
        <w:trPr>
          <w:trHeight w:val="375" w:hRule="atLeast"/>
        </w:trPr>
        <w:tc>
          <w:tcPr>
            <w:tcW w:w="94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小学三、四年级女生评分标准</w:t>
            </w:r>
          </w:p>
        </w:tc>
      </w:tr>
      <w:tr>
        <w:trPr>
          <w:trHeight w:val="9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级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单项</w:t>
            </w:r>
          </w:p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跑</w:t>
            </w:r>
          </w:p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（秒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×2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往返跑（秒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立定跳远（米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掷实心球（米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坐位体前屈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厘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跳绳（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钟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仰卧起坐</w:t>
            </w:r>
          </w:p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钟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优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良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及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及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0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0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1.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2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学生体质健康标准小学评分表</w:t>
      </w:r>
    </w:p>
    <w:p>
      <w:pPr>
        <w:pStyle w:val="Normal"/>
        <w:ind w:first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416"/>
        <w:gridCol w:w="652"/>
        <w:gridCol w:w="948"/>
        <w:gridCol w:w="586"/>
        <w:gridCol w:w="770"/>
        <w:gridCol w:w="586"/>
        <w:gridCol w:w="586"/>
        <w:gridCol w:w="820"/>
        <w:gridCol w:w="425"/>
        <w:gridCol w:w="586"/>
        <w:gridCol w:w="628"/>
        <w:gridCol w:w="586"/>
        <w:gridCol w:w="970"/>
      </w:tblGrid>
      <w:tr>
        <w:trPr>
          <w:trHeight w:val="255" w:hRule="atLeast"/>
          <w:cantSplit w:val="true"/>
        </w:trPr>
        <w:tc>
          <w:tcPr>
            <w:tcW w:w="92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小学五、六年级男生身高标准体重（体重单位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公斤）</w:t>
            </w:r>
          </w:p>
        </w:tc>
      </w:tr>
      <w:tr>
        <w:trPr>
          <w:trHeight w:val="454" w:hRule="atLeas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身高段（厘米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营养不良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较低体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正常体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肥胖</w:t>
            </w:r>
          </w:p>
        </w:tc>
      </w:tr>
      <w:tr>
        <w:trPr>
          <w:trHeight w:val="454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.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6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4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2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19.9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7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7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4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8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0.8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9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9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1.2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5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1.6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0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2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2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4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3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3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6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2.9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4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4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3.3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3.7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4.2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4.7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5.1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5.6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3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9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7.5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1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7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9.3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9.9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0.5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1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7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2.4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3.3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4.1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4.8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5.4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6.1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6.8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6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7.5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8.3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9.2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8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0.1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8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1.0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1.9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2.8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3.7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4.6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1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5.5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6.5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7.4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3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8.3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4.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9.2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0.0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5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0.8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5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9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1.6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6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2.5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0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7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1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4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2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3.5</w:t>
            </w:r>
          </w:p>
        </w:tc>
      </w:tr>
      <w:tr>
        <w:trPr>
          <w:trHeight w:val="1134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hanging="0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注：身高低于表中所列出的最低身高段的下限值时，身高每低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实测体重需加上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公斤，实测身高需加上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再查表确定分值。身高高于表中所列出的最高身高段时，身高每高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其实测体重需减去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0.9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公斤，实测身高需减去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再查表确定分值。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学生体质健康标准小学评分表</w:t>
      </w:r>
    </w:p>
    <w:p>
      <w:pPr>
        <w:pStyle w:val="Normal"/>
        <w:ind w:firstLine="36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19"/>
        <w:gridCol w:w="665"/>
        <w:gridCol w:w="950"/>
        <w:gridCol w:w="593"/>
        <w:gridCol w:w="685"/>
        <w:gridCol w:w="593"/>
        <w:gridCol w:w="593"/>
        <w:gridCol w:w="810"/>
        <w:gridCol w:w="432"/>
        <w:gridCol w:w="593"/>
        <w:gridCol w:w="637"/>
        <w:gridCol w:w="593"/>
        <w:gridCol w:w="980"/>
      </w:tblGrid>
      <w:tr>
        <w:trPr>
          <w:trHeight w:val="454" w:hRule="atLeast"/>
          <w:cantSplit w:val="true"/>
        </w:trPr>
        <w:tc>
          <w:tcPr>
            <w:tcW w:w="924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小学五、六年级女生身高标准体重（体重单位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公斤）</w:t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身高段（厘米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营养不良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较低体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正常体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超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肥胖</w:t>
            </w:r>
          </w:p>
        </w:tc>
      </w:tr>
      <w:tr>
        <w:trPr>
          <w:trHeight w:val="397" w:hRule="atLeast"/>
          <w:cantSplit w:val="true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Cs w:val="18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1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2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5.7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2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7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6.8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7.4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9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0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8.4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8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9.1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2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29.8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3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0.6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19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0.8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4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0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.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1.8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2.5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2.9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9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1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3.6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4.1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2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4.8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2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5.5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3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3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.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6.2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6.9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4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7.7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8.2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5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.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9.0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6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39.7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9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0.5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1.0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1.5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2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2.3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3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8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2.8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3.6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29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4.2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5.3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0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6.1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6.8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9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7.7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0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2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8.4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3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9.0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2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3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49.6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.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0.5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5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1.2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5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1.9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6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2.7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7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6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.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.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3.6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8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7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.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4.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4.4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9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9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7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5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5.2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0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0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8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.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5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6.0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1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8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.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.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6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6.6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2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2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39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.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4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4.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7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7.2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3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3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40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4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4.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7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7.9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4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4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40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.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5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5.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8.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8.8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5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41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6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6.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9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59.6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6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41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.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7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7.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0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60.2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7.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42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8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8.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1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61.3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8.0</w:t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lt;42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.8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.2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8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9.0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～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2.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hanging="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&gt;=62.2</w:t>
            </w:r>
          </w:p>
        </w:tc>
      </w:tr>
      <w:tr>
        <w:trPr>
          <w:trHeight w:val="1134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注：身高低于表中所列出的最低身高段的下限值时，身高每低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实测体重需加上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0.5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公斤，实测身高需加上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再查表确定分值。身高高于表中所列出的最高身高段时，身高每高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其实测体重需减去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0.9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公斤，实测身高需减去</w:t>
            </w: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厘米，再查表确定分值。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学生体质健康标准小学评分表</w:t>
      </w:r>
    </w:p>
    <w:p>
      <w:pPr>
        <w:pStyle w:val="Normal"/>
        <w:ind w:firstLine="203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71"/>
        <w:gridCol w:w="559"/>
        <w:gridCol w:w="765"/>
        <w:gridCol w:w="644"/>
        <w:gridCol w:w="438"/>
        <w:gridCol w:w="640"/>
        <w:gridCol w:w="658"/>
        <w:gridCol w:w="640"/>
        <w:gridCol w:w="640"/>
        <w:gridCol w:w="559"/>
        <w:gridCol w:w="571"/>
        <w:gridCol w:w="564"/>
        <w:gridCol w:w="514"/>
        <w:gridCol w:w="571"/>
        <w:gridCol w:w="567"/>
        <w:gridCol w:w="567"/>
      </w:tblGrid>
      <w:tr>
        <w:trPr>
          <w:trHeight w:val="375" w:hRule="atLeast"/>
        </w:trPr>
        <w:tc>
          <w:tcPr>
            <w:tcW w:w="97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18"/>
              </w:rPr>
              <w:t>小学五、六年级男生评分标准</w:t>
            </w:r>
          </w:p>
        </w:tc>
      </w:tr>
      <w:tr>
        <w:trPr>
          <w:trHeight w:val="13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级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单项得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肺活量体重指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跑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秒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×8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往返跑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秒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台阶试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跑（秒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×2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往返跑（秒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立定跳远（米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掷实心球（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握力体重指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坐位体前屈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厘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仰卧起坐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钟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跳绳（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钟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篮球运球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秒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足球颠球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排球垫球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优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12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4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14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6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9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18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8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0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0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9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4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3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9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8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6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良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1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9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3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3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7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7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1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1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及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7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8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9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02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1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06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3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1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1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及格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0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2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1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1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3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2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2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4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3.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3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5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5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4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'0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0"/>
        <w:jc w:val="center"/>
        <w:rPr>
          <w:sz w:val="18"/>
          <w:szCs w:val="18"/>
        </w:rPr>
      </w:pPr>
      <w:r>
        <w:rPr>
          <w:sz w:val="32"/>
        </w:rPr>
        <w:t>国家学生体质健康标准小学评分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456"/>
        <w:gridCol w:w="440"/>
        <w:gridCol w:w="805"/>
        <w:gridCol w:w="642"/>
        <w:gridCol w:w="440"/>
        <w:gridCol w:w="640"/>
        <w:gridCol w:w="672"/>
        <w:gridCol w:w="640"/>
        <w:gridCol w:w="640"/>
        <w:gridCol w:w="559"/>
        <w:gridCol w:w="675"/>
        <w:gridCol w:w="638"/>
        <w:gridCol w:w="573"/>
        <w:gridCol w:w="538"/>
        <w:gridCol w:w="477"/>
        <w:gridCol w:w="494"/>
      </w:tblGrid>
      <w:tr>
        <w:trPr>
          <w:trHeight w:val="375" w:hRule="atLeast"/>
        </w:trPr>
        <w:tc>
          <w:tcPr>
            <w:tcW w:w="9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18"/>
              </w:rPr>
              <w:t>小学五、六年级女生评分标准</w:t>
            </w:r>
          </w:p>
        </w:tc>
      </w:tr>
      <w:tr>
        <w:trPr>
          <w:trHeight w:val="11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单项得分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肺活量体重指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跑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秒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×8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往返跑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秒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台阶试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跑（秒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×2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往返跑（秒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立定跳远（米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掷实心球（米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握力体重指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坐位体前屈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厘米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仰卧起坐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钟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跳绳（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1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分钟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篮球运球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秒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足球颠球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hanging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排球垫球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优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12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4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8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14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6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18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8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0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0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4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3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3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28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6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良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1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9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3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3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.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37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7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1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1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及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7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8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4.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49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02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6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1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06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7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3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10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9.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'5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1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1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不及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0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2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3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0.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.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1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3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0.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2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4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5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1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.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3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5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2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7.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'4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'05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〞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1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.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.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-3.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40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;宋体" w:cs="Arial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32:00Z</dcterms:created>
  <dc:creator>Microsoft.com</dc:creator>
  <dc:description/>
  <cp:keywords/>
  <dc:language>en-US</dc:language>
  <cp:lastModifiedBy>Microsoft.com</cp:lastModifiedBy>
  <dcterms:modified xsi:type="dcterms:W3CDTF">2007-10-17T01:33:00Z</dcterms:modified>
  <cp:revision>1</cp:revision>
  <dc:subject/>
  <dc:title>国家学生体质健康标准小学评分表</dc:title>
</cp:coreProperties>
</file>