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雪  松</w:t>
      </w:r>
      <w:r>
        <w:rPr>
          <w:rFonts w:eastAsia="汉鼎简魏碑" w:ascii="汉鼎简魏碑" w:hAnsi="汉鼎简魏碑"/>
          <w:sz w:val="28"/>
        </w:rPr>
        <w:t>(Cedrus deodara)</w:t>
      </w:r>
    </w:p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松科</w:t>
      </w:r>
      <w:r>
        <w:rPr>
          <w:rFonts w:ascii="黑体;SimHei" w:hAnsi="黑体;SimHei" w:eastAsia="黑体;SimHei"/>
          <w:sz w:val="28"/>
        </w:rPr>
        <w:t>。</w:t>
      </w:r>
      <w:r>
        <w:rPr>
          <w:rFonts w:ascii="宋体;SimSun" w:hAnsi="宋体;SimSun" w:cs="宋体;SimSun"/>
          <w:sz w:val="28"/>
        </w:rPr>
        <w:t>常绿大乔木，枝轮生，横展，小枝下垂。叶在长枝上散生，在短枝是多簇生，针形，有三棱角，刚强，尖锐。雌雄同株。球果椭圆形，长</w:t>
      </w:r>
      <w:r>
        <w:rPr>
          <w:rFonts w:cs="宋体;SimSun" w:ascii="宋体;SimSun" w:hAnsi="宋体;SimSun"/>
          <w:sz w:val="28"/>
        </w:rPr>
        <w:t>8-12</w:t>
      </w:r>
      <w:r>
        <w:rPr>
          <w:rFonts w:ascii="宋体;SimSun" w:hAnsi="宋体;SimSun" w:cs="宋体;SimSun"/>
          <w:sz w:val="28"/>
        </w:rPr>
        <w:t>厘米，鳞片多枚，各有两种子。种子具翅。产于我国西藏南部的喜马拉雅山。为著名观赏植物。种子榨油，供工业用。</w:t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>“</w:t>
      </w:r>
      <w:r>
        <w:rPr>
          <w:rFonts w:ascii="汉鼎简魏碑" w:hAnsi="汉鼎简魏碑" w:eastAsia="汉鼎简魏碑"/>
          <w:sz w:val="28"/>
        </w:rPr>
        <w:t>大雪压青松，青松挺且直”。雪松傲立寒冬、宁折不弯、坚贞不屈的品格值得我们学习。</w:t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ascii="汉鼎简魏碑" w:hAnsi="汉鼎简魏碑" w:eastAsia="汉鼎简魏碑"/>
          <w:sz w:val="28"/>
        </w:rPr>
        <w:t>桂花（</w:t>
      </w:r>
      <w:r>
        <w:rPr>
          <w:rFonts w:eastAsia="汉鼎简魏碑" w:ascii="汉鼎简魏碑" w:hAnsi="汉鼎简魏碑"/>
          <w:sz w:val="28"/>
        </w:rPr>
        <w:t>Osmanthus fragrans</w:t>
      </w:r>
      <w:r>
        <w:rPr>
          <w:rFonts w:ascii="汉鼎简魏碑" w:hAnsi="汉鼎简魏碑" w:eastAsia="汉鼎简魏碑"/>
          <w:sz w:val="28"/>
        </w:rPr>
        <w:t>）亦称“木犀”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木犀科</w:t>
      </w:r>
      <w:r>
        <w:rPr>
          <w:rFonts w:ascii="黑体;SimHei" w:hAnsi="黑体;SimHei" w:eastAsia="黑体;SimHei"/>
          <w:sz w:val="28"/>
        </w:rPr>
        <w:t>。</w:t>
      </w:r>
      <w:r>
        <w:rPr>
          <w:rFonts w:ascii="宋体;SimSun" w:hAnsi="宋体;SimSun"/>
          <w:sz w:val="28"/>
        </w:rPr>
        <w:t>常绿灌木或小乔木。叶对生，椭圆形，革质。秋季开花，花簇生于叶腋，黄色或黄白色，极芳香。核果熟后紫黑色。原产我国。久经栽培，变种较多，常见的有金桂（丹桂）、银桂、四季桂等。为珍贵的观赏芳香植物。花可提取芳香油或用作食品、糖果等的香料。通常用压条繁殖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</w:t>
      </w:r>
      <w:r>
        <w:rPr>
          <w:rFonts w:ascii="汉鼎简魏碑" w:hAnsi="汉鼎简魏碑" w:eastAsia="汉鼎简魏碑"/>
          <w:sz w:val="28"/>
        </w:rPr>
        <w:t>八月桂花遍地开。它馨香四溢、纯洁无瑕，为人喜爱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ascii="汉鼎简魏碑" w:hAnsi="汉鼎简魏碑" w:eastAsia="汉鼎简魏碑"/>
          <w:sz w:val="28"/>
        </w:rPr>
        <w:t>腊梅 （属腊梅科落叶灌木）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腊梅并非属梅花。因花色似蜡，且与梅花同时开放，香味相似，故称腊梅。单叶对生，叶片椭圆状卵形至卵状披针形，先端渐尖，基部圆或楔形，叶面粗糙；芽具多数覆瓦状鳞片。花由一年生枝条叶腋处发出，先花后叶；花单生，两性，黄色，带蜡质，具浓香，内部花瓣较短；花期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月至次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月。果椭圆形，成熟时为花托所包。</w:t>
      </w:r>
    </w:p>
    <w:p>
      <w:pPr>
        <w:pStyle w:val="TextBody"/>
        <w:snapToGrid w:val="false"/>
        <w:rPr>
          <w:sz w:val="28"/>
        </w:rPr>
      </w:pPr>
      <w:r>
        <w:rPr>
          <w:rFonts w:cs="汉鼎简魏碑"/>
          <w:sz w:val="28"/>
        </w:rPr>
        <w:t xml:space="preserve">    “</w:t>
      </w:r>
      <w:r>
        <w:rPr>
          <w:sz w:val="28"/>
        </w:rPr>
        <w:t>万花敢向雪中出，一树独先唱天下”。腊梅傲霜斗雪、英勇无畏的精神品格为世人所敬仰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18"/>
        </w:rPr>
      </w:pPr>
      <w:r>
        <w:rPr>
          <w:rFonts w:eastAsia="汉鼎简魏碑" w:ascii="汉鼎简魏碑" w:hAnsi="汉鼎简魏碑"/>
          <w:sz w:val="1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ascii="汉鼎简魏碑" w:hAnsi="汉鼎简魏碑" w:eastAsia="汉鼎简魏碑"/>
          <w:sz w:val="28"/>
        </w:rPr>
        <w:t>樟树（</w:t>
      </w:r>
      <w:r>
        <w:rPr>
          <w:rFonts w:eastAsia="汉鼎简魏碑" w:ascii="汉鼎简魏碑" w:hAnsi="汉鼎简魏碑"/>
          <w:sz w:val="28"/>
        </w:rPr>
        <w:t>Cinnamomum camphora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樟科。</w:t>
      </w:r>
      <w:r>
        <w:rPr>
          <w:rFonts w:ascii="宋体;SimSun" w:hAnsi="宋体;SimSun"/>
          <w:sz w:val="28"/>
        </w:rPr>
        <w:t>亦称“香樟</w:t>
      </w:r>
      <w:r>
        <w:rPr>
          <w:rFonts w:ascii="宋体;SimSun" w:hAnsi="宋体;SimSun"/>
          <w:sz w:val="28"/>
        </w:rPr>
        <w:t>”</w:t>
      </w:r>
      <w:r>
        <w:rPr>
          <w:rFonts w:ascii="宋体;SimSun" w:hAnsi="宋体;SimSun"/>
          <w:sz w:val="28"/>
        </w:rPr>
        <w:t>。常绿乔木。叶互生，卵形，上面光亮，下面稍灰白，近基部出三大脉。初夏开花，花小型，黄绿色，圆锥花序。核果小球形，紫黑色。广布于我国长江以南。喜生丘陵和平原的酸性土壤。植物全体均有樟脑香气，可提取樟脑和樟脑油，供工业及医药等用。木材坚硬美观，宜制家具、箱子。又为绿化树、行道树。</w:t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ascii="汉鼎简魏碑" w:hAnsi="汉鼎简魏碑" w:eastAsia="汉鼎简魏碑"/>
          <w:sz w:val="28"/>
        </w:rPr>
        <w:t>美丽的身姿，拒蛀的本领，为世人所称道。</w:t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ind w:firstLine="564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银杏（</w:t>
      </w:r>
      <w:r>
        <w:rPr>
          <w:rFonts w:eastAsia="汉鼎简魏碑" w:ascii="汉鼎简魏碑" w:hAnsi="汉鼎简魏碑"/>
          <w:sz w:val="28"/>
        </w:rPr>
        <w:t>Ginkgo biloba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银杏科</w:t>
      </w:r>
      <w:r>
        <w:rPr>
          <w:rFonts w:ascii="宋体;SimSun" w:hAnsi="宋体;SimSun"/>
          <w:sz w:val="28"/>
        </w:rPr>
        <w:t>。亦称“白果树”、“公孙树”。落叶乔木。叶扇形。雌雄异株。种子椭圆形或倒卵形。系孑遗植物，我国普遍栽培；日本亦产。生长较慢，寿命极长，可达千余年。种仁供食用，多食中毒，外种皮可提栲胶。木材浅黄色，细致，轻软，供建筑、家具、雕刻及其他工艺品用。又为庭园树、行植树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独具特色，经久不衰。象征坚毅、执着的品格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棕榈（</w:t>
      </w:r>
      <w:r>
        <w:rPr>
          <w:rFonts w:eastAsia="汉鼎简魏碑" w:ascii="汉鼎简魏碑" w:hAnsi="汉鼎简魏碑"/>
          <w:sz w:val="28"/>
        </w:rPr>
        <w:t>Trachycarpus fortunei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</w:t>
      </w:r>
      <w:r>
        <w:rPr>
          <w:rFonts w:ascii="汉鼎简魏碑" w:hAnsi="汉鼎简魏碑" w:eastAsia="汉鼎简魏碑"/>
          <w:sz w:val="28"/>
        </w:rPr>
        <w:t>棕榈科</w:t>
      </w:r>
      <w:r>
        <w:rPr>
          <w:rFonts w:ascii="宋体;SimSun" w:hAnsi="宋体;SimSun"/>
          <w:sz w:val="28"/>
        </w:rPr>
        <w:t>。常绿乔木，高约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米。干直立，不分枝，为叶鞘形成的棕衣所包。叶大，集生干顶，掌状深裂，叶柄有细刺。夏初开花，肉穗花序生于叶间，具佛焰苞，黄色。核果近球形，淡蓝黑色，有白粉。棕衣可制绳索、毛刷、地毡、蓑笠、床垫等。树干可作亭柱、栏杆。叶撕裂可代绳索。又为观赏树。中医学上用叶柄基部的棕毛入药。果实名“棕榈子”，功用相似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南海风光，北移而安。较强的适应能力，默默奉献的精神，值得我们学习。</w:t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石榴（</w:t>
      </w:r>
      <w:r>
        <w:rPr>
          <w:rFonts w:eastAsia="汉鼎简魏碑" w:ascii="汉鼎简魏碑" w:hAnsi="汉鼎简魏碑"/>
          <w:sz w:val="28"/>
        </w:rPr>
        <w:t>Punica granatum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石榴科</w:t>
      </w:r>
      <w:r>
        <w:rPr>
          <w:rFonts w:ascii="宋体;SimSun" w:hAnsi="宋体;SimSun"/>
          <w:sz w:val="28"/>
        </w:rPr>
        <w:t>。落叶灌木或小乔木。有针状枝。叶对生，倒卵形或长椭圆形，无毛。夏季开花，花常呈橙红色，亦有黄色或白色。浆果近球形，秋季成熟；内部由薄膜状心皮壁隔离为数室。外种皮肉质半透明，多汁；内种皮革质。性喜温暖湿润。种子肉质层供鲜食或加工成清凉饮料。花供观赏。果皮作涩肠固下药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“</w:t>
      </w:r>
      <w:r>
        <w:rPr>
          <w:rFonts w:ascii="汉鼎简魏碑" w:hAnsi="汉鼎简魏碑" w:eastAsia="汉鼎简魏碑"/>
          <w:sz w:val="28"/>
        </w:rPr>
        <w:t>日烘丽萼红萦火，雨过柔条绿喷烟”。象征热情、奔放的精神面貌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蚊母树（</w:t>
      </w:r>
      <w:r>
        <w:rPr>
          <w:rFonts w:eastAsia="汉鼎简魏碑" w:ascii="汉鼎简魏碑" w:hAnsi="汉鼎简魏碑"/>
          <w:sz w:val="28"/>
        </w:rPr>
        <w:t>Distylium racemosum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金缕梅科</w:t>
      </w:r>
      <w:r>
        <w:rPr>
          <w:rFonts w:ascii="宋体;SimSun" w:hAnsi="宋体;SimSun"/>
          <w:sz w:val="28"/>
        </w:rPr>
        <w:t>。常绿小乔木或灌木状。叶长椭圆形，厚革质。初夏开花，花小型，无花瓣，总状花序。蒴果卵形，木质，裂为两瓣。产于我国和日本。栽培供观赏。木材可制器具。树上屡生虫瘿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倍受欺凌，但在不良的环境下依然为人们奉献一片美丽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桃（</w:t>
      </w:r>
      <w:r>
        <w:rPr>
          <w:rFonts w:eastAsia="汉鼎简魏碑" w:ascii="汉鼎简魏碑" w:hAnsi="汉鼎简魏碑"/>
          <w:sz w:val="28"/>
        </w:rPr>
        <w:t>Prunus persica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>
          <w:rFonts w:ascii="宋体;SimSun" w:hAnsi="宋体;SimSun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蔷薇科</w:t>
      </w:r>
      <w:r>
        <w:rPr>
          <w:rFonts w:ascii="宋体;SimSun" w:hAnsi="宋体;SimSun"/>
          <w:sz w:val="28"/>
        </w:rPr>
        <w:t>。落叶小乔木。叶阔披针形，具锯齿，叶基有蜜腺。花单生，淡红、深红或白色。核果近球形，表面有毛茸，肉厚汁多。花色艳丽，可供观赏。中医学上用仁、花入药，干幼果称“瘪桃干”，也入药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“</w:t>
      </w:r>
      <w:r>
        <w:rPr>
          <w:rFonts w:ascii="汉鼎简魏碑" w:hAnsi="汉鼎简魏碑" w:eastAsia="汉鼎简魏碑"/>
          <w:sz w:val="28"/>
        </w:rPr>
        <w:t>桃李出深井，花艳惊上春”。它平凡中蕴含热烈，普通中显示奉献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瓜子黄杨（</w:t>
      </w:r>
      <w:r>
        <w:rPr>
          <w:rFonts w:eastAsia="汉鼎简魏碑" w:ascii="汉鼎简魏碑" w:hAnsi="汉鼎简魏碑"/>
          <w:sz w:val="28"/>
        </w:rPr>
        <w:t>Buxus sinica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黄杨科</w:t>
      </w:r>
      <w:r>
        <w:rPr>
          <w:rFonts w:ascii="宋体;SimSun" w:hAnsi="宋体;SimSun"/>
          <w:sz w:val="28"/>
        </w:rPr>
        <w:t>。常绿灌木或小乔木。茎有四棱。小枝被短柔毛。叶革质，对生，圆状倒卵形。春季开花，雌雄同株，花小，簇生。果实有三个角状突起，熟时裂为三瓣。产于我国。栽培供观赏；木材坚硬致密，可供雕刻和制木梳等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小小的个子，却有着坚强的品格。象征自强不息的精神品格。</w:t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月季（</w:t>
      </w:r>
      <w:r>
        <w:rPr>
          <w:rFonts w:eastAsia="汉鼎简魏碑" w:ascii="汉鼎简魏碑" w:hAnsi="汉鼎简魏碑"/>
          <w:sz w:val="28"/>
        </w:rPr>
        <w:t>Rosa chinensis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蔷薇科</w:t>
      </w:r>
      <w:r>
        <w:rPr>
          <w:rFonts w:ascii="宋体;SimSun" w:hAnsi="宋体;SimSun"/>
          <w:sz w:val="28"/>
        </w:rPr>
        <w:t>。低矮直立落叶灌木，有刺，或近无刺。奇数羽状复叶，小叶三到五片。夏季开花，花数朵同生，偶单生，深红到淡红色，偶红色，萼片边缘稍羽状分裂。产于我国。久经栽培，供观赏。花及根、叶药用，有活血祛瘀、拔毒消肿作用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“</w:t>
      </w:r>
      <w:r>
        <w:rPr>
          <w:rFonts w:ascii="汉鼎简魏碑" w:hAnsi="汉鼎简魏碑" w:eastAsia="汉鼎简魏碑"/>
          <w:sz w:val="28"/>
        </w:rPr>
        <w:t>人道花无十日红，此花无日不春风”。它不骄不躁，一次又一次为大自然奉献出自己的鲜艳和美丽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杜鹃（</w:t>
      </w:r>
      <w:r>
        <w:rPr>
          <w:rFonts w:eastAsia="汉鼎简魏碑" w:ascii="汉鼎简魏碑" w:hAnsi="汉鼎简魏碑"/>
          <w:sz w:val="28"/>
        </w:rPr>
        <w:t>Rhododendron simsii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杜鹃花科</w:t>
      </w:r>
      <w:r>
        <w:rPr>
          <w:rFonts w:ascii="宋体;SimSun" w:hAnsi="宋体;SimSun"/>
          <w:sz w:val="28"/>
        </w:rPr>
        <w:t>。亦称“映山红”。半常绿或落叶灌木。叶互生，卵状椭圆形。春季开花，花冠阔漏斗形，红色，</w:t>
      </w:r>
      <w:r>
        <w:rPr>
          <w:rFonts w:ascii="宋体;SimSun" w:hAnsi="宋体;SimSun"/>
          <w:sz w:val="28"/>
        </w:rPr>
        <w:t>2—6</w:t>
      </w:r>
      <w:r>
        <w:rPr>
          <w:rFonts w:ascii="宋体;SimSun" w:hAnsi="宋体;SimSun"/>
          <w:sz w:val="28"/>
        </w:rPr>
        <w:t>朵簇生枝端。产于我国长江以南各地，野生在山坡上或栽培于庭园内。是一种美丽而常见的观赏植物，又是酸性土壤的指示植物，为世界著名观赏植物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坚强的性格，是其分布广泛、名声鹊起的因由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麦冬（</w:t>
      </w:r>
      <w:r>
        <w:rPr>
          <w:rFonts w:eastAsia="汉鼎简魏碑" w:ascii="汉鼎简魏碑" w:hAnsi="汉鼎简魏碑"/>
          <w:sz w:val="28"/>
        </w:rPr>
        <w:t>Ophiopogon japonicum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百合科</w:t>
      </w:r>
      <w:r>
        <w:rPr>
          <w:rFonts w:ascii="宋体;SimSun" w:hAnsi="宋体;SimSun"/>
          <w:sz w:val="28"/>
        </w:rPr>
        <w:t>。亦称“沿阶草”、“麦门冬”。多年生常绿草本，须根常膨大成纺锤形。叶丛生，线形，革质。夏季开淡蓝紫色花，花茎较叶丛短。产于我国各地，野生或栽培。中医学上用作养阴生津、润肺止咳药，性寒、味甘微苦，主治肺虚燥咳、热病伤津等症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“</w:t>
      </w:r>
      <w:r>
        <w:rPr>
          <w:rFonts w:ascii="汉鼎简魏碑" w:hAnsi="汉鼎简魏碑" w:eastAsia="汉鼎简魏碑"/>
          <w:sz w:val="28"/>
        </w:rPr>
        <w:t>默默无闻阶下草，地下养成麦门冬”。麦冬朴质无华、甘于平凡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酢浆草（</w:t>
      </w:r>
      <w:r>
        <w:rPr>
          <w:rFonts w:eastAsia="汉鼎简魏碑" w:ascii="汉鼎简魏碑" w:hAnsi="汉鼎简魏碑"/>
          <w:sz w:val="28"/>
        </w:rPr>
        <w:t>Oxalis corniculata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酢浆草科</w:t>
      </w:r>
      <w:r>
        <w:rPr>
          <w:rFonts w:ascii="宋体;SimSun" w:hAnsi="宋体;SimSun"/>
          <w:sz w:val="28"/>
        </w:rPr>
        <w:t>。多年生草本。茎和叶含草酸，有酸味。复叶，小叶三片，倒心脏形，昼开夜合。自春至秋开花，花黄色。果实圆柱形，熟时果皮裂开，供弹力射出种子。全草入药，有清热解毒、利尿消肿、散瘀止痛作用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席席无名，为人类默默奉献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六月雪（</w:t>
      </w:r>
      <w:r>
        <w:rPr>
          <w:rFonts w:eastAsia="汉鼎简魏碑" w:ascii="汉鼎简魏碑" w:hAnsi="汉鼎简魏碑"/>
          <w:sz w:val="28"/>
        </w:rPr>
        <w:t>Serissa serissoides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茜草科</w:t>
      </w:r>
      <w:r>
        <w:rPr>
          <w:rFonts w:ascii="宋体;SimSun" w:hAnsi="宋体;SimSun"/>
          <w:sz w:val="28"/>
        </w:rPr>
        <w:t>。也叫“满天星”，常绿小灌木。叶对生，卵形。夏秋间开花，花冠漏斗状，白色，上面有绒毛，萼齿坚硬，为三角形，花冠长约为萼的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倍，披针状锥形。山坡野生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分布于长江流域以南各地，日本也有栽培。沪宁一带多栽培供观赏。除供观赏外，茎叶可供药用，主治急慢性肝炎及风湿痛等。</w:t>
      </w:r>
    </w:p>
    <w:p>
      <w:pPr>
        <w:pStyle w:val="Normal"/>
        <w:snapToGrid w:val="false"/>
        <w:rPr>
          <w:rFonts w:ascii="汉鼎简魏碑" w:hAnsi="汉鼎简魏碑" w:eastAsia="汉鼎简魏碑"/>
          <w:spacing w:val="-18"/>
          <w:sz w:val="28"/>
        </w:rPr>
      </w:pPr>
      <w:r>
        <w:rPr>
          <w:rFonts w:eastAsia="汉鼎简魏碑" w:cs="汉鼎简魏碑" w:ascii="汉鼎简魏碑" w:hAnsi="汉鼎简魏碑"/>
          <w:spacing w:val="-18"/>
          <w:sz w:val="28"/>
        </w:rPr>
        <w:t xml:space="preserve">    </w:t>
      </w:r>
      <w:r>
        <w:rPr>
          <w:rFonts w:ascii="汉鼎简魏碑" w:hAnsi="汉鼎简魏碑" w:eastAsia="汉鼎简魏碑"/>
          <w:spacing w:val="-18"/>
          <w:sz w:val="28"/>
        </w:rPr>
        <w:t>克服野性，自尊自强，令人喜爱。</w:t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pacing w:val="-18"/>
          <w:sz w:val="28"/>
        </w:rPr>
      </w:pPr>
      <w:r>
        <w:rPr>
          <w:rFonts w:eastAsia="汉鼎简魏碑" w:ascii="汉鼎简魏碑" w:hAnsi="汉鼎简魏碑"/>
          <w:spacing w:val="-18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汉鼎简魏碑" w:hAnsi="汉鼎简魏碑" w:eastAsia="汉鼎简魏碑"/>
          <w:sz w:val="28"/>
        </w:rPr>
        <w:t>栀子（</w:t>
      </w:r>
      <w:r>
        <w:rPr>
          <w:rFonts w:eastAsia="汉鼎简魏碑" w:ascii="汉鼎简魏碑" w:hAnsi="汉鼎简魏碑"/>
          <w:sz w:val="28"/>
        </w:rPr>
        <w:t>Gardenia jasminoides</w:t>
      </w:r>
      <w:r>
        <w:rPr>
          <w:rFonts w:ascii="汉鼎简魏碑" w:hAnsi="汉鼎简魏碑" w:eastAsia="汉鼎简魏碑"/>
          <w:sz w:val="28"/>
        </w:rPr>
        <w:t>）</w:t>
      </w:r>
    </w:p>
    <w:p>
      <w:pPr>
        <w:pStyle w:val="Normal"/>
        <w:snapToGrid w:val="false"/>
        <w:rPr/>
      </w:pPr>
      <w:r>
        <w:rPr>
          <w:rFonts w:eastAsia="汉鼎简魏碑" w:cs="汉鼎简魏碑" w:ascii="汉鼎简魏碑" w:hAnsi="汉鼎简魏碑"/>
          <w:sz w:val="28"/>
        </w:rPr>
        <w:t xml:space="preserve">    </w:t>
      </w:r>
      <w:r>
        <w:rPr>
          <w:rFonts w:ascii="汉鼎简魏碑" w:hAnsi="汉鼎简魏碑" w:eastAsia="汉鼎简魏碑"/>
          <w:sz w:val="28"/>
        </w:rPr>
        <w:t>茜草科</w:t>
      </w:r>
      <w:r>
        <w:rPr>
          <w:rFonts w:ascii="宋体;SimSun" w:hAnsi="宋体;SimSun"/>
          <w:sz w:val="28"/>
        </w:rPr>
        <w:t>。亦称“黄栀子”、“山栀”，常绿灌木。叶对生，革质，广披针形至倒卵形，先端和基部钝形，全缘，表面有光泽。春夏开白花，顶生或腋生，有短梗，极香。木材黄褐色，质致密，坚实，不易割裂，可供制农具及雕刻等用。</w:t>
      </w:r>
    </w:p>
    <w:p>
      <w:pPr>
        <w:pStyle w:val="Normal"/>
        <w:snapToGrid w:val="false"/>
        <w:rPr>
          <w:rFonts w:ascii="汉鼎简魏碑" w:hAnsi="汉鼎简魏碑" w:eastAsia="汉鼎简魏碑"/>
          <w:sz w:val="28"/>
        </w:rPr>
      </w:pPr>
      <w:r>
        <w:rPr>
          <w:rFonts w:eastAsia="汉鼎简魏碑" w:cs="汉鼎简魏碑" w:ascii="汉鼎简魏碑" w:hAnsi="汉鼎简魏碑"/>
          <w:sz w:val="28"/>
        </w:rPr>
        <w:t xml:space="preserve">    “</w:t>
      </w:r>
      <w:r>
        <w:rPr>
          <w:rFonts w:ascii="汉鼎简魏碑" w:hAnsi="汉鼎简魏碑" w:eastAsia="汉鼎简魏碑"/>
          <w:sz w:val="28"/>
        </w:rPr>
        <w:t>孤姿妍外净，幽馥暑中寒”。谁不为栀子花的清香而倾倒</w:t>
      </w:r>
      <w:r>
        <w:rPr>
          <w:rFonts w:eastAsia="汉鼎简魏碑" w:ascii="汉鼎简魏碑" w:hAnsi="汉鼎简魏碑"/>
          <w:sz w:val="28"/>
        </w:rPr>
        <w:t xml:space="preserve">? </w:t>
      </w:r>
      <w:r>
        <w:rPr>
          <w:rFonts w:ascii="汉鼎简魏碑" w:hAnsi="汉鼎简魏碑" w:eastAsia="汉鼎简魏碑"/>
          <w:sz w:val="28"/>
        </w:rPr>
        <w:t>它热烈、温馨，沁人心脾。</w:t>
      </w:r>
      <w:r>
        <w:br w:type="page"/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jc w:val="center"/>
        <w:rPr>
          <w:rFonts w:ascii="汉鼎简魏碑" w:hAnsi="汉鼎简魏碑" w:eastAsia="汉鼎简魏碑"/>
          <w:sz w:val="28"/>
        </w:rPr>
      </w:pPr>
      <w:r>
        <w:rPr>
          <w:rFonts w:eastAsia="汉鼎简魏碑" w:ascii="汉鼎简魏碑" w:hAnsi="汉鼎简魏碑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水柱简体" w:hAnsi="方正水柱简体" w:eastAsia="方正水柱简体"/>
          <w:sz w:val="72"/>
        </w:rPr>
      </w:pPr>
      <w:r>
        <w:rPr>
          <w:rFonts w:ascii="方正水柱简体" w:hAnsi="方正水柱简体" w:eastAsia="方正水柱简体"/>
          <w:sz w:val="72"/>
        </w:rPr>
        <w:t>说     明</w:t>
      </w:r>
    </w:p>
    <w:p>
      <w:pPr>
        <w:pStyle w:val="TextBodyIndent"/>
        <w:spacing w:lineRule="auto" w:line="360"/>
        <w:rPr/>
      </w:pPr>
      <w:r>
        <w:rPr/>
        <w:t>建立植物标牌，把生物知识与德育工作结合起来，创设良好的德育氛围，利用环境育人，开辟德育工作新途径。</w:t>
      </w:r>
    </w:p>
    <w:sectPr>
      <w:type w:val="nextPage"/>
      <w:pgSz w:w="10773" w:h="14740"/>
      <w:pgMar w:left="2268" w:right="1701" w:gutter="0" w:header="0" w:top="1134" w:footer="0" w:bottom="1134"/>
      <w:pgNumType w:fmt="decimal"/>
      <w:formProt w:val="false"/>
      <w:textDirection w:val="lrTb"/>
      <w:docGrid w:type="lines" w:linePitch="312" w:charSpace="962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魏碑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水柱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汉鼎简魏碑" w:hAnsi="汉鼎简魏碑" w:eastAsia="汉鼎简魏碑"/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1040"/>
    </w:pPr>
    <w:rPr>
      <w:rFonts w:ascii="汉鼎简魏碑" w:hAnsi="汉鼎简魏碑" w:eastAsia="汉鼎简魏碑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开两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9:41:00Z</dcterms:created>
  <dc:creator>lhw</dc:creator>
  <dc:description/>
  <dc:language>en-US</dc:language>
  <cp:lastModifiedBy>zxw</cp:lastModifiedBy>
  <cp:lastPrinted>2002-03-05T17:41:00Z</cp:lastPrinted>
  <dcterms:modified xsi:type="dcterms:W3CDTF">2002-03-05T09:41:00Z</dcterms:modified>
  <cp:revision>2</cp:revision>
  <dc:subject/>
  <dc:title>雪  松(Cedrus deodara)</dc:title>
</cp:coreProperties>
</file>