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avascript1"/>
        </w:rPr>
        <w:t>从哈工大废除一次性筷子谈起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Javascript1"/>
        </w:rPr>
        <w:t>　　虽然人们知道一次性筷子会吃掉不计其数的参天大树，森林锐减会造成多么严重的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生态灾难，但一次性筷子的消费却有增无减。对这一切，人们甚至已经熟视无睹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　　可是在有着四万多人就餐的哈尔滨工业大学的所有餐厅，如今已经看不到一双一次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性筷子。哈工大废除一次性筷子之所以取得成功，得益于有一批拼命干环保的绿色协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的骨干。他们将对环保的极大热情，化为一点一滴、脚踏实地、坚持不懈的行动。如为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了能真正废除一次性筷子，他们先在大学生中开展废除一次性筷子的调查和讨论，随之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又成立了以替代一次性筷子为目的的“勺子爱好者俱乐部”，利用多种形式宣传一次性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方便筷对环境的影响，他们还向学校领导提出建议并得到校领导的高度重视……整整历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时</w:t>
      </w:r>
      <w:r>
        <w:rPr>
          <w:rStyle w:val="Javascript1"/>
        </w:rPr>
        <w:t>9</w:t>
      </w:r>
      <w:r>
        <w:rPr>
          <w:rStyle w:val="Javascript1"/>
        </w:rPr>
        <w:t>个月，才使这项活动划上了一个圆满的句号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　　相比之下，我们也经常听到对垃圾分类投放的呼声，有些地方也安置了垃圾分类投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放箱，但由于缺乏具体的宣传指导和监督，往往使分类投放箱形同虚设；不少地方回收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废电池，开展“以旧换新”活动，可谓人山人海，争先恐后。可是，事后再去送交废电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池就没有人接收了，致使不少有益的环保措施只流于一时轰轰烈烈却半途而废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　　这些表明，对我们普通人来说，环保常常意味着养成一种良好的生活习惯。而要促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进人们改变不良的惰性习惯，有一批坚持不懈干环保的骨干就显得尤为重要。他们不但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自己身体力行，还要有一套切实可行的方法，并在争得主管部门和领导的支持下，坚持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不懈、持之以恒，才会取得成效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</w:r>
    </w:p>
    <w:sectPr>
      <w:type w:val="nextPage"/>
      <w:pgSz w:w="11906" w:h="16838"/>
      <w:pgMar w:left="1701" w:right="1928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1">
    <w:name w:val="javascript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6:00Z</dcterms:created>
  <dc:creator>yxw</dc:creator>
  <dc:description/>
  <dc:language>en-US</dc:language>
  <cp:lastModifiedBy>yxw</cp:lastModifiedBy>
  <dcterms:modified xsi:type="dcterms:W3CDTF">2003-01-07T11:37:00Z</dcterms:modified>
  <cp:revision>1</cp:revision>
  <dc:subject/>
  <dc:title>从哈工大废除一次性筷子谈起 </dc:title>
</cp:coreProperties>
</file>