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Biaoti1"/>
              </w:rPr>
              <w:t>让绿色充满世界</w:t>
            </w:r>
          </w:p>
          <w:p>
            <w:pPr>
              <w:pStyle w:val="Web"/>
              <w:jc w:val="center"/>
              <w:rPr/>
            </w:pPr>
            <w:r>
              <w:rPr>
                <w:rStyle w:val="Xuexiao1"/>
              </w:rPr>
              <w:t xml:space="preserve">浙江省嘉兴市洪波中学 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一、学校简介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浙江省嘉兴市洪波中学，是一所全日制完全中学，布局合理，环境优美。现有教学班</w:t>
            </w:r>
            <w:r>
              <w:rPr>
                <w:rStyle w:val="Neirong1"/>
              </w:rPr>
              <w:t>35</w:t>
            </w:r>
            <w:r>
              <w:rPr>
                <w:rStyle w:val="Neirong1"/>
              </w:rPr>
              <w:t>个，其中高中</w:t>
            </w:r>
            <w:r>
              <w:rPr>
                <w:rStyle w:val="Neirong1"/>
              </w:rPr>
              <w:t>15</w:t>
            </w:r>
            <w:r>
              <w:rPr>
                <w:rStyle w:val="Neirong1"/>
              </w:rPr>
              <w:t>个（含美术特长班</w:t>
            </w:r>
            <w:r>
              <w:rPr>
                <w:rStyle w:val="Neirong1"/>
              </w:rPr>
              <w:t>5</w:t>
            </w:r>
            <w:r>
              <w:rPr>
                <w:rStyle w:val="Neirong1"/>
              </w:rPr>
              <w:t>个），初中</w:t>
            </w:r>
            <w:r>
              <w:rPr>
                <w:rStyle w:val="Neirong1"/>
              </w:rPr>
              <w:t>20</w:t>
            </w:r>
            <w:r>
              <w:rPr>
                <w:rStyle w:val="Neirong1"/>
              </w:rPr>
              <w:t>个（含四年制特长班</w:t>
            </w:r>
            <w:r>
              <w:rPr>
                <w:rStyle w:val="Neirong1"/>
              </w:rPr>
              <w:t>4</w:t>
            </w:r>
            <w:r>
              <w:rPr>
                <w:rStyle w:val="Neirong1"/>
              </w:rPr>
              <w:t>个），学生总数</w:t>
            </w:r>
            <w:r>
              <w:rPr>
                <w:rStyle w:val="Neirong1"/>
              </w:rPr>
              <w:t>1740</w:t>
            </w:r>
            <w:r>
              <w:rPr>
                <w:rStyle w:val="Neirong1"/>
              </w:rPr>
              <w:t>人，在编教职工</w:t>
            </w:r>
            <w:r>
              <w:rPr>
                <w:rStyle w:val="Neirong1"/>
              </w:rPr>
              <w:t>119</w:t>
            </w:r>
            <w:r>
              <w:rPr>
                <w:rStyle w:val="Neirong1"/>
              </w:rPr>
              <w:t>人。学校本着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立足一流，争创特色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的建校目标，几年来，坚持按二十一世纪现代教育的高标准要求，加强环境保护基本建设。田径场、体育馆、理化生实验室、美术教室、多媒体教室、计算机教室等一应齐全。并拥有计算机教学局域网络两个，卫星闭路电视系统一座，校园环境基础设施堪称一流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学校教育教学努力争一流，创特色。寓环境教育、国防教育、心理健康教育、学生文明行为自律教育于德育教育全过程。以特有的风采向社会展示美术特长教学、排球特长教学，并出现喜人的教学形势。初高中毕业生毕业（会考）、升学成绩稳步前进，得到上级领导和社会各界的充分肯定。学校今年已被省教委命名为浙江省特色高中学校。</w:t>
            </w:r>
            <w:r>
              <w:rPr>
                <w:rStyle w:val="Neirong1"/>
              </w:rPr>
              <w:t>1998</w:t>
            </w:r>
            <w:r>
              <w:rPr>
                <w:rStyle w:val="Neirong1"/>
              </w:rPr>
              <w:t>年被嘉兴市教委、市环保局立为嘉兴市首批绿色学校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二、学校环境教育发展历史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学校开办之初，环境建设、环境教育都从零开始，学校领导充分认识环境建设、环境教育对全面实施素质教育的重要意义。全校上下统一思想，加强领导，切实负起责任，从科教兴校战略高度认清学校环境建设的重要性和紧迫性，做到认识到位，组织到位，措施到位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1</w:t>
            </w:r>
            <w:r>
              <w:rPr>
                <w:rStyle w:val="Neirong1"/>
              </w:rPr>
              <w:t>、建立环境教育领导小组。校长为第一责任人，并确定一名校级领导分管。学校每学期将环境教育工作列入议事日程，制订计划，付诸实施，做到认识统一，要求明确，任务落实，经费到位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2</w:t>
            </w:r>
            <w:r>
              <w:rPr>
                <w:rStyle w:val="Neirong1"/>
              </w:rPr>
              <w:t>、建设一支教师队伍。以理化生、政治、地理、语文等学科老师为骨干，德育处、教务处、总务处为具体组织单位，学习《环境教育教师指导书》，举办环境科学讲座，组织环境考察和调查，开展环境教学教研活动，通过讨论、开课等学习探讨，在环境教育实践中，促进教师队伍建设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市环保局是我校的共建文明单位，对我校环境教育非常支持，把我校定为他们环境教育活动的联系单位，为我校的环境教育活动直接提供活动资金、辅导讲座、实践指导等，每年的环保节活动直接得到他们的指导，为我校环境教育创造了良好的社会条件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3</w:t>
            </w:r>
            <w:r>
              <w:rPr>
                <w:rStyle w:val="Neirong1"/>
              </w:rPr>
              <w:t>、启动校园绿化工程。根据科学、合理、符合生态环境要求，学校请嘉兴市花木公司绿化工程队设计了学校绿化方案，同时确定专人负责，落实资金投入，第一期绿化工程就投入十五万三千元，绿化面积八千六百多平方米，绿化率达</w:t>
            </w:r>
            <w:r>
              <w:rPr>
                <w:rStyle w:val="Neirong1"/>
              </w:rPr>
              <w:t>95%</w:t>
            </w:r>
            <w:r>
              <w:rPr>
                <w:rStyle w:val="Neirong1"/>
              </w:rPr>
              <w:t>以上。校园内绿茵操场、绿化带、草地、庭院走廊、自行车棚架、办公室、教室，学校从室外到室内，从地面到空间多种途径开辟立体绿化区，校园内四季如春。同时，学校把绿化、净化、美化校园，作为培养学生日常行为规范的一个准则，每个绿化带，都征集学生的护花标语，让书法好的同学写护花牌子，大力开展绿化宣传。并实行了绿化带卫生包干区制度，做到责任到班，落实到人。</w:t>
            </w:r>
            <w:r>
              <w:rPr>
                <w:rStyle w:val="Neirong1"/>
              </w:rPr>
              <w:t>1997</w:t>
            </w:r>
            <w:r>
              <w:rPr>
                <w:rStyle w:val="Neirong1"/>
              </w:rPr>
              <w:t>年，学校被评为嘉兴市绿化先进单位，校长被评为绿化先进个人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三、教学实践扎扎实实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切实加强环境教育，强化环保意识，对学生进行环保知识，科学实验能力方面的教育和培养，是全面实施素质教育的重要方面。根据《浙江省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绿色学校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标准》的有关要求，我校坚持从实际出发，从认知、态度、技能、参与四个方面确定学校环境教育的目标要求，使学生增进对环境保护的认识和理解，增强保护和改善生态环境的意识，组织好环保课堂教学和社会科学实验活动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1</w:t>
            </w:r>
            <w:r>
              <w:rPr>
                <w:rStyle w:val="Neirong1"/>
              </w:rPr>
              <w:t>、设置环保教育课。学校每年制定环境保护教育计划，并纳入素质教育计划一并实施。各年级设立了环境教育教研组，确定环境教育的兼职教师，由学校理化生、政史地有关教师担任。并及时请市环保局专家来校当辅导员。在初一、高一年级开设环保选修课，每周一节。教学内容主要有《人类与环境》、《热爱我们共有的家园》以及本校自编的环保知识丛书等。还搜集其他环保资料，认真钻研，认真备好每一堂课，做到教师教有方法，学生学有兴趣。学生能认真听课，记好听课笔记，学科测试成绩及格率达</w:t>
            </w:r>
            <w:r>
              <w:rPr>
                <w:rStyle w:val="Neirong1"/>
              </w:rPr>
              <w:t>95%</w:t>
            </w:r>
            <w:r>
              <w:rPr>
                <w:rStyle w:val="Neirong1"/>
              </w:rPr>
              <w:t>以上。在交流传授环境科学知识的同时，充分注意本地区的环境问题作为渗透和拓宽，还紧密联系实际，及时将教学的内容与本地环境问题结合起来。并根据初、高中学生的不同年龄特征，知识水平和能力结构，确定不同的要求，做到触类旁通，加深理解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2</w:t>
            </w:r>
            <w:r>
              <w:rPr>
                <w:rStyle w:val="Neirong1"/>
              </w:rPr>
              <w:t>、注重相关学科的教学渗透。政治、语文、物理、化学、生物、地理英语等教材中有相当篇幅的环境教育内容，我们根据现行教学大纲和教材，排出教材中的渗透点并列入教学计划，根据学科的教学内容和特点，如理科实践、语文的讲演和写作、美术绘画、摄影、唱歌、舞蹈教学进行有机渗透，积极创造环境保护的学习氛围。严格按照规定配备实验室设施，理化生实验室安装换气、消防设备，确保学生顺利、安全上好实验课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3</w:t>
            </w:r>
            <w:r>
              <w:rPr>
                <w:rStyle w:val="Neirong1"/>
              </w:rPr>
              <w:t>、进行环保科研活动。学校参加省课题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学会关心</w:t>
            </w:r>
            <w:r>
              <w:rPr>
                <w:rStyle w:val="Neirong1"/>
              </w:rPr>
              <w:t>--</w:t>
            </w:r>
            <w:r>
              <w:rPr>
                <w:rStyle w:val="Neirong1"/>
              </w:rPr>
              <w:t>中学生基础道德的实践与研究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为主题的环保研究子课题，第一阶段已揭题。学校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中学生环境科学的实践与探索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立为市级课题，现正在实践中。学校还组织各类实验小组，参加全国环境知识科技实践活动，如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蚯蚓与生态环境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通过组织学生学习理论，十多次到各种区域实地考察、数据分析，请老农、农科所技术员介绍，提出了环境保护的合理化建议等，培养了学生的环保责任感，积累了知识，提高了能力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学校鼓励教师进行环保教学、科研，并建立了环保教学激励机制。做到经费保障，奖励及时，列入教师教学成果奖奖励项目。并且把教师积极参与环境教育活动，取得较好成绩的，作为晋升职称，年度评优的条件之一，其余条件同等的情况下，环保教学好的，优先考虑。因此，全校教师环保意识不断增强，实践劲头足，研究能力也提高较快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四、环保活动，丰富多彩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学校在充分认识环境教育重要性的前提下，着力培养学生的环保意识和环保技能，同时更注重培养他们环保的社会责任感。因此，不仅注重课堂教学，更注重他们的活动能力的培养，让学生把在课堂上学到的知识，通过各种活动转化为技能，参与各种社会环保活动，锻炼他们的才干，培养他的责任感，再转化为一种学习的动力，循环往复，螺旋上升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1</w:t>
            </w:r>
            <w:r>
              <w:rPr>
                <w:rStyle w:val="Neirong1"/>
              </w:rPr>
              <w:t>、利用各种环保节日。围绕每年</w:t>
            </w:r>
            <w:r>
              <w:rPr>
                <w:rStyle w:val="Neirong1"/>
              </w:rPr>
              <w:t>3</w:t>
            </w:r>
            <w:r>
              <w:rPr>
                <w:rStyle w:val="Neirong1"/>
              </w:rPr>
              <w:t>月</w:t>
            </w:r>
            <w:r>
              <w:rPr>
                <w:rStyle w:val="Neirong1"/>
              </w:rPr>
              <w:t>12</w:t>
            </w:r>
            <w:r>
              <w:rPr>
                <w:rStyle w:val="Neirong1"/>
              </w:rPr>
              <w:t xml:space="preserve">日的植树节， </w:t>
            </w:r>
            <w:r>
              <w:rPr>
                <w:rStyle w:val="Neirong1"/>
              </w:rPr>
              <w:t>3</w:t>
            </w:r>
            <w:r>
              <w:rPr>
                <w:rStyle w:val="Neirong1"/>
              </w:rPr>
              <w:t>月</w:t>
            </w:r>
            <w:r>
              <w:rPr>
                <w:rStyle w:val="Neirong1"/>
              </w:rPr>
              <w:t>22</w:t>
            </w:r>
            <w:r>
              <w:rPr>
                <w:rStyle w:val="Neirong1"/>
              </w:rPr>
              <w:t>日的节水日，</w:t>
            </w:r>
            <w:r>
              <w:rPr>
                <w:rStyle w:val="Neirong1"/>
              </w:rPr>
              <w:t>4</w:t>
            </w:r>
            <w:r>
              <w:rPr>
                <w:rStyle w:val="Neirong1"/>
              </w:rPr>
              <w:t>月</w:t>
            </w:r>
            <w:r>
              <w:rPr>
                <w:rStyle w:val="Neirong1"/>
              </w:rPr>
              <w:t>22</w:t>
            </w:r>
            <w:r>
              <w:rPr>
                <w:rStyle w:val="Neirong1"/>
              </w:rPr>
              <w:t>日地球日，</w:t>
            </w:r>
            <w:r>
              <w:rPr>
                <w:rStyle w:val="Neirong1"/>
              </w:rPr>
              <w:t>5</w:t>
            </w:r>
            <w:r>
              <w:rPr>
                <w:rStyle w:val="Neirong1"/>
              </w:rPr>
              <w:t>月</w:t>
            </w:r>
            <w:r>
              <w:rPr>
                <w:rStyle w:val="Neirong1"/>
              </w:rPr>
              <w:t>31</w:t>
            </w:r>
            <w:r>
              <w:rPr>
                <w:rStyle w:val="Neirong1"/>
              </w:rPr>
              <w:t>日世界无烟日，</w:t>
            </w:r>
            <w:r>
              <w:rPr>
                <w:rStyle w:val="Neirong1"/>
              </w:rPr>
              <w:t>6</w:t>
            </w:r>
            <w:r>
              <w:rPr>
                <w:rStyle w:val="Neirong1"/>
              </w:rPr>
              <w:t>月</w:t>
            </w:r>
            <w:r>
              <w:rPr>
                <w:rStyle w:val="Neirong1"/>
              </w:rPr>
              <w:t>5</w:t>
            </w:r>
            <w:r>
              <w:rPr>
                <w:rStyle w:val="Neirong1"/>
              </w:rPr>
              <w:t>日的世界环境日等节日，开展各种环保活动，利用植树节，发动学生为班级献花，每年春秋两次，各班献花（绿色盆景），黄色</w:t>
            </w:r>
            <w:r>
              <w:rPr>
                <w:rStyle w:val="Neirong1"/>
              </w:rPr>
              <w:t>98</w:t>
            </w:r>
            <w:r>
              <w:rPr>
                <w:rStyle w:val="Neirong1"/>
              </w:rPr>
              <w:t>年秋季，学生献花</w:t>
            </w:r>
            <w:r>
              <w:rPr>
                <w:rStyle w:val="Neirong1"/>
              </w:rPr>
              <w:t>100</w:t>
            </w:r>
            <w:r>
              <w:rPr>
                <w:rStyle w:val="Neirong1"/>
              </w:rPr>
              <w:t>多盆，教室里、教师办公室都摆上了几盆绿色盆景，令人神清气爽。学校植树活动，每届起始年级为学校种植纪念树。利用节水节，地球日等，进行国旗下讲话，进行征文活动，环保金点子活动，联合防疫站社区进行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做无烟一代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的大型签名活动等，我校还被联合国世界卫生组织命名为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以控烟为切入口的健康促进学校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。</w:t>
            </w:r>
            <w:r>
              <w:rPr>
                <w:rStyle w:val="Neirong1"/>
              </w:rPr>
              <w:t>"6·5"</w:t>
            </w:r>
            <w:r>
              <w:rPr>
                <w:rStyle w:val="Neirong1"/>
              </w:rPr>
              <w:t>世界环境日，配合环保局做好各种环保宣传活动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2</w:t>
            </w:r>
            <w:r>
              <w:rPr>
                <w:rStyle w:val="Neirong1"/>
              </w:rPr>
              <w:t>、 形成了每年两周全校性的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科技环保节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活动。学校每年</w:t>
            </w:r>
            <w:r>
              <w:rPr>
                <w:rStyle w:val="Neirong1"/>
              </w:rPr>
              <w:t>5</w:t>
            </w:r>
            <w:r>
              <w:rPr>
                <w:rStyle w:val="Neirong1"/>
              </w:rPr>
              <w:t>月底，</w:t>
            </w:r>
            <w:r>
              <w:rPr>
                <w:rStyle w:val="Neirong1"/>
              </w:rPr>
              <w:t>6</w:t>
            </w:r>
            <w:r>
              <w:rPr>
                <w:rStyle w:val="Neirong1"/>
              </w:rPr>
              <w:t>月初的两周为校科技环保节。开展生动活泼，丰富多彩的科技环保活动。全校师生人人参与，如书画表演、黑板报、手抄报展评、知识竞赛、演讲赛，组织专题报告，绿色广播、绿色频道、绿色小记者团的宣传，科技环保技能小型竞赛表演等。既丰富了校园生活，又增强了学生的环保意识，提高环保宣传能力。同时我们充分利用环保局环保教育基地的优势，围绕嘉兴市环保重大活动，积极组织学生走向社会，开展环保社会行动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（</w:t>
            </w:r>
            <w:r>
              <w:rPr>
                <w:rStyle w:val="Neirong1"/>
              </w:rPr>
              <w:t>1</w:t>
            </w:r>
            <w:r>
              <w:rPr>
                <w:rStyle w:val="Neirong1"/>
              </w:rPr>
              <w:t>）开展聚焦太湖环保小卫士活动。</w:t>
            </w:r>
            <w:r>
              <w:rPr>
                <w:rStyle w:val="Neirong1"/>
              </w:rPr>
              <w:t>98</w:t>
            </w:r>
            <w:r>
              <w:rPr>
                <w:rStyle w:val="Neirong1"/>
              </w:rPr>
              <w:t>年</w:t>
            </w:r>
            <w:r>
              <w:rPr>
                <w:rStyle w:val="Neirong1"/>
              </w:rPr>
              <w:t>6</w:t>
            </w:r>
            <w:r>
              <w:rPr>
                <w:rStyle w:val="Neirong1"/>
              </w:rPr>
              <w:t>月，我校</w:t>
            </w:r>
            <w:r>
              <w:rPr>
                <w:rStyle w:val="Neirong1"/>
              </w:rPr>
              <w:t>100</w:t>
            </w:r>
            <w:r>
              <w:rPr>
                <w:rStyle w:val="Neirong1"/>
              </w:rPr>
              <w:t>多名学生到南湖边进行百米长卷环保书画现场表演，还在环保局专家的指导下，对南湖水质进行取样化验，对治理南湖水质提出有益建议。中央电视台新闻</w:t>
            </w:r>
            <w:r>
              <w:rPr>
                <w:rStyle w:val="Neirong1"/>
              </w:rPr>
              <w:t>30</w:t>
            </w:r>
            <w:r>
              <w:rPr>
                <w:rStyle w:val="Neirong1"/>
              </w:rPr>
              <w:t>分，对这项活动进行了典型报道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（</w:t>
            </w:r>
            <w:r>
              <w:rPr>
                <w:rStyle w:val="Neirong1"/>
              </w:rPr>
              <w:t>2</w:t>
            </w:r>
            <w:r>
              <w:rPr>
                <w:rStyle w:val="Neirong1"/>
              </w:rPr>
              <w:t>）举办环保倡仪活动。</w:t>
            </w:r>
            <w:r>
              <w:rPr>
                <w:rStyle w:val="Neirong1"/>
              </w:rPr>
              <w:t>96</w:t>
            </w:r>
            <w:r>
              <w:rPr>
                <w:rStyle w:val="Neirong1"/>
              </w:rPr>
              <w:t>年</w:t>
            </w:r>
            <w:r>
              <w:rPr>
                <w:rStyle w:val="Neirong1"/>
              </w:rPr>
              <w:t>6</w:t>
            </w:r>
            <w:r>
              <w:rPr>
                <w:rStyle w:val="Neirong1"/>
              </w:rPr>
              <w:t>月和</w:t>
            </w:r>
            <w:r>
              <w:rPr>
                <w:rStyle w:val="Neirong1"/>
              </w:rPr>
              <w:t>2000</w:t>
            </w:r>
            <w:r>
              <w:rPr>
                <w:rStyle w:val="Neirong1"/>
              </w:rPr>
              <w:t>年</w:t>
            </w:r>
            <w:r>
              <w:rPr>
                <w:rStyle w:val="Neirong1"/>
              </w:rPr>
              <w:t>6</w:t>
            </w:r>
            <w:r>
              <w:rPr>
                <w:rStyle w:val="Neirong1"/>
              </w:rPr>
              <w:t>月，学校分别结合</w:t>
            </w:r>
            <w:r>
              <w:rPr>
                <w:rStyle w:val="Neirong1"/>
              </w:rPr>
              <w:t>96</w:t>
            </w:r>
            <w:r>
              <w:rPr>
                <w:rStyle w:val="Neirong1"/>
              </w:rPr>
              <w:t>世界环境日主题宣传和绿色学校创建活动，组织了校环保协会，向全市提出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为了我们共有家园，请行动起来吧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和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让世界充满绿色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的倡仪，并组织</w:t>
            </w:r>
            <w:r>
              <w:rPr>
                <w:rStyle w:val="Neirong1"/>
              </w:rPr>
              <w:t>100</w:t>
            </w:r>
            <w:r>
              <w:rPr>
                <w:rStyle w:val="Neirong1"/>
              </w:rPr>
              <w:t>多名环保宣传队，进行资料发放，到兄弟学校的升旗仪式上进行倡议，到社区居民家宣传，还通过《南湖晚报》、《嘉兴日报》发表，嘉兴电视台报道来宣传学校的倡议活动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（</w:t>
            </w:r>
            <w:r>
              <w:rPr>
                <w:rStyle w:val="Neirong1"/>
              </w:rPr>
              <w:t>3</w:t>
            </w:r>
            <w:r>
              <w:rPr>
                <w:rStyle w:val="Neirong1"/>
              </w:rPr>
              <w:t>）参与全市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一控双达标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环保宣传活动。今年</w:t>
            </w:r>
            <w:r>
              <w:rPr>
                <w:rStyle w:val="Neirong1"/>
              </w:rPr>
              <w:t>"6·5"</w:t>
            </w:r>
            <w:r>
              <w:rPr>
                <w:rStyle w:val="Neirong1"/>
              </w:rPr>
              <w:t>世界环境日，学校组织百余人参加市环保局组织的环保宣传活动，散发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一控双达标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宣传资料，参与助动车尾气检测实践，从活动中增强环保知识，提高能力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（</w:t>
            </w:r>
            <w:r>
              <w:rPr>
                <w:rStyle w:val="Neirong1"/>
              </w:rPr>
              <w:t>4</w:t>
            </w:r>
            <w:r>
              <w:rPr>
                <w:rStyle w:val="Neirong1"/>
              </w:rPr>
              <w:t>）坚持开展学校社区联建活动。学校组织青年志愿者活动队，配合街道、社区开展各种环保实践活动，如植树绿化，清理违障张贴物，你丢我捡清除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白色污染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等活动，每学期两到三次，每次参与者</w:t>
            </w:r>
            <w:r>
              <w:rPr>
                <w:rStyle w:val="Neirong1"/>
              </w:rPr>
              <w:t>100</w:t>
            </w:r>
            <w:r>
              <w:rPr>
                <w:rStyle w:val="Neirong1"/>
              </w:rPr>
              <w:t>余人，每次做到保质保量完成任务，得到了群众的好评。</w:t>
            </w:r>
          </w:p>
          <w:p>
            <w:pPr>
              <w:pStyle w:val="Web"/>
              <w:rPr/>
            </w:pPr>
            <w:r>
              <w:rPr>
                <w:rStyle w:val="Neirong1"/>
              </w:rPr>
              <w:t>学校科技环保活动，形式多样，内容丰富，全校师生参与率高，每年创新、求异。学生兴致高，责任感强，效果显著。</w:t>
            </w:r>
            <w:r>
              <w:rPr>
                <w:rStyle w:val="Neirong1"/>
              </w:rPr>
              <w:t>1997</w:t>
            </w:r>
            <w:r>
              <w:rPr>
                <w:rStyle w:val="Neirong1"/>
              </w:rPr>
              <w:t>年，全国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热爱我们共有的家园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环境读书活动，获得全国特等奖。</w:t>
            </w:r>
            <w:r>
              <w:rPr>
                <w:rStyle w:val="Neirong1"/>
              </w:rPr>
              <w:t>1997</w:t>
            </w:r>
            <w:r>
              <w:rPr>
                <w:rStyle w:val="Neirong1"/>
              </w:rPr>
              <w:t>年，</w:t>
            </w:r>
            <w:r>
              <w:rPr>
                <w:rStyle w:val="Neirong1"/>
              </w:rPr>
              <w:t>1999</w:t>
            </w:r>
            <w:r>
              <w:rPr>
                <w:rStyle w:val="Neirong1"/>
              </w:rPr>
              <w:t>年，全国青少年环境实践活动（生物百项）分别获得省优秀组织奖，优秀活动奖，项目三等奖等，学校</w:t>
            </w:r>
            <w:r>
              <w:rPr>
                <w:rStyle w:val="Neirong1"/>
              </w:rPr>
              <w:t>98</w:t>
            </w:r>
            <w:r>
              <w:rPr>
                <w:rStyle w:val="Neirong1"/>
              </w:rPr>
              <w:t>年度评为嘉兴市秀城区文明单位。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Neirong1"/>
              </w:rPr>
              <w:t>学校多年来通过创建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绿色学校</w:t>
            </w:r>
            <w:r>
              <w:rPr>
                <w:rStyle w:val="Neirong1"/>
              </w:rPr>
              <w:t>"</w:t>
            </w:r>
            <w:r>
              <w:rPr>
                <w:rStyle w:val="Neirong1"/>
              </w:rPr>
              <w:t>活动，使全校师生环保素质得到大大提高，环境保护教育宣传蔚然成风，环保宣传、环保实践、环保监督已成为一种自觉行动。全校师生无论课内，还是课外，无论在校内，还是校外，形成一种无处不在，无时不有的生动的环保教育局面。学校将在环境保护教育实践所取得的成绩的基础上，认真总结经验，一如既往地以满腔的热忱深入开展学校环境保护教育活动，努力开辟适合中学生环境保护教育的有效途径，开创素质教育的新局面。进一步争取环保教育更高层次、更丰富的内涵、更好的品味，真正地为我们共有的家园</w:t>
            </w:r>
            <w:r>
              <w:rPr>
                <w:rStyle w:val="Neirong1"/>
              </w:rPr>
              <w:t>--</w:t>
            </w:r>
            <w:r>
              <w:rPr>
                <w:rStyle w:val="Neirong1"/>
              </w:rPr>
              <w:t>地球</w:t>
            </w:r>
            <w:r>
              <w:rPr>
                <w:rStyle w:val="Neirong1"/>
              </w:rPr>
              <w:t>--</w:t>
            </w:r>
            <w:r>
              <w:rPr>
                <w:rStyle w:val="Neirong1"/>
              </w:rPr>
              <w:t>充满绿色而努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Xuexiao1">
    <w:name w:val="xuexiao1"/>
    <w:basedOn w:val="Style14"/>
    <w:qFormat/>
    <w:rPr>
      <w:rFonts w:ascii="楷体_GB2312" w:hAnsi="楷体_GB2312" w:eastAsia="楷体_GB2312"/>
      <w:sz w:val="24"/>
      <w:szCs w:val="24"/>
    </w:rPr>
  </w:style>
  <w:style w:type="character" w:styleId="Neirong1">
    <w:name w:val="neirong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27:00Z</dcterms:created>
  <dc:creator>lhw</dc:creator>
  <dc:description/>
  <dc:language>en-US</dc:language>
  <cp:lastModifiedBy>lhw</cp:lastModifiedBy>
  <dcterms:modified xsi:type="dcterms:W3CDTF">2003-01-07T11:27:00Z</dcterms:modified>
  <cp:revision>1</cp:revision>
  <dc:subject/>
  <dc:title>让绿色充满世界</dc:title>
</cp:coreProperties>
</file>