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喜 讯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度武进区高中教育质量评估中，我校因高考成绩出色，再次荣获普通类、艺体类两个一等奖，特向全校师生及学生家长报喜，向</w:t>
      </w:r>
      <w:r>
        <w:rPr>
          <w:rFonts w:cs="宋体;SimSun" w:ascii="宋体;SimSun" w:hAnsi="宋体;SimSun"/>
          <w:sz w:val="36"/>
          <w:szCs w:val="36"/>
        </w:rPr>
        <w:t>07</w:t>
      </w:r>
      <w:r>
        <w:rPr>
          <w:rFonts w:ascii="宋体;SimSun" w:hAnsi="宋体;SimSun" w:cs="宋体;SimSun"/>
          <w:sz w:val="36"/>
          <w:szCs w:val="36"/>
        </w:rPr>
        <w:t>高三师生表示热烈的祝贺、崇高的敬意和衷心的感谢！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自武进区开展高考质量评估以来，我校是两年连获两个一等奖的唯一学校，创造了武进教育的奇迹，为学校争得了荣耀，为全体师生鼓起了信心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希望全校师生向</w:t>
      </w:r>
      <w:r>
        <w:rPr>
          <w:rFonts w:cs="宋体;SimSun" w:ascii="宋体;SimSun" w:hAnsi="宋体;SimSun"/>
          <w:sz w:val="36"/>
          <w:szCs w:val="36"/>
        </w:rPr>
        <w:t>06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07</w:t>
      </w:r>
      <w:r>
        <w:rPr>
          <w:rFonts w:ascii="宋体;SimSun" w:hAnsi="宋体;SimSun" w:cs="宋体;SimSun"/>
          <w:sz w:val="36"/>
          <w:szCs w:val="36"/>
        </w:rPr>
        <w:t>高三师生学习，发扬“特别能吃苦，特别能奉献，特别能钻研，特别能协作，特别能拼搏；追求理想，自加压力，不畏困难，敢于超越，充满自信，永不言败”的“洛中精神”，为洛阳中学更加辉煌的明天努力奋斗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洛阳中学校长室</w:t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625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38725" cy="3600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59580</wp:posOffset>
            </wp:positionV>
            <wp:extent cx="5039995" cy="372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34:00Z</dcterms:created>
  <dc:creator>微软用户</dc:creator>
  <dc:description/>
  <cp:keywords/>
  <dc:language>en-US</dc:language>
  <cp:lastModifiedBy>微软用户</cp:lastModifiedBy>
  <dcterms:modified xsi:type="dcterms:W3CDTF">2007-09-29T01:54:00Z</dcterms:modified>
  <cp:revision>4</cp:revision>
  <dc:subject/>
  <dc:title>喜  讯</dc:title>
</cp:coreProperties>
</file>