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8"/>
        </w:rPr>
      </w:pPr>
      <w:r>
        <w:rPr>
          <w:sz w:val="18"/>
        </w:rPr>
        <w:t>中国的农业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初中内容：农业是我国国民经济的基础。种植业是我国农业生产的主要部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种植业是在耕地上种植农作物的农业生产部门；它一方面要有适宜耕作的土地，一般要求地形平坦，土壤深厚、肥沃，水源丰富；另一方面要有可供农作物生长需要的足够的热量、水分、光照等气候条件。</w:t>
      </w:r>
    </w:p>
    <w:tbl>
      <w:tblPr>
        <w:tblW w:w="3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36"/>
        <w:gridCol w:w="936"/>
        <w:gridCol w:w="93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粮食作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油料作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糖料作物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北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小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花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甜菜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南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水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油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甘蔗</w:t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</w:rPr>
        <w:t>我国以种植业为主的地区，主要分布在半湿润和湿润的平原地区。一般以秦岭</w:t>
      </w:r>
      <w:r>
        <w:rPr>
          <w:sz w:val="18"/>
        </w:rPr>
        <w:t>—</w:t>
      </w:r>
      <w:r>
        <w:rPr>
          <w:sz w:val="18"/>
        </w:rPr>
        <w:t>淮河一线为界，以北地区主要是旱地，灌溉多采用水浇形式，种植的农作物有小麦、棉花、花生、甜菜等；以南地区主要水田，广泛种植水稻。一般来说：海南岛可以一年三熟，淮河以南一年两熟，华北平原两年三熟或一年两熟，东北一年一熟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提高粮食产量的主要途径：一是要珍惜和合理利用每一寸土地；二是要用科学方法种田，提高单位面积粮食的产量和质量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我国的农业生产在坚持“决不放松粮食生产”的同时，还要贯彻“积极发展多种经营”和“发展优质、高产、高效农业”的方针。</w:t>
      </w:r>
    </w:p>
    <w:p>
      <w:pPr>
        <w:pStyle w:val="TextBodyIndent"/>
        <w:rPr/>
      </w:pPr>
      <w:r>
        <w:rPr/>
        <w:t>畜牧业是靠放牧或饲养牲畜而取得产品的生产部门。我国畜牧业可分为牧区畜牧业和农耕区畜牧业两。牧区主要分布在北方的半干旱、干旱草原地区和青藏高原地区。农耕区畜牧业主要是利用农作物秸秆、加工副产品和部分粮食，饲养猪、牛、羊等牲畜和鸡、鸭、鹅等家禽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农耕区畜牧业在我国畜产品生产中占主要地位，是我国城乡人民食用肉、奶、禽、蛋的主要来源。牧区畜是牧民生活和经济收入的主要源泉，也是国民经济中皮毛、肉奶的重要供应者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水产业：在水域中进行天然捕捞、采集，或者人工状殖有价值的水生生物的生产部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我国农业在世界的地位：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历史悠久：南方的水稻栽培、黄河流域的谷子栽培世界最早，是大一豆的原产地，栽桑养蚕和栽培茶树的故乡。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产量很大：粮食、棉花、油菜籽、猪牛羊等的产量居世界第一位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农业是国民经济的基础：用占世界</w:t>
      </w:r>
      <w:r>
        <w:rPr>
          <w:sz w:val="18"/>
        </w:rPr>
        <w:t>7%</w:t>
      </w:r>
      <w:r>
        <w:rPr>
          <w:sz w:val="18"/>
        </w:rPr>
        <w:t>的耕地，解决了世界</w:t>
      </w:r>
      <w:r>
        <w:rPr>
          <w:sz w:val="18"/>
        </w:rPr>
        <w:t>22%</w:t>
      </w:r>
      <w:r>
        <w:rPr>
          <w:sz w:val="18"/>
        </w:rPr>
        <w:t>人口的吃饭问题；为轻工业提供原料。家产品换取的巨额外汇，支援了工业和国民经济其他部门建设。但是我国农业还比较薄弱，农产品撑不能满足需要。因此，农业仍居战略重点的首位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发展农业的自然条件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有利：热量充足，雨热同期，水资源总量大，土地资源总量大，耕地质量地，生物资源种类多；不利：水资源分布不均，降水量年内分配不均，年际变化大，旱涝灾害多，山地多，干旱区大，耕地和林地比例较小，后备资源为数不多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农业的成就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条件和装备显著改善，开始向现代农业转变；生产大大增长；生产布局有所改进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农业的可持续发展（存在问题）：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人均粮食产量低；综合生产力尚低，抗灾能力差，常有较大波动，结构还不合理，农、林、牧、渔没有全面发展，林业和渔业的比重太小；各地农业发展很不平衡；农业环境污染严重，耕地退化现象严重，自然灾害频繁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农业开发的潜力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提高单位面积产量，改造中低产田（我国的高产良田有耕地总面积中所占的比例不到</w:t>
      </w:r>
      <w:r>
        <w:rPr>
          <w:sz w:val="18"/>
        </w:rPr>
        <w:t>1/4</w:t>
      </w:r>
      <w:r>
        <w:rPr>
          <w:sz w:val="18"/>
        </w:rPr>
        <w:t>，</w:t>
      </w:r>
      <w:r>
        <w:rPr>
          <w:sz w:val="18"/>
        </w:rPr>
        <w:t>3/4</w:t>
      </w:r>
      <w:r>
        <w:rPr>
          <w:sz w:val="18"/>
        </w:rPr>
        <w:t>以上是中低产田。充分并且合理利用每一寸土地，提高单位面积产量，是我国农业发展的重要途径之一。）；因地制宜，全面发展农业；加快农业的现代化进程；科技兴农，提高农业生产力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决不放松粮食生产，积极开展多种经营：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是最基本的生活资料，需要量大。从历史上看，粮食生产是农业生产的主体，是农业各部门的基础，也是农业合理布局的关键。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各地自然条件多种多样，国家建设和人民生活的需要也是多方面的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因地制宜适当发挥地区优势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原因：农业生产具有地域性特征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商品粮：建立条件：粮食生产条件和基础较好，商品率高、增产潜力大的地区。</w:t>
      </w:r>
    </w:p>
    <w:p>
      <w:pPr>
        <w:pStyle w:val="Normal"/>
        <w:spacing w:lineRule="exact" w:line="240"/>
        <w:ind w:left="2161" w:hanging="1800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主要基地：太湖、洞庭湖、鄱阳湖、成都、珠江三角洲、江汉、江淮、松嫩、三江平原（四江三湖一成松）</w:t>
      </w:r>
    </w:p>
    <w:p>
      <w:pPr>
        <w:pStyle w:val="Normal"/>
        <w:spacing w:lineRule="exact" w:line="240"/>
        <w:ind w:left="2161" w:hanging="1800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作用：保证大中城市和缺粮地区的粮食供应</w:t>
      </w:r>
    </w:p>
    <w:p>
      <w:pPr>
        <w:pStyle w:val="Normal"/>
        <w:spacing w:lineRule="exact" w:line="240"/>
        <w:ind w:left="2161" w:hanging="1800"/>
        <w:rPr>
          <w:sz w:val="18"/>
        </w:rPr>
      </w:pPr>
      <w:r>
        <w:rPr>
          <w:sz w:val="18"/>
        </w:rPr>
        <w:t>商品棉：江汉平原、长江下游滨海、沿江平原、冀中南、鲁西北、豫北平原、黄淮平原和南疆</w:t>
      </w:r>
    </w:p>
    <w:p>
      <w:pPr>
        <w:pStyle w:val="Normal"/>
        <w:spacing w:lineRule="exact" w:line="240"/>
        <w:ind w:left="2161" w:hanging="1800"/>
        <w:rPr>
          <w:sz w:val="18"/>
        </w:rPr>
      </w:pPr>
      <w:r>
        <w:rPr>
          <w:sz w:val="18"/>
        </w:rPr>
        <w:t>油料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花生：重要性居首位，分布在东部暖温带、亚热带、热带的沙土和丘陵地区</w:t>
      </w:r>
    </w:p>
    <w:p>
      <w:pPr>
        <w:pStyle w:val="Normal"/>
        <w:spacing w:lineRule="exact" w:line="240"/>
        <w:ind w:left="2161" w:hanging="180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油菜：播种面积最大，主要分布在长江流域，近处出现“北移南迁”的趋向</w:t>
      </w:r>
    </w:p>
    <w:p>
      <w:pPr>
        <w:pStyle w:val="Normal"/>
        <w:spacing w:lineRule="exact" w:line="240"/>
        <w:ind w:left="2161" w:hanging="1800"/>
        <w:rPr>
          <w:sz w:val="18"/>
        </w:rPr>
      </w:pPr>
      <w:r>
        <w:rPr>
          <w:sz w:val="18"/>
        </w:rPr>
        <w:t>糖料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南方甘蔗：生长期长，需水肥量大，喜高温，产在台、粤、桂、闽、川、滇等省</w:t>
      </w:r>
    </w:p>
    <w:p>
      <w:pPr>
        <w:pStyle w:val="Normal"/>
        <w:spacing w:lineRule="exact" w:line="240"/>
        <w:ind w:left="2161" w:hanging="180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北方甜菜：喜温凉，耐盐碱干旱，生长期短，主要产在黑、吉、内蒙古、北疆</w:t>
      </w:r>
    </w:p>
    <w:p>
      <w:pPr>
        <w:pStyle w:val="Normal"/>
        <w:spacing w:lineRule="exact" w:line="240"/>
        <w:ind w:left="2161" w:hanging="1800"/>
        <w:rPr>
          <w:sz w:val="18"/>
        </w:rPr>
      </w:pPr>
      <w:r>
        <w:rPr>
          <w:sz w:val="18"/>
        </w:rPr>
        <w:t>外向型农业：太湖平原、闽南（厦、漳、泉）三角地区、珠江三角洲</w:t>
      </w:r>
    </w:p>
    <w:p>
      <w:pPr>
        <w:pStyle w:val="Normal"/>
        <w:spacing w:lineRule="exact" w:line="240"/>
        <w:ind w:left="2161" w:hanging="1800"/>
        <w:rPr>
          <w:sz w:val="18"/>
        </w:rPr>
      </w:pPr>
      <w:r>
        <w:rPr>
          <w:sz w:val="18"/>
        </w:rPr>
        <w:t>畜牧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农耕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饲养业，畜产品中占重要地位，是城乡人民食用，肉奶禽蛋主要来源</w:t>
      </w:r>
    </w:p>
    <w:p>
      <w:pPr>
        <w:pStyle w:val="Normal"/>
        <w:spacing w:lineRule="exact" w:line="240"/>
        <w:ind w:left="2161" w:hanging="1800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牧区（四大牧区）：内蒙古牧区（三河马、三河牛）；新疆牧区（细毛羊）；青海、西藏牧区（牦牛、藏绵羊、藏山羊）</w:t>
      </w:r>
    </w:p>
    <w:p>
      <w:pPr>
        <w:pStyle w:val="Normal"/>
        <w:spacing w:lineRule="exact" w:line="240"/>
        <w:ind w:left="2161" w:hanging="1800"/>
        <w:rPr>
          <w:sz w:val="18"/>
        </w:rPr>
      </w:pPr>
      <w:r>
        <w:rPr>
          <w:sz w:val="18"/>
        </w:rPr>
        <w:t>水产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有利条件：大陆边缘有广阔的海域（大陆架宽广，寒暖流交汇。大陆边缘自北向南，依次有渤海、黄海、东海、南海的近海海域，以及台湾以东的太平洋海域；大陆方面，约有</w:t>
      </w:r>
      <w:r>
        <w:rPr>
          <w:sz w:val="18"/>
        </w:rPr>
        <w:t>2000</w:t>
      </w:r>
      <w:r>
        <w:rPr>
          <w:sz w:val="18"/>
        </w:rPr>
        <w:t>万公顷水面，有三分以上以上可供发展人工养殖，海海和滩涂也是发展人工养殖的良好场所。）。河湖水域面积广</w:t>
      </w:r>
    </w:p>
    <w:p>
      <w:pPr>
        <w:pStyle w:val="Normal"/>
        <w:spacing w:lineRule="exact" w:line="240"/>
        <w:ind w:left="2161" w:hanging="1800"/>
        <w:rPr>
          <w:sz w:val="18"/>
        </w:rPr>
      </w:pPr>
      <w:r>
        <w:rPr>
          <w:rFonts w:eastAsia="Times New Roman"/>
          <w:sz w:val="18"/>
        </w:rPr>
        <w:t xml:space="preserve">         </w:t>
      </w:r>
      <w:r>
        <w:rPr>
          <w:sz w:val="18"/>
        </w:rPr>
        <w:t>生产情况：总体海水产品产量大，捕捞海产品量大，养殖淡水产品产量大</w:t>
      </w:r>
    </w:p>
    <w:p>
      <w:pPr>
        <w:pStyle w:val="Normal"/>
        <w:spacing w:lineRule="exact" w:line="240"/>
        <w:ind w:left="2161" w:hanging="1800"/>
        <w:rPr>
          <w:sz w:val="18"/>
        </w:rPr>
      </w:pPr>
      <w:r>
        <w:rPr>
          <w:rFonts w:eastAsia="Times New Roman"/>
          <w:sz w:val="18"/>
        </w:rPr>
        <w:t xml:space="preserve">         </w:t>
      </w:r>
      <w:r>
        <w:rPr>
          <w:sz w:val="18"/>
        </w:rPr>
        <w:t>东南部水产业发达的因素：水域面积大，人口稠密，城市多，交通便利，水产捕捞加工技术水平高，居民有广泛的食鱼爱好，水产品产值较高，消费市场大</w:t>
      </w:r>
    </w:p>
    <w:p>
      <w:pPr>
        <w:pStyle w:val="Normal"/>
        <w:spacing w:lineRule="exact" w:line="240"/>
        <w:ind w:left="2161" w:hanging="1800"/>
        <w:rPr>
          <w:sz w:val="18"/>
        </w:rPr>
      </w:pPr>
      <w:r>
        <w:rPr>
          <w:sz w:val="18"/>
        </w:rPr>
        <w:t>加强农业资源调查，做好农业区划工作</w:t>
      </w:r>
    </w:p>
    <w:p>
      <w:pPr>
        <w:pStyle w:val="Normal"/>
        <w:spacing w:lineRule="exact" w:line="240"/>
        <w:ind w:left="2161" w:hanging="1800"/>
        <w:rPr>
          <w:sz w:val="18"/>
        </w:rPr>
      </w:pPr>
      <w:r>
        <w:rPr>
          <w:sz w:val="18"/>
        </w:rPr>
        <w:t>第八章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中国的工业</w:t>
      </w:r>
    </w:p>
    <w:p>
      <w:pPr>
        <w:pStyle w:val="Normal"/>
        <w:spacing w:lineRule="exact" w:line="240"/>
        <w:ind w:left="2161" w:hanging="1800"/>
        <w:rPr>
          <w:sz w:val="18"/>
        </w:rPr>
      </w:pPr>
      <w:r>
        <w:rPr>
          <w:sz w:val="18"/>
        </w:rPr>
        <w:t>工业的类别：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40"/>
        <w:ind w:firstLine="90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概念：采取自然物质资源制造生产、生活资源，或对农产品及半成品进行加工</w:t>
      </w:r>
    </w:p>
    <w:p>
      <w:pPr>
        <w:pStyle w:val="Normal"/>
        <w:spacing w:lineRule="exact" w:line="240"/>
        <w:ind w:left="2161" w:hanging="1800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从概念分类：采掘工业：如开采矿石、石油或利用太阳能、矿泉水等</w:t>
      </w:r>
    </w:p>
    <w:p>
      <w:pPr>
        <w:pStyle w:val="Normal"/>
        <w:spacing w:lineRule="exact" w:line="240"/>
        <w:ind w:left="2161" w:hanging="1800"/>
        <w:rPr>
          <w:sz w:val="18"/>
        </w:rPr>
      </w:pPr>
      <w:r>
        <w:rPr>
          <w:rFonts w:eastAsia="Times New Roman"/>
          <w:sz w:val="18"/>
        </w:rPr>
        <w:t xml:space="preserve">                         </w:t>
      </w:r>
      <w:r>
        <w:rPr>
          <w:sz w:val="18"/>
        </w:rPr>
        <w:t>加工工业或制造业</w:t>
      </w:r>
    </w:p>
    <w:p>
      <w:pPr>
        <w:pStyle w:val="Normal"/>
        <w:spacing w:lineRule="exact" w:line="240"/>
        <w:ind w:left="2161" w:hanging="1800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从产品性质分类：重工业：主要生产生产资料的各工业部门的总称如采矿、冶金、机械、电力</w:t>
      </w:r>
    </w:p>
    <w:p>
      <w:pPr>
        <w:pStyle w:val="Normal"/>
        <w:spacing w:lineRule="exact" w:line="240"/>
        <w:ind w:left="2161" w:hanging="1800"/>
        <w:rPr>
          <w:sz w:val="18"/>
        </w:rPr>
      </w:pPr>
      <w:r>
        <w:rPr>
          <w:rFonts w:eastAsia="Times New Roman"/>
          <w:sz w:val="18"/>
        </w:rPr>
        <w:t xml:space="preserve">                     </w:t>
      </w:r>
      <w:r>
        <w:rPr>
          <w:sz w:val="18"/>
        </w:rPr>
        <w:t>轻工业：主要生产消费资料的各工业部门的总称如纺织、食品、造纸、钟表</w:t>
      </w:r>
    </w:p>
    <w:p>
      <w:pPr>
        <w:pStyle w:val="Normal"/>
        <w:spacing w:lineRule="exact" w:line="240"/>
        <w:ind w:left="2161" w:hanging="1800"/>
        <w:rPr>
          <w:sz w:val="18"/>
        </w:rPr>
      </w:pPr>
      <w:r>
        <w:rPr>
          <w:sz w:val="18"/>
        </w:rPr>
        <w:t>新中国工业生产和工业布局</w:t>
      </w:r>
    </w:p>
    <w:p>
      <w:pPr>
        <w:pStyle w:val="Normal"/>
        <w:spacing w:lineRule="exact" w:line="240"/>
        <w:ind w:left="2161" w:hanging="1800"/>
        <w:rPr>
          <w:sz w:val="18"/>
        </w:rPr>
      </w:pPr>
      <w:r>
        <w:rPr>
          <w:sz w:val="18"/>
        </w:rPr>
        <w:t>速度很快：增长速度居世界之首</w:t>
      </w:r>
    </w:p>
    <w:p>
      <w:pPr>
        <w:pStyle w:val="Normal"/>
        <w:spacing w:lineRule="exact" w:line="240"/>
        <w:ind w:left="2161" w:hanging="1800"/>
        <w:rPr>
          <w:sz w:val="18"/>
        </w:rPr>
      </w:pPr>
      <w:r>
        <w:rPr>
          <w:sz w:val="18"/>
        </w:rPr>
        <w:t>部门比较齐全：形成独立的比较完整的工业体系</w:t>
      </w:r>
    </w:p>
    <w:p>
      <w:pPr>
        <w:pStyle w:val="Normal"/>
        <w:spacing w:lineRule="exact" w:line="240"/>
        <w:ind w:left="2161" w:hanging="1800"/>
        <w:rPr>
          <w:sz w:val="18"/>
        </w:rPr>
      </w:pPr>
      <w:r>
        <w:rPr>
          <w:sz w:val="18"/>
        </w:rPr>
        <w:t>水平不断提高</w:t>
      </w:r>
    </w:p>
    <w:p>
      <w:pPr>
        <w:pStyle w:val="Normal"/>
        <w:spacing w:lineRule="exact" w:line="240"/>
        <w:ind w:left="2161" w:hanging="180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工业布局明显改善</w:t>
      </w:r>
    </w:p>
    <w:p>
      <w:pPr>
        <w:pStyle w:val="Normal"/>
        <w:spacing w:lineRule="exact" w:line="240"/>
        <w:ind w:left="2161" w:hanging="1800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工业布局原则：充分利用、合理发展原有工业基地和积极发展内地工业；使工业接近原料、燃料产地和产品的消费地区；促进各地区的工农结合、城乡结合和各民族之间的团结；符合国防安全需要；注意大中小型项目的结合、工业生产的地域分工和区际联系等。</w:t>
      </w:r>
    </w:p>
    <w:p>
      <w:pPr>
        <w:pStyle w:val="Normal"/>
        <w:spacing w:lineRule="exact" w:line="240"/>
        <w:ind w:left="2161" w:hanging="1800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钢铁工业布局：发展鞍本、京津唐、上海老基地；在内地建设包头、太原、武汉、重庆、攀枝花等新基地；中小型钢铁厂，除西藏外，各省（区）都有</w:t>
      </w:r>
    </w:p>
    <w:p>
      <w:pPr>
        <w:pStyle w:val="Normal"/>
        <w:spacing w:lineRule="exact" w:line="240"/>
        <w:ind w:left="2161" w:hanging="1800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纺织工业布局：加强上海、天津、青岛、无锡老基地的生产能力；在接近棉花产地或消费市场的广大内地，建立北京、石家庄、邯郸、郑州、西安、武汉、成都、乌鲁木齐等的棉纺织厂；平衡重工业地区职别性别构成的社会需要，在鞍山、包头布局棉纺厂；在乌鲁木齐、银川、西宁、林芝建立毛纺厂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调整工业生产和工业布局</w:t>
      </w:r>
    </w:p>
    <w:p>
      <w:pPr>
        <w:pStyle w:val="Normal"/>
        <w:spacing w:lineRule="exact" w:line="240"/>
        <w:ind w:firstLine="360"/>
        <w:rPr/>
      </w:pPr>
      <w:r>
        <w:rPr>
          <w:sz w:val="18"/>
        </w:rPr>
        <w:t>进行了以开发能源为重点的工矿业和交通运输业建设。重点建设项目分布在煤炭和水能蕴藏丰富的地区。修筑了大秦、焦作</w:t>
      </w:r>
      <w:r>
        <w:rPr>
          <w:sz w:val="18"/>
        </w:rPr>
        <w:t>—</w:t>
      </w:r>
      <w:r>
        <w:rPr>
          <w:sz w:val="18"/>
        </w:rPr>
        <w:t>兖州</w:t>
      </w:r>
      <w:r>
        <w:rPr>
          <w:sz w:val="18"/>
        </w:rPr>
        <w:t>—</w:t>
      </w:r>
      <w:r>
        <w:rPr>
          <w:sz w:val="18"/>
        </w:rPr>
        <w:t>日照和霍林河</w:t>
      </w:r>
      <w:r>
        <w:rPr>
          <w:sz w:val="18"/>
        </w:rPr>
        <w:t>—</w:t>
      </w:r>
      <w:r>
        <w:rPr>
          <w:sz w:val="18"/>
        </w:rPr>
        <w:t>通辽的铁路。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调整重工业和轻工业发展的速度和比例，把消费品的发展放到了重要地位，对现有企业有重点、有步骤进行技术改造和设备更新。改造在中心环节是提高经济效益，进一步使生产力布局合理化，处理好新老基地、沿海和内地、原料地与加工工业集中之间的关系，有计划地发展东、中、西部的经济。东部沿海地带包括沿海地区的</w:t>
      </w:r>
      <w:r>
        <w:rPr>
          <w:sz w:val="18"/>
        </w:rPr>
        <w:t>12</w:t>
      </w:r>
      <w:r>
        <w:rPr>
          <w:sz w:val="18"/>
        </w:rPr>
        <w:t>个省、市、自治区（未包括台湾、北京不靠海）；西部地带包括西南的川、渝、黔、滇、藏和西北地区的陕、甘、宁、青、新</w:t>
      </w:r>
      <w:r>
        <w:rPr>
          <w:sz w:val="18"/>
        </w:rPr>
        <w:t>10</w:t>
      </w:r>
      <w:r>
        <w:rPr>
          <w:sz w:val="18"/>
        </w:rPr>
        <w:t>个省、市、自治区；其余为中部地带。西部地带大力发展农林牧业，交通运输业，有步骤有重点地开发能源的矿产资源因地制宜发展加工工业，进上步开放西部边境城镇，发展边境贸易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我国主要工业基地和地带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967"/>
        <w:gridCol w:w="2954"/>
        <w:gridCol w:w="2310"/>
        <w:gridCol w:w="126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工业基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特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发展条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工业中心和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发展方向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辽中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全国著名重工业基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雄厚的工业基础；丰富的资源（鞍山、本溪铁、阜新、抚顺煤，辽河油田）；便利的交通（京哈、哈大铁路的大连港）；能源、水源不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鞍山、本溪钢铁，沈阳机械，大连造船、石油加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适当限制耗能大、当地缺乏资源的工业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京津唐约</w:t>
            </w:r>
            <w:r>
              <w:rPr>
                <w:sz w:val="18"/>
              </w:rPr>
              <w:t>90%</w:t>
            </w:r>
            <w:r>
              <w:rPr>
                <w:sz w:val="18"/>
              </w:rPr>
              <w:t>集中在京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北方最大的综合性工业基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资源丰富（华北油田、开滦煤矿、长芦盐场、棉花）；交通便利（海陆空）；能源充足（紧靠山西能源基地，电网统一），水源不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主要工业中心北京、天津、唐山，主要部门有机械、冶金、化工纺织、食品、陶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资源型工业和高新技术产业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沪宁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全国最大的综合性工业基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历史悠久，基础雄厚；科技力量强；水陆空交通便利；农产品丰富；有统一电网；能源、矿产缺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上海、南京、无锡、杭州、苏州。主要部门有钢铁、化工、纺织、机械、造船、微电子、汽车、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向高精尖方向发展，使结构轻型化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珠江三角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经轻工业为主的综合性工业基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交通便利；侨乡；家产品丰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中心城市有广州、深圳、珠海，主要部门有；家电、服装、食品、玩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以出口为主的加工工业的制造业</w:t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  <w:t>上海：全国是最大的工业城市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三大工业地带：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东部沿海工业地带：包括</w:t>
      </w:r>
      <w:r>
        <w:rPr>
          <w:sz w:val="18"/>
        </w:rPr>
        <w:t>5</w:t>
      </w:r>
      <w:r>
        <w:rPr>
          <w:sz w:val="18"/>
        </w:rPr>
        <w:t>个经济特区，</w:t>
      </w:r>
      <w:r>
        <w:rPr>
          <w:sz w:val="18"/>
        </w:rPr>
        <w:t>14</w:t>
      </w:r>
      <w:r>
        <w:rPr>
          <w:sz w:val="18"/>
        </w:rPr>
        <w:t>个沿海开放城市和</w:t>
      </w:r>
      <w:r>
        <w:rPr>
          <w:sz w:val="18"/>
        </w:rPr>
        <w:t>5</w:t>
      </w:r>
      <w:r>
        <w:rPr>
          <w:sz w:val="18"/>
        </w:rPr>
        <w:t>个经济开放区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长江沿岸工业地带：包括沪宁杭工业基地、以武汉为中心的钢铁、轻纺等工业等基地，以宜昌、重庆为中心的电力、钢铁等工业基地，以贵州乌江水电站的矿业基地，以攀枝花为中心的钢铁工业基地等</w:t>
      </w:r>
      <w:r>
        <w:rPr>
          <w:sz w:val="18"/>
        </w:rPr>
        <w:t>5</w:t>
      </w:r>
      <w:r>
        <w:rPr>
          <w:sz w:val="18"/>
        </w:rPr>
        <w:t>个工业基地。</w:t>
      </w:r>
    </w:p>
    <w:p>
      <w:pPr>
        <w:pStyle w:val="Normal"/>
        <w:spacing w:lineRule="exact" w:line="240"/>
        <w:ind w:firstLine="360"/>
        <w:rPr/>
      </w:pPr>
      <w:r>
        <w:rPr>
          <w:sz w:val="18"/>
        </w:rPr>
        <w:t>陇海</w:t>
      </w:r>
      <w:r>
        <w:rPr>
          <w:sz w:val="18"/>
        </w:rPr>
        <w:t>—</w:t>
      </w:r>
      <w:r>
        <w:rPr>
          <w:sz w:val="18"/>
        </w:rPr>
        <w:t>兰新沿线工业地带：东起连云港，向西拥有徐州的煤炭工业、郑州的轻纺工业、洛阳的机械工业、西安飞机制造、兰州石油化工、新疆境内的石油基地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消除工业“三废”做好环境保护工作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消除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预防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三废”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开展综合利用，实现化害为利，变废为宝，有色金属冶炼厂废气回收制在硫酸等</w:t>
      </w:r>
    </w:p>
    <w:p>
      <w:pPr>
        <w:pStyle w:val="Normal"/>
        <w:spacing w:lineRule="exact" w:line="240"/>
        <w:ind w:left="2341" w:hanging="1980"/>
        <w:rPr>
          <w:sz w:val="18"/>
        </w:rPr>
      </w:pPr>
      <w:r>
        <w:rPr>
          <w:sz w:val="18"/>
        </w:rPr>
        <w:t>的措施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作无害处理：处理污水建立污水处理场；处理废渣，在综合利用外，建立焚烧炉或采取掩埋的办法；消除烟尘，可改造设备，增加除尘装置；消除废气可能过化学手段，消除废气中的二氧化碳、一氧化碳、氮氧化物等到。</w:t>
      </w:r>
    </w:p>
    <w:p>
      <w:pPr>
        <w:pStyle w:val="Normal"/>
        <w:spacing w:lineRule="exact" w:line="240"/>
        <w:ind w:left="2341" w:hanging="1980"/>
        <w:rPr>
          <w:sz w:val="18"/>
        </w:rPr>
      </w:pPr>
      <w:r>
        <w:rPr>
          <w:rFonts w:eastAsia="Times New Roman"/>
          <w:sz w:val="18"/>
        </w:rPr>
        <w:t xml:space="preserve">         </w:t>
      </w:r>
      <w:r>
        <w:rPr>
          <w:sz w:val="18"/>
        </w:rPr>
        <w:t>加强法制，建立和健全各项环境保护和资源利用的法规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260" w:hanging="126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4:31:00Z</dcterms:created>
  <dc:creator>User</dc:creator>
  <dc:description/>
  <cp:keywords/>
  <dc:language>en-US</dc:language>
  <cp:lastModifiedBy>User</cp:lastModifiedBy>
  <dcterms:modified xsi:type="dcterms:W3CDTF">2012-03-09T14:32:00Z</dcterms:modified>
  <cp:revision>1</cp:revision>
  <dc:subject/>
  <dc:title>中国的农业</dc:title>
</cp:coreProperties>
</file>