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三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的地形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一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形概况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地势西高东低呈阶梯状分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地势：地表高低起伏的总趋势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拔（米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要地形类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一级阶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  <w:r>
              <w:rPr>
                <w:sz w:val="18"/>
              </w:rPr>
              <w:t>米以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原</w:t>
            </w:r>
          </w:p>
        </w:tc>
      </w:tr>
      <w:tr>
        <w:trPr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界线：昆仑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祁连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横断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二级阶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原、盆地</w:t>
            </w:r>
          </w:p>
        </w:tc>
      </w:tr>
      <w:tr>
        <w:trPr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界线：大兴安岭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太行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巫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雪峰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三级阶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米以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原、丘陵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陆架分布：黄海、渤海全部、东海大部（最宽广），南海一部分</w:t>
      </w:r>
    </w:p>
    <w:p>
      <w:pPr>
        <w:pStyle w:val="Normal"/>
        <w:spacing w:lineRule="exact" w:line="240"/>
        <w:ind w:left="1980" w:hanging="1980"/>
        <w:rPr>
          <w:sz w:val="18"/>
        </w:rPr>
      </w:pPr>
      <w:r>
        <w:rPr>
          <w:sz w:val="18"/>
        </w:rPr>
        <w:t>地势对气候河流的影响：利于湿润空气深入内地形成降水；使许多大河东流、沟通东西交通；河流从高一级阶梯流入低一级阶梯地段，产生巨大水能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地形多种多样，山区面积广大：五种基本地形齐全，为因地制宜，发展多种经营提供条件；山地占全国的</w:t>
      </w:r>
      <w:r>
        <w:rPr>
          <w:sz w:val="18"/>
        </w:rPr>
        <w:t>1/3</w:t>
      </w:r>
      <w:r>
        <w:rPr>
          <w:sz w:val="18"/>
        </w:rPr>
        <w:t>，若把山地、丘陵、连同较为崎岖的高原统称为山区，则占</w:t>
      </w:r>
      <w:r>
        <w:rPr>
          <w:sz w:val="18"/>
        </w:rPr>
        <w:t>2/3</w:t>
      </w:r>
      <w:r>
        <w:rPr>
          <w:sz w:val="18"/>
        </w:rPr>
        <w:t>，不利于发展种植业，在林、牧、矿、旅游等方面有优势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二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主要山脉</w:t>
      </w:r>
    </w:p>
    <w:p>
      <w:pPr>
        <w:pStyle w:val="Normal"/>
        <w:spacing w:lineRule="exact" w:line="240"/>
        <w:rPr/>
      </w:pPr>
      <w:r>
        <w:rPr>
          <w:sz w:val="18"/>
        </w:rPr>
        <w:t>主要山脉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东西走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北：天山</w:t>
      </w:r>
      <w:r>
        <w:rPr>
          <w:sz w:val="18"/>
        </w:rPr>
        <w:t>—</w:t>
      </w:r>
      <w:r>
        <w:rPr>
          <w:sz w:val="18"/>
        </w:rPr>
        <w:t>阴山；中：昆仑山</w:t>
      </w:r>
      <w:r>
        <w:rPr>
          <w:sz w:val="18"/>
        </w:rPr>
        <w:t>—</w:t>
      </w:r>
      <w:r>
        <w:rPr>
          <w:sz w:val="18"/>
        </w:rPr>
        <w:t>秦岭；南：南岭</w:t>
      </w:r>
    </w:p>
    <w:p>
      <w:pPr>
        <w:pStyle w:val="Normal"/>
        <w:spacing w:lineRule="exact" w:line="240"/>
        <w:ind w:firstLine="630"/>
        <w:rPr/>
      </w:pPr>
      <w:r>
        <w:rPr>
          <w:sz w:val="18"/>
        </w:rPr>
        <w:t>东北</w:t>
      </w:r>
      <w:r>
        <w:rPr>
          <w:sz w:val="18"/>
        </w:rPr>
        <w:t>—</w:t>
      </w:r>
      <w:r>
        <w:rPr>
          <w:sz w:val="18"/>
        </w:rPr>
        <w:t>西南走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东：台湾山脉；中：长白山</w:t>
      </w:r>
      <w:r>
        <w:rPr>
          <w:sz w:val="18"/>
        </w:rPr>
        <w:t>—</w:t>
      </w:r>
      <w:r>
        <w:rPr>
          <w:sz w:val="18"/>
        </w:rPr>
        <w:t>武夷山；西：大兴安岭</w:t>
      </w:r>
      <w:r>
        <w:rPr>
          <w:sz w:val="18"/>
        </w:rPr>
        <w:t>—</w:t>
      </w:r>
      <w:r>
        <w:rPr>
          <w:sz w:val="18"/>
        </w:rPr>
        <w:t>太行山</w:t>
      </w:r>
      <w:r>
        <w:rPr>
          <w:sz w:val="18"/>
        </w:rPr>
        <w:t>—</w:t>
      </w:r>
      <w:r>
        <w:rPr>
          <w:sz w:val="18"/>
        </w:rPr>
        <w:t>巫山</w:t>
      </w:r>
      <w:r>
        <w:rPr>
          <w:sz w:val="18"/>
        </w:rPr>
        <w:t>—</w:t>
      </w:r>
      <w:r>
        <w:rPr>
          <w:sz w:val="18"/>
        </w:rPr>
        <w:t>雪峰山。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sz w:val="18"/>
        </w:rPr>
        <w:t>弧形山脉：喜马拉雅山：主峰珠穆朗玛峰，耸立在我国与尼泊尔边境上，海拔</w:t>
      </w:r>
      <w:r>
        <w:rPr>
          <w:sz w:val="18"/>
        </w:rPr>
        <w:t>8848</w:t>
      </w:r>
      <w:r>
        <w:rPr>
          <w:sz w:val="18"/>
        </w:rPr>
        <w:t>米。</w:t>
      </w:r>
    </w:p>
    <w:p>
      <w:pPr>
        <w:pStyle w:val="Normal"/>
        <w:spacing w:lineRule="exact" w:line="240"/>
        <w:ind w:firstLine="630"/>
        <w:rPr/>
      </w:pPr>
      <w:r>
        <w:rPr>
          <w:sz w:val="18"/>
        </w:rPr>
        <w:t>其他走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西北</w:t>
      </w:r>
      <w:r>
        <w:rPr>
          <w:sz w:val="18"/>
        </w:rPr>
        <w:t>—</w:t>
      </w:r>
      <w:r>
        <w:rPr>
          <w:sz w:val="18"/>
        </w:rPr>
        <w:t>东南走向：阿尔泰山、祁连山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南北走向：横断山脉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山脉构成地形骨架：成为地形区之间的分界线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山脉名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两侧地形区名称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侧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兴安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北平原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太行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黄土高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巫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江中下游平原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横断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云贵高原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侧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天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噶尔盆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昆仑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里木盆地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四大高原和四大盆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西部主要是高山、高原和盆地；东部主要是丘陵和平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90"/>
        <w:gridCol w:w="438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形区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藏高原（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米以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西南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世界最高的大高原；多大山、但相对高度较小；多雪山、冰川、大河源头、多湖泊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蒙古高原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左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中国北部；祁连山麓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大兴安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第二大高原，地面坦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黄土高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祁连山东端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太行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长城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秦岭之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世界上最广的黄土分布区；地表千沟万壑，支离破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云贵高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云南东部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贵州大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势西高东低（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米下降到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米）；石灰岩广布（喀斯特地形）；地面崎岖，有许多“坝子”（耕作区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里木盆地（面积最大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噶尔盆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疆境内天山南北（或说三山夹两盆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围高山环绕；内部平坦，沙漠广布（塔里木盆内部的塔克拉玛干沙漠，是我国最大沙漠，世界最大的流动沙漠。），边缘多绿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柴达木盆地（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左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藏高原东北部（青海省境内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典型的内陆高原荒漠盆地；东部多沼泽、盐湖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川盆地（四川省和重庆市境内，海拔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米左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川省东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围山岭、高原环绕；内部多低山、丘陵、西有成都平原。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大平原和主要丘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5"/>
        <w:gridCol w:w="344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北平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、小兴安岭和长白山之间包括松嫩平原、三江平原和辽河平原三部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最大（黑土著称）；海拔多在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以下，地势坦荡；黑土广布、低地多沼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华北平原（黄淮海平原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燕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淮河、太行山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渤海、黄海之间（黄、淮、海河的泥沙冲积而成，黄河是主力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第二大平原；海拔多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以下，地势平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江中下游平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起巫山，东到海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第三大平原，东西呈狭长形；地势低平（多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以下），典型的水乡和“鱼米之乡”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小平原：四川盆地中的成都平原，广东的珠江三角洲、台湾的西部平原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平原是我国主要的农业区，也是我国人口稠密、城镇集中、经济繁荣的地区。平原面积只占全国总面积的</w:t>
      </w:r>
      <w:r>
        <w:rPr>
          <w:sz w:val="18"/>
        </w:rPr>
        <w:t>12%</w:t>
      </w:r>
      <w:r>
        <w:rPr>
          <w:sz w:val="18"/>
        </w:rPr>
        <w:t>，主要集中在东部地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主要丘陵：与平原交错分布在第三级阶梯上，主要有辽东、山东和东南丘陵。海拔多在</w:t>
      </w:r>
      <w:r>
        <w:rPr>
          <w:sz w:val="18"/>
        </w:rPr>
        <w:t>200</w:t>
      </w:r>
      <w:r>
        <w:rPr>
          <w:sz w:val="18"/>
        </w:rPr>
        <w:t>米</w:t>
      </w:r>
      <w:r>
        <w:rPr>
          <w:sz w:val="18"/>
        </w:rPr>
        <w:t>~~500</w:t>
      </w:r>
      <w:r>
        <w:rPr>
          <w:sz w:val="18"/>
        </w:rPr>
        <w:t>米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东部少数超过去</w:t>
      </w:r>
      <w:r>
        <w:rPr>
          <w:sz w:val="18"/>
        </w:rPr>
        <w:t>1000</w:t>
      </w:r>
      <w:r>
        <w:rPr>
          <w:sz w:val="18"/>
        </w:rPr>
        <w:t>米的丘陵成为著名的风景旅游区：如山东泰山、安徽黄山、江西庐山等；广西境内的“桂林山水”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第五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震、火山和泥石流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我国是有文字记载地震最早的国家，《竹书纪年》一书所载夏朝的地震，距今已有</w:t>
      </w:r>
      <w:r>
        <w:rPr>
          <w:sz w:val="18"/>
        </w:rPr>
        <w:t>3800</w:t>
      </w:r>
      <w:r>
        <w:rPr>
          <w:sz w:val="18"/>
        </w:rPr>
        <w:t>多年。我国也是世界上发明地震仪最早的国家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主要地震带（地壳不稳定处）：东南部的台湾和福建沿海；华北太行山沿线和京津唐地区；西南青藏高原和它边缘的四川、云南两省西部；西北的新疆、甘肃和宁夏。</w:t>
      </w:r>
    </w:p>
    <w:p>
      <w:pPr>
        <w:pStyle w:val="Normal"/>
        <w:spacing w:lineRule="exact" w:line="240"/>
        <w:ind w:left="900" w:hanging="90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我国最大地震：</w:t>
      </w:r>
      <w:r>
        <w:rPr>
          <w:sz w:val="18"/>
        </w:rPr>
        <w:t>8</w:t>
      </w:r>
      <w:r>
        <w:rPr>
          <w:sz w:val="18"/>
        </w:rPr>
        <w:t>.5</w:t>
      </w:r>
      <w:r>
        <w:rPr>
          <w:sz w:val="18"/>
        </w:rPr>
        <w:t>级，山东、西藏、宁夏各一次。</w:t>
      </w:r>
      <w:r>
        <w:rPr>
          <w:sz w:val="18"/>
        </w:rPr>
        <w:t>1556</w:t>
      </w:r>
      <w:r>
        <w:rPr>
          <w:sz w:val="18"/>
        </w:rPr>
        <w:t>年陕西华县发生</w:t>
      </w:r>
      <w:r>
        <w:rPr>
          <w:sz w:val="18"/>
        </w:rPr>
        <w:t>8</w:t>
      </w:r>
      <w:r>
        <w:rPr>
          <w:sz w:val="18"/>
        </w:rPr>
        <w:t>级地震，死亡</w:t>
      </w:r>
      <w:r>
        <w:rPr>
          <w:sz w:val="18"/>
        </w:rPr>
        <w:t>80</w:t>
      </w:r>
      <w:r>
        <w:rPr>
          <w:sz w:val="18"/>
        </w:rPr>
        <w:t>多万人，</w:t>
      </w:r>
      <w:r>
        <w:rPr>
          <w:sz w:val="18"/>
        </w:rPr>
        <w:t>197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夜，河北唐山发生</w:t>
      </w:r>
      <w:r>
        <w:rPr>
          <w:sz w:val="18"/>
        </w:rPr>
        <w:t>7.8</w:t>
      </w:r>
      <w:r>
        <w:rPr>
          <w:sz w:val="18"/>
        </w:rPr>
        <w:t>级地震，死</w:t>
      </w:r>
      <w:r>
        <w:rPr>
          <w:sz w:val="18"/>
        </w:rPr>
        <w:t>24</w:t>
      </w:r>
      <w:r>
        <w:rPr>
          <w:sz w:val="18"/>
        </w:rPr>
        <w:t>万人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火山分布：主要分布在内蒙古高原南部、东北山区、台湾、海南岛等地。（白头山天池和五大连池。）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泥石流：概念：是山区暴发的特殊洪流，饱含泥沙、石块和巨大的砾石，破坏力极强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危害：埋没农田、森林、堵塞江河，冲毁路基、桥梁和灌溉渠道，推毁城镇和村庄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形成：山区坡陡谷深，岩石破碎、松散碎屑物质多，植被不良、暴雨骤降或冰雪融化汇集时发生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分布：青藏高原边缘山区（云南、四川西部），东部低山丘陵与平原交替处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第四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国的天气和气候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天气预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卫星云图：由气象卫生摄取的地球大气的图像。显示云雨区域的位置、分布，台风等自然灾害的位置和强度，为生产、生活服务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判读：蓝色表示海洋、绿色表示陆地、白色表示云雨区、程度浓，云层厚，下雨大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天气符号和简易天气预报图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气温分布和温度带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6"/>
        <w:gridCol w:w="4438"/>
        <w:gridCol w:w="23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季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布特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形成原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重要地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冬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北气温相差很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纬度位置的影响：冬季太阳直射南半球，北方正午太阳高度比南方低，昼长比南方短，得到太阳光热少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冬季风加剧了北方的严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月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等到温线经过秦岭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淮河一线，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最低温在漠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北普遍高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季太阳北半球，北方的正午太阳高度比南方低，但白昼时间比南方长，得到太阳光热不比南方少多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最低温在青藏高原，最热的地方在吐鲁番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火州”：吐鲁番；我国“三大火炉”：重庆、武汉、南京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生长斯和积温：（生长期）≥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的持续期，大多数农作物在日均温升到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以上时才能活跃生长；</w:t>
      </w:r>
    </w:p>
    <w:p>
      <w:pPr>
        <w:pStyle w:val="Normal"/>
        <w:spacing w:lineRule="exact" w:line="240"/>
        <w:ind w:firstLine="1170"/>
        <w:rPr>
          <w:sz w:val="18"/>
        </w:rPr>
      </w:pPr>
      <w:r>
        <w:rPr>
          <w:sz w:val="18"/>
        </w:rPr>
        <w:t>（积温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长期内每天的日均气温累加起来得到的温度总和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温度带：划分依据：积温；温度带分布、积温、作物熟制和主要作物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76"/>
        <w:gridCol w:w="936"/>
        <w:gridCol w:w="936"/>
        <w:gridCol w:w="27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度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积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作物熟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要农作物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寒温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黑龙江省北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蒙古东北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一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早熟的春小麦、大麦、马铃薯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温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北和内蒙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部新疆北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一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春小麦、玉米、大豆、谷子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暖温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黄河中下游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新疆南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5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两年三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两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冬小麦、玉米、谷子、甘薯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亚热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秦岭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淮河以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藏高原以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5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~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0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两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三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双季稻、油菜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滇、粤、台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部和海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0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三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水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原气候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藏高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年一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降水和干湿地区</w:t>
      </w:r>
    </w:p>
    <w:p>
      <w:pPr>
        <w:pStyle w:val="Normal"/>
        <w:spacing w:lineRule="exact" w:line="240"/>
        <w:rPr/>
      </w:pPr>
      <w:r>
        <w:rPr>
          <w:sz w:val="18"/>
        </w:rPr>
        <w:t>空间分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东南向西北递减：</w:t>
      </w:r>
      <w:r>
        <w:rPr>
          <w:sz w:val="18"/>
        </w:rPr>
        <w:t>800mm</w:t>
      </w:r>
      <w:r>
        <w:rPr>
          <w:sz w:val="18"/>
        </w:rPr>
        <w:t>通过秦岭</w:t>
      </w:r>
      <w:r>
        <w:rPr>
          <w:sz w:val="18"/>
        </w:rPr>
        <w:t>---</w:t>
      </w:r>
      <w:r>
        <w:rPr>
          <w:sz w:val="18"/>
        </w:rPr>
        <w:t>淮河一线，</w:t>
      </w:r>
      <w:r>
        <w:rPr>
          <w:sz w:val="18"/>
        </w:rPr>
        <w:t>400mm</w:t>
      </w:r>
      <w:r>
        <w:rPr>
          <w:sz w:val="18"/>
        </w:rPr>
        <w:t>通过大兴安岭</w:t>
      </w:r>
      <w:r>
        <w:rPr>
          <w:sz w:val="18"/>
        </w:rPr>
        <w:t>—</w:t>
      </w:r>
      <w:r>
        <w:rPr>
          <w:sz w:val="18"/>
        </w:rPr>
        <w:t>兰州</w:t>
      </w:r>
      <w:r>
        <w:rPr>
          <w:sz w:val="18"/>
        </w:rPr>
        <w:t>—</w:t>
      </w:r>
      <w:r>
        <w:rPr>
          <w:sz w:val="18"/>
        </w:rPr>
        <w:t>拉萨一线，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exact" w:line="240"/>
        <w:ind w:firstLine="1890"/>
        <w:rPr>
          <w:sz w:val="18"/>
        </w:rPr>
      </w:pPr>
      <w:r>
        <w:rPr>
          <w:sz w:val="18"/>
        </w:rPr>
        <w:t>最多的台湾的火烧寮、最少的是吐鲁番的托克逊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原因：东南季风影响东部地区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南季风影响西南等地。受夏季风影响明显的地区，称</w:t>
      </w:r>
    </w:p>
    <w:p>
      <w:pPr>
        <w:pStyle w:val="Normal"/>
        <w:spacing w:lineRule="exact" w:line="240"/>
        <w:ind w:left="4325" w:hanging="2880"/>
        <w:rPr/>
      </w:pPr>
      <w:r>
        <w:rPr>
          <w:sz w:val="18"/>
        </w:rPr>
        <w:t>为季风区；不影响的地区称为非季风区。季风区和非季风区的分界线在大兴安岭</w:t>
      </w:r>
      <w:r>
        <w:rPr>
          <w:sz w:val="18"/>
        </w:rPr>
        <w:t>—</w:t>
      </w:r>
      <w:r>
        <w:rPr>
          <w:sz w:val="18"/>
        </w:rPr>
        <w:t>阴</w:t>
      </w:r>
    </w:p>
    <w:p>
      <w:pPr>
        <w:pStyle w:val="Normal"/>
        <w:spacing w:lineRule="exact" w:line="240"/>
        <w:ind w:firstLine="1440"/>
        <w:rPr/>
      </w:pPr>
      <w:r>
        <w:rPr>
          <w:sz w:val="18"/>
        </w:rPr>
        <w:t>山</w:t>
      </w:r>
      <w:r>
        <w:rPr>
          <w:sz w:val="18"/>
        </w:rPr>
        <w:t>—</w:t>
      </w:r>
      <w:r>
        <w:rPr>
          <w:sz w:val="18"/>
        </w:rPr>
        <w:t>贺兰山</w:t>
      </w:r>
      <w:r>
        <w:rPr>
          <w:sz w:val="18"/>
        </w:rPr>
        <w:t>—</w:t>
      </w:r>
      <w:r>
        <w:rPr>
          <w:sz w:val="18"/>
        </w:rPr>
        <w:t>巴颜喀拉山</w:t>
      </w:r>
      <w:r>
        <w:rPr>
          <w:sz w:val="18"/>
        </w:rPr>
        <w:t>—</w:t>
      </w:r>
      <w:r>
        <w:rPr>
          <w:sz w:val="18"/>
        </w:rPr>
        <w:t>冈底斯山（大阴贺巴冈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季节分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集中在夏秋季节（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~9</w:t>
      </w:r>
      <w:r>
        <w:rPr>
          <w:sz w:val="18"/>
        </w:rPr>
        <w:t>月）（一般占全年的</w:t>
      </w:r>
      <w:r>
        <w:rPr>
          <w:sz w:val="18"/>
        </w:rPr>
        <w:t>80%</w:t>
      </w:r>
      <w:r>
        <w:rPr>
          <w:sz w:val="18"/>
        </w:rPr>
        <w:t>），南方雨季开始早结束晚、雨季长，北方雨季开始晚结束早，雨季短。是因为夏季风进退决定东部地区雨带推移：</w:t>
      </w:r>
      <w:r>
        <w:rPr>
          <w:sz w:val="18"/>
        </w:rPr>
        <w:t>5</w:t>
      </w:r>
      <w:r>
        <w:rPr>
          <w:sz w:val="18"/>
        </w:rPr>
        <w:t>月南部沿海进入雨季；</w:t>
      </w:r>
      <w:r>
        <w:rPr>
          <w:sz w:val="18"/>
        </w:rPr>
        <w:t>6</w:t>
      </w:r>
      <w:r>
        <w:rPr>
          <w:sz w:val="18"/>
        </w:rPr>
        <w:t>月中旬长江中下游地区梅雨；</w:t>
      </w:r>
      <w:r>
        <w:rPr>
          <w:sz w:val="18"/>
        </w:rPr>
        <w:t>7</w:t>
      </w:r>
      <w:r>
        <w:rPr>
          <w:sz w:val="18"/>
        </w:rPr>
        <w:t>月中旬华北、东北进入雨季；</w:t>
      </w:r>
      <w:r>
        <w:rPr>
          <w:sz w:val="18"/>
        </w:rPr>
        <w:t>9</w:t>
      </w:r>
      <w:r>
        <w:rPr>
          <w:sz w:val="18"/>
        </w:rPr>
        <w:t>月雨季南撤至长江以南；</w:t>
      </w:r>
      <w:r>
        <w:rPr>
          <w:sz w:val="18"/>
        </w:rPr>
        <w:t>10</w:t>
      </w:r>
      <w:r>
        <w:rPr>
          <w:sz w:val="18"/>
        </w:rPr>
        <w:t>月雨季结束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每年，从春季到初夏，南方多雨湿润，北方普遍干旱。盛夏七月中下旬到八月份，北方进入雨季，长江中下游地区则出现伏旱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年际变化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概念：降水年与年之间的变化；情况：南方较小，北方较大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原因：夏季风进退反常。夏季风强，南旱北唠；夏季风弱，南涝北旱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干温地区；划分依据降水量与蒸发量的关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04"/>
        <w:gridCol w:w="3570"/>
        <w:gridCol w:w="945"/>
        <w:gridCol w:w="115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干温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干湿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布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植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农业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湿润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降水量</w:t>
            </w:r>
            <w:r>
              <w:rPr>
                <w:sz w:val="18"/>
              </w:rPr>
              <w:t>800mm</w:t>
            </w:r>
            <w:r>
              <w:rPr>
                <w:sz w:val="18"/>
              </w:rPr>
              <w:t>以上降水量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蒸发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秦岭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淮河以南地区、东北三省东部与青藏高原东南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森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水田农业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半湿润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降水量</w:t>
            </w:r>
            <w:r>
              <w:rPr>
                <w:sz w:val="18"/>
              </w:rPr>
              <w:t>400mm</w:t>
            </w:r>
            <w:r>
              <w:rPr>
                <w:sz w:val="18"/>
              </w:rPr>
              <w:t>以上降水量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蒸发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北平原、华北平原、黄土高原南部和青藏高原东南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森林草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旱地农业区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半干旱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降水量</w:t>
            </w:r>
            <w:r>
              <w:rPr>
                <w:sz w:val="18"/>
              </w:rPr>
              <w:t>400mm</w:t>
            </w:r>
            <w:r>
              <w:rPr>
                <w:sz w:val="18"/>
              </w:rPr>
              <w:t>以下降水量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蒸发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蒙古高原、黄土高原和青藏高原大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原放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业区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干旱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降水量</w:t>
            </w:r>
            <w:r>
              <w:rPr>
                <w:sz w:val="18"/>
              </w:rPr>
              <w:t>200mm</w:t>
            </w:r>
            <w:r>
              <w:rPr>
                <w:sz w:val="18"/>
              </w:rPr>
              <w:t>以下降水量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蒸发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疆、内蒙古高原西部和青藏高原西北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荒漠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四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气候特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陆性季风气候显著：世界著名的季风气候区，大多数地方冬季寒冷干燥，夏季暖热多雨（位于亚洲东部，太平洋西岸，海陆热力差异显著）；同纬度冬季最冷，夏季除沙漠外最热，年较差偏大；降水的季节变化和年际变化较大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雨热同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影响：北方地区都能种植棉花、水稻等喜温作物；对农作物、森林、牧草等生长都有十分有利（长江以南鱼米之乡受惠于季风气候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候复杂多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标志：多种多样的温度带、干湿地区、气候类型</w:t>
      </w:r>
    </w:p>
    <w:p>
      <w:pPr>
        <w:pStyle w:val="Normal"/>
        <w:spacing w:lineRule="exact" w:line="240"/>
        <w:ind w:firstLine="1350"/>
        <w:rPr>
          <w:sz w:val="18"/>
        </w:rPr>
      </w:pPr>
      <w:r>
        <w:rPr>
          <w:sz w:val="18"/>
        </w:rPr>
        <w:t>原因：跨纬度广、离海远近差异大、地形复杂多样</w:t>
      </w:r>
    </w:p>
    <w:p>
      <w:pPr>
        <w:pStyle w:val="Normal"/>
        <w:spacing w:lineRule="exact" w:line="240"/>
        <w:ind w:firstLine="1350"/>
        <w:rPr>
          <w:sz w:val="18"/>
        </w:rPr>
      </w:pPr>
      <w:r>
        <w:rPr>
          <w:sz w:val="18"/>
        </w:rPr>
        <w:t>影响：世界上大多数农作物和动植物都能在我国找到适合生长的地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五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寒潮、台风和水旱灾害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寒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概念：每年秋末、冬季、初春西伯利亚、蒙古一带侵入我国的大范围强冷空气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影响范围：只有西藏、云南影响较小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影响：带来严寒、大风、霜冻等恶劣天气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台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概念：发源于热带洋面的热带气旋，西北太平洋洋面发生次数最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登陆地区：主要集中在广东、台湾、海南、福建等省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危害：狂风和特大暴雨引起，带来大量降水，缓和旱情是其对农业生产有利的一面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水旱灾害：对我国影响最大的气候灾害。原因是降水季节分配不均、年际变化大和台风造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0:00Z</dcterms:created>
  <dc:creator>User</dc:creator>
  <dc:description/>
  <cp:keywords/>
  <dc:language>en-US</dc:language>
  <cp:lastModifiedBy>User</cp:lastModifiedBy>
  <dcterms:modified xsi:type="dcterms:W3CDTF">2012-03-09T14:30:00Z</dcterms:modified>
  <cp:revision>1</cp:revision>
  <dc:subject/>
  <dc:title>第三章  中国的地形</dc:title>
</cp:coreProperties>
</file>