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卷首语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秋，大地沐浴在成熟和温情里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历一年的耕耘和沃灌，焦溪中学诗社社刊《舜风》终于瓜熟蒂落，香溢校园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诗是人类精神的赞歌，是文明传承的动力。德国哲学家、诗人海德格尔说：“诗是历史的孕育基础。”天地间自从有了诗，人们从此不再孤独。诗，给人以人性的教化，给人以希望。        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中国是诗的国度，无数的诗歌精品，积淀着深厚的民族情感、丰富的民族智慧和高度的艺术技巧。接受中华优秀传统文化的熏陶，培养丰厚的人文素养，是当今学校教育的重要课题。诗社的成立和诗刊的诞生，正是在践行着这一育人宗旨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七百年的文化底蕴，江南诗派的丰富学养，浸润、孕育了古镇焦溪的诗歌创作氛围。从清朝到民国时期，这里先后出现过数个诗社和为数众多的文人名士，至今，多位传统诗词写家仍笔耕不辍，默默做着让薪火相传的工作。家乡优秀的诗歌文化是古镇生命的一条血脉，是永远值得后辈珍惜的精神食粮。学校和诗社所做的一切，是在用诗歌教学生感恩，教学生继承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近年来，坐落在鹤山脚下、舜河之畔的焦溪初级中学，以前瞻的目光，积极构建扎根于家乡人文沃土的校园文化，育出了花香一片。诗歌教育，更是一枝独秀。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在常州市“舣舟诗社”的关心帮助下，焦溪中学成立了《舜风》诗社。为了让社员有属于自己的一方绿地，诗社决定创办社刊。焦溪中学北靠舜山，舜山相传因舜帝南巡经过而得名；杜甫在《奉赠韦左丞丈二十二韵》中有“致君尧舜上，再使风俗淳”的美好愿望。因此，学校将诗社和社刊名称定为“舜风”，意在勉励后代学子牢记家乡悠久的人文历史，继承先贤遗风，努力将家乡优良诗文传统发扬光大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舜风》社刊诞生了，这是多位先辈和教师心血的结晶。尽管她还很稚嫩，但毕竟是一个充满阳光的生命。我相信，有众多有志之士的悉心呵护，《舜风》一定会浸染家乡泥土的气息，吹遍校园内外，融入这个伟大的时代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560" w:firstLine="5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莫林葆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8:00Z</dcterms:created>
  <dc:creator>Microsoft.com</dc:creator>
  <dc:description/>
  <cp:keywords/>
  <dc:language>en-US</dc:language>
  <cp:lastModifiedBy>Microsoft.com</cp:lastModifiedBy>
  <dcterms:modified xsi:type="dcterms:W3CDTF">2008-05-20T06:28:00Z</dcterms:modified>
  <cp:revision>1</cp:revision>
  <dc:subject/>
  <dc:title>卷首语</dc:title>
</cp:coreProperties>
</file>