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环境卫生、安全评比内容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创建平安校园、争创江苏省爱卫先进单位，让我们有一个文明、舒适的学习和工作环境，总务处现公布班级安全、卫生检查评比内容。请各班级参照做好本班的安全卫生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课桌面洁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课桌凳摆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地面洁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教具摆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课桌抽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分值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总务处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07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4:00Z</dcterms:created>
  <dc:creator>user</dc:creator>
  <dc:description/>
  <cp:keywords/>
  <dc:language>en-US</dc:language>
  <cp:lastModifiedBy>user</cp:lastModifiedBy>
  <dcterms:modified xsi:type="dcterms:W3CDTF">2007-08-28T03:14:00Z</dcterms:modified>
  <cp:revision>2</cp:revision>
  <dc:subject/>
  <dc:title>班级环境卫生、安全评比内容</dc:title>
</cp:coreProperties>
</file>