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用教室安全、卫生责任人</w:t>
      </w:r>
    </w:p>
    <w:p>
      <w:pPr>
        <w:pStyle w:val="Normal"/>
        <w:ind w:firstLine="2393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245"/>
        <w:gridCol w:w="2699"/>
      </w:tblGrid>
      <w:tr>
        <w:trPr>
          <w:trHeight w:val="61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用教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卫生责任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配合班级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惠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小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（舞蹈室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星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实验室、仪器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学实验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科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教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队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小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议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眭平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教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立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洁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材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冼建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材室（砂坑处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真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接待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视播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科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印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静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静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画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美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大楼多媒体室（二楼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级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大楼多媒体室（四楼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级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7:00Z</dcterms:created>
  <dc:creator>user</dc:creator>
  <dc:description/>
  <cp:keywords/>
  <dc:language>en-US</dc:language>
  <cp:lastModifiedBy>user</cp:lastModifiedBy>
  <dcterms:modified xsi:type="dcterms:W3CDTF">2007-08-28T08:43:00Z</dcterms:modified>
  <cp:revision>3</cp:revision>
  <dc:subject/>
  <dc:title>专用教室安全、卫生责任人</dc:title>
</cp:coreProperties>
</file>