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北美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概述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位置：美洲北部，北临北冰洋，西临太平洋，东临大西洋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范围：加拿大，美国、格陵兰岛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地形（三大纵列带）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西部高山区：山脉（落基山等）、高原、盆地相间分布</w:t>
      </w:r>
    </w:p>
    <w:p>
      <w:pPr>
        <w:pStyle w:val="Normal"/>
        <w:spacing w:lineRule="exact" w:line="240"/>
        <w:ind w:firstLine="1800"/>
        <w:rPr>
          <w:sz w:val="18"/>
        </w:rPr>
      </w:pPr>
      <w:r>
        <w:rPr>
          <w:sz w:val="18"/>
        </w:rPr>
        <w:t>东部高原山地区：拉布拉多高原（加拿大）、阿巴拉契亚山（美国，</w:t>
      </w:r>
      <w:r>
        <w:rPr>
          <w:sz w:val="18"/>
        </w:rPr>
        <w:t>1000</w:t>
      </w:r>
      <w:r>
        <w:rPr>
          <w:sz w:val="18"/>
        </w:rPr>
        <w:t>米以下）</w:t>
      </w:r>
    </w:p>
    <w:p>
      <w:pPr>
        <w:pStyle w:val="Normal"/>
        <w:spacing w:lineRule="exact" w:line="240"/>
        <w:ind w:firstLine="1800"/>
        <w:rPr>
          <w:sz w:val="18"/>
        </w:rPr>
      </w:pPr>
      <w:r>
        <w:rPr>
          <w:sz w:val="18"/>
        </w:rPr>
        <w:t>中部平原：中央大平原（南部密西西比、西部大平原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河流湖泊：密西西比河世界第四长河（仅次于尼罗河，亚马孙河，长江），圣劳伦斯河五大湖入海水道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五大湖（苏必利尔湖、密歇根湖、休伦湖、伊利湖、安大略湖）是世界最大淡水湖群（苏必利尔湖是世界最大淡水湖），冰川作用形成，除密歇根湖外均为美、加两国共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气候：温带大陆性气候为主（冬冷夏热），无热带雨林、草原气候（大部分在北温带）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sz w:val="18"/>
        </w:rPr>
        <w:t>地形影响大：西部高山阻挡，温带海洋性、地中海气候仅分布在沿海，高原山区降水多；东部低缓阻挡不显著，降水由沿海向内陆逐渐减少；中部地形平坦，冷空气可长驱向南，夏季暖湿气流也可自由北上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居民：外来移民大汇集，英裔和法裔较多，英语为主，土著是印第安人和因纽特人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加拿大：利用本国资源发展工业（采矿、木材、造纸、水产加工、钢铁），地广人稀，农业高度机械化（玉米、大麦等饲料发展乳牛业）。是矿产、新闻纸、木材、小麦、水产品等的出口国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美国（</w:t>
      </w:r>
      <w:r>
        <w:rPr>
          <w:sz w:val="18"/>
        </w:rPr>
        <w:t>1776</w:t>
      </w:r>
      <w:r>
        <w:rPr>
          <w:sz w:val="18"/>
        </w:rPr>
        <w:t>年独立，美利坚合众国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国土组成：除本土</w:t>
      </w:r>
      <w:r>
        <w:rPr>
          <w:sz w:val="18"/>
        </w:rPr>
        <w:t>48</w:t>
      </w:r>
      <w:r>
        <w:rPr>
          <w:sz w:val="18"/>
        </w:rPr>
        <w:t>个州，</w:t>
      </w:r>
      <w:r>
        <w:rPr>
          <w:sz w:val="18"/>
        </w:rPr>
        <w:t>1</w:t>
      </w:r>
      <w:r>
        <w:rPr>
          <w:sz w:val="18"/>
        </w:rPr>
        <w:t>个特区外，还有阿拉斯加州（北美洲西北角）和夏威夷州（太平洋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自然条件特点：本土都在温带（南部为亚热带）</w:t>
      </w:r>
    </w:p>
    <w:p>
      <w:pPr>
        <w:pStyle w:val="Normal"/>
        <w:spacing w:lineRule="exact" w:line="240"/>
        <w:ind w:firstLine="1260"/>
        <w:rPr>
          <w:sz w:val="18"/>
        </w:rPr>
      </w:pPr>
      <w:r>
        <w:rPr>
          <w:sz w:val="18"/>
        </w:rPr>
        <w:t>本土三面濒临海洋。东临大西洋，西临太平洋，南临墨西哥湾</w:t>
      </w:r>
    </w:p>
    <w:p>
      <w:pPr>
        <w:pStyle w:val="Normal"/>
        <w:spacing w:lineRule="exact" w:line="240"/>
        <w:ind w:firstLine="1260"/>
        <w:rPr>
          <w:sz w:val="18"/>
        </w:rPr>
      </w:pPr>
      <w:r>
        <w:rPr>
          <w:sz w:val="18"/>
        </w:rPr>
        <w:t>平原面积占全国面积一半以上，耕地占世界的</w:t>
      </w:r>
      <w:r>
        <w:rPr>
          <w:sz w:val="18"/>
        </w:rPr>
        <w:t>10%</w:t>
      </w:r>
    </w:p>
    <w:p>
      <w:pPr>
        <w:pStyle w:val="Normal"/>
        <w:spacing w:lineRule="exact" w:line="240"/>
        <w:ind w:firstLine="1260"/>
        <w:rPr>
          <w:sz w:val="18"/>
        </w:rPr>
      </w:pPr>
      <w:r>
        <w:rPr>
          <w:sz w:val="18"/>
        </w:rPr>
        <w:t>密西西比河和五大湖为灌溉、航运和发电提供便利</w:t>
      </w:r>
    </w:p>
    <w:p>
      <w:pPr>
        <w:pStyle w:val="Normal"/>
        <w:spacing w:lineRule="exact" w:line="240"/>
        <w:ind w:firstLine="1260"/>
        <w:rPr>
          <w:sz w:val="18"/>
        </w:rPr>
      </w:pPr>
      <w:r>
        <w:rPr>
          <w:sz w:val="18"/>
        </w:rPr>
        <w:t>矿产、森林、覃原等自然资源丰富，但由于高消费和浪费仍需大量进口，是世界进口石油最多的国家。（煤、石油和天然气、铜、铁等到储量都有居世界前列，森林</w:t>
      </w:r>
      <w:r>
        <w:rPr>
          <w:sz w:val="18"/>
        </w:rPr>
        <w:t>1/3</w:t>
      </w:r>
      <w:r>
        <w:rPr>
          <w:sz w:val="18"/>
        </w:rPr>
        <w:t>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农业特点：农业大国，农产品输出最多的国家（小麦、大豆、玉米、棉花、烟草、乳肉），热带农产品（咖啡、可可、香蕉、天然橡胶）需进口，农业高度机械化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生产地区专门化，分为棉花带、玉米带、小麦带、乳畜带、畜牧和灌溉农业带。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便于充分利用自然条件，大规模使用农业机械，提高农业生产技术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居民：白中人为主，有色人种主要是黑人，人口的</w:t>
      </w:r>
      <w:r>
        <w:rPr>
          <w:sz w:val="18"/>
        </w:rPr>
        <w:t>70%</w:t>
      </w:r>
      <w:r>
        <w:rPr>
          <w:sz w:val="18"/>
        </w:rPr>
        <w:t>以上在城市，一半人口以上在沿海平原和五大湖区域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工业：现代化程度高，工业总产值居世界前列，是输出工农业产品数量最多、产值最大的国家。本国消费量大，是世界进口小汽车，钢铁、石油、纺织品最多的国家，并且进口大于出口，由于西欧、日本的兴起，地位在下降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65"/>
        <w:gridCol w:w="1365"/>
        <w:gridCol w:w="291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地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工北部地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南部地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西部地区（太平洋沿岸、加利福尼亚经济最发达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发展条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开发最早，煤铁（阿巴拉契亚山，五大湖）资源丰富，运输便利，平原土壤肥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墨西哥湾沿岸石油资源丰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矿产资源丰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工业部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钢铁、汽车、化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石油、宇航、飞机、电子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宇航、飞机、电子（硅谷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工业中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纽约是美国最大工商业中心和港口，联合国总部所在地，芝加哥（工业、交通中心）是中部地区最大城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休斯敦是石油、化工、宇航中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旧金山是美国华人最多的城市，东南面的硅谷是微电子工业中心，洛杉矶是西部最大的城市，附近有好莱坞影城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拉丁美洲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政区和自然环境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范围和国家：美国以南的美洲国家和地区。以巴拿马运河为界，分成两部分，北部有墨西哥高原、中美地峡（中美洲）和西印度群岛，南部是南美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主要国家有巴西、墨西哥、阿根廷、秘鲁、哥伦比亚、委内瑞拉、智利等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地形：北部南部多岛屿：北部西印度群岛，古巴是其中面积最大的岛国，南端最大火地岛和南美大陆之间隔着麦哲伦海峡。火地岛与南极洲之间：德雷克海峡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sz w:val="18"/>
        </w:rPr>
        <w:t>北部墨西哥高原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sz w:val="18"/>
        </w:rPr>
        <w:t>西部安第斯山脉是世界最长的山脉，多火山地震（约</w:t>
      </w:r>
      <w:r>
        <w:rPr>
          <w:sz w:val="18"/>
        </w:rPr>
        <w:t>9000</w:t>
      </w:r>
      <w:r>
        <w:rPr>
          <w:sz w:val="18"/>
        </w:rPr>
        <w:t>多公里，“南美洲的脊梁”）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sz w:val="18"/>
        </w:rPr>
        <w:t>东部西部高原平原相间排列亚马孙平原，巴西高原（铁矿丰富）均为世界之最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气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特征：湿热为主，有世界最大热带雨林区，也有广大热带草原，干旱区面积较小，没有寒带气候。温带气候区也较狭窄。</w:t>
      </w:r>
    </w:p>
    <w:p>
      <w:pPr>
        <w:pStyle w:val="Normal"/>
        <w:spacing w:lineRule="exact" w:line="240"/>
        <w:ind w:left="361" w:firstLine="90"/>
        <w:rPr>
          <w:sz w:val="18"/>
        </w:rPr>
      </w:pPr>
      <w:r>
        <w:rPr>
          <w:sz w:val="18"/>
        </w:rPr>
        <w:t>地形影响大：热带平原地区湿热，高原地区气候温和，高山地区气候垂直变化，</w:t>
      </w:r>
      <w:r>
        <w:rPr>
          <w:sz w:val="18"/>
        </w:rPr>
        <w:t>40°S</w:t>
      </w:r>
      <w:r>
        <w:rPr>
          <w:sz w:val="18"/>
        </w:rPr>
        <w:t>以南安第斯山南段西侧迎风多雨，东侧背风地区干燥少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河流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巴拿马运河：中美洲地峡最窄处（南美洲桥梁）。沟通太平洋和大西洋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sz w:val="18"/>
        </w:rPr>
        <w:t>亚马孙河：世界上流域面积广、水量最大的河流，长度仅次于尼罗河。亚马孙河长</w:t>
      </w:r>
      <w:r>
        <w:rPr>
          <w:sz w:val="18"/>
        </w:rPr>
        <w:t>6400</w:t>
      </w:r>
      <w:r>
        <w:rPr>
          <w:sz w:val="18"/>
        </w:rPr>
        <w:t>多公里，发源于安第斯山，河口有“河海”之称。</w:t>
      </w:r>
    </w:p>
    <w:p>
      <w:pPr>
        <w:pStyle w:val="Normal"/>
        <w:spacing w:lineRule="exact" w:line="240"/>
        <w:rPr/>
      </w:pPr>
      <w:r>
        <w:rPr>
          <w:sz w:val="18"/>
        </w:rPr>
        <w:t>自然资源：墨西哥和委内瑞拉近海地区的石油，墨西哥的银，巴西的铁，智利、秘鲁的铜，巴西高原的水力资源（巴西和巴拉圭合建了世界最大的水电站伊泰普水电站），秘鲁附近的渔场，亚马孙平原的森林资源（红木、乌木，木材储量占世界</w:t>
      </w:r>
      <w:r>
        <w:rPr>
          <w:sz w:val="18"/>
        </w:rPr>
        <w:t>&gt;</w:t>
      </w:r>
      <w:r>
        <w:rPr>
          <w:sz w:val="18"/>
        </w:rPr>
        <w:t>30%</w:t>
      </w:r>
      <w:r>
        <w:rPr>
          <w:sz w:val="18"/>
        </w:rPr>
        <w:t>，植物种类和鸟类各占一半，河生</w:t>
      </w:r>
      <w:r>
        <w:rPr>
          <w:sz w:val="18"/>
        </w:rPr>
        <w:t>2000</w:t>
      </w:r>
      <w:r>
        <w:rPr>
          <w:sz w:val="18"/>
        </w:rPr>
        <w:t>多种淡水鱼），阿根廷的草原（牛肉出口量世界第一），独特的哺乳动物树懒，大食蚁兽、卷尾猴，鸟类中的蜂鸟、巨嘴鸟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居民和经济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人种：混血人种占多数，原有居民印第安人和黄色人种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语言：大多数国家通用西班牙语，巴西通用葡萄牙语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人口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分布：稀少区：亚马孙热带雨林区，内陆高原和沙漠区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稠密区：西印度群岛，巴西东南部，阿根廷沿海等地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  <w:t>人口和城市多分布在气候比较温和的高原地区：墨西哥城在</w:t>
      </w:r>
      <w:r>
        <w:rPr>
          <w:sz w:val="18"/>
        </w:rPr>
        <w:t>2200</w:t>
      </w:r>
      <w:r>
        <w:rPr>
          <w:sz w:val="18"/>
        </w:rPr>
        <w:t>米的墨西哥高原上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  <w:t>自然增长率仅次于非洲，城市人口增长快。阿根廷首都布宜诺斯艾利斯、巴西的圣保罗和里约热内卢人口多在</w:t>
      </w:r>
      <w:r>
        <w:rPr>
          <w:sz w:val="18"/>
        </w:rPr>
        <w:t>1000</w:t>
      </w:r>
      <w:r>
        <w:rPr>
          <w:sz w:val="18"/>
        </w:rPr>
        <w:t>万以上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经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工业：墨西哥、委内瑞拉的石油工业，巴西的钢铁、汽车、飞机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阿根廷的肉类加工和机械制造工业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  <w:t>矿业：智利的铜和硝石、委内瑞拉的石油。（人许多国家靠出口一种或几种初级产品，作本国的经济支柱，像古巴的蔗糖，中美一些国家的香蕉、咖啡、智利的铜和硝石，委内瑞拉的香蕉。）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  <w:t>农业：热带经济作物：巴西的咖啡、古巴的蔗糖和中美洲国家的香蕉（土壤肥沃，气候适宜）。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粮食作物：玉米为主（巴西、墨西哥，阿根廷产量居世界前列），许多国家粮食还不能自给。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  <w:t>拉丁美洲几种主要经济作物产量在世界的地位</w:t>
      </w:r>
    </w:p>
    <w:tbl>
      <w:tblPr>
        <w:tblW w:w="5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29"/>
        <w:gridCol w:w="641"/>
        <w:gridCol w:w="735"/>
        <w:gridCol w:w="840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经济作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咖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香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甘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可可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占世界总产量的比重</w:t>
            </w:r>
            <w:r>
              <w:rPr>
                <w:sz w:val="18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巴西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位置面积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纬度位置：大部分位于南回归线和赤道之间</w:t>
      </w:r>
    </w:p>
    <w:p>
      <w:pPr>
        <w:pStyle w:val="Normal"/>
        <w:spacing w:lineRule="exact" w:line="240"/>
        <w:ind w:firstLine="900"/>
        <w:rPr>
          <w:sz w:val="18"/>
        </w:rPr>
      </w:pPr>
      <w:r>
        <w:rPr>
          <w:sz w:val="18"/>
        </w:rPr>
        <w:t>海陆位置：东临大西洋</w:t>
      </w:r>
    </w:p>
    <w:p>
      <w:pPr>
        <w:pStyle w:val="Normal"/>
        <w:spacing w:lineRule="exact" w:line="240"/>
        <w:ind w:firstLine="900"/>
        <w:rPr>
          <w:sz w:val="18"/>
        </w:rPr>
      </w:pPr>
      <w:r>
        <w:rPr>
          <w:sz w:val="18"/>
        </w:rPr>
        <w:t>世界上占有热带面积最大的国家，拉美、南半球面积最大的国家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居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人口、城市分布不均，集中分布在东南部（交通便利，黑人最先贩卖到这里，种植甘蔗、咖啡、开矿、通婚），白种人占一半稍多，黑白混血种人约占</w:t>
      </w:r>
      <w:r>
        <w:rPr>
          <w:sz w:val="18"/>
        </w:rPr>
        <w:t>40%</w:t>
      </w:r>
      <w:r>
        <w:rPr>
          <w:sz w:val="18"/>
        </w:rPr>
        <w:t>，黑种人占</w:t>
      </w:r>
      <w:r>
        <w:rPr>
          <w:sz w:val="18"/>
        </w:rPr>
        <w:t>6%</w:t>
      </w:r>
      <w:r>
        <w:rPr>
          <w:sz w:val="18"/>
        </w:rPr>
        <w:t>；通用葡萄牙语，信仰天主教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气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占国土</w:t>
      </w:r>
      <w:r>
        <w:rPr>
          <w:sz w:val="18"/>
        </w:rPr>
        <w:t>1/3</w:t>
      </w:r>
      <w:r>
        <w:rPr>
          <w:sz w:val="18"/>
        </w:rPr>
        <w:t>的是亚马孙平原是热带雨林气候；占</w:t>
      </w:r>
      <w:r>
        <w:rPr>
          <w:sz w:val="18"/>
        </w:rPr>
        <w:t>2/3</w:t>
      </w:r>
      <w:r>
        <w:rPr>
          <w:sz w:val="18"/>
        </w:rPr>
        <w:t>是巴西高原是热带草原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经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原以出口农矿产品为主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sz w:val="18"/>
        </w:rPr>
        <w:t>农业：咖啡、甘蔗、香蕉、剑麻产量居世界首位，大豆、可可、柑橘、玉米居世界前列。咖啡、蔗糖、大豆、橘汁大量出口，小麦还需进口。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sz w:val="18"/>
        </w:rPr>
        <w:t>工业：现代工业发展迅速，重工业多分布在东南部邻近铁矿和海上交通便利的圣保罗、里约热内卢地区。铁矿量大质优，产量、出口量居世界前列，钢铁、造船、汽车、飞机制造是世界是重要生产国。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90%</w:t>
      </w:r>
      <w:r>
        <w:rPr>
          <w:sz w:val="18"/>
        </w:rPr>
        <w:t>电力靠水力发电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城市：首都巴西利亚是新建城市，最大城市圣保罗，最大港口里约热内卢（原首都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6"/>
        <w:gridCol w:w="1569"/>
        <w:gridCol w:w="480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加拿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970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渥太华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名愿意为印第安人住的“棚屋”。被誉为“枫树之国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美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3631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华盛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美国是美利坚合众国的简称。美利坚源于来美利加洲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墨西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9725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墨西哥城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被誉为“仙人掌之国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危地马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088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危地马拉城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因盛产香蕉被誉为“香蕉国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洪都拉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12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特古西加尔巴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名意为“无底深渊”。盛产香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伯利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29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贝尔莫潘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名意为“灯塔、浮标”。盛产甘蔗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萨尔瓦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13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圣萨尔瓦多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因地震、火山较多，向称“火山国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尼加拉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马那瓜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名意为“森林之国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哥斯达黎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1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圣何塞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名意为“富饶的海岸”，有“美洲花园”之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巴拿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770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巴拿巴城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名意为“多鱼的地方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古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108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哈瓦那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以蔗糖生产著称于世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海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77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太子港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名意为“多山之地”，以出产咖啡著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多米尼加共和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84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圣多明各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盛产甘蔗和咖啡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牙买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0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金斯敦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名意为“泉水之岛”。以出产铝土著名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格林纳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圣乔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“香料岛”之美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特立尼达和多巴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西班牙港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被誉为“蜂鸟之乡”和“烟草之乡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巴巴多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布里奇敦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因盛产飞鱼，有“飞鱼之乡”的美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安提瓜和巴布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圣约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因盛产甘蔗，有“糖罐”之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圣基茨和尼维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巴斯特尔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西印度群岛中的岛国。主产甘蔗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圣文林特和格林纳丁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金斯敦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西印度群岛中的岛国。出产甘蔗、香蕉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圣卢西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6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卡斯行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名源于守护神圣卢西亚。盛产香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多米尼克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7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罗索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名意为星期日，因哥伦布首次到达这里的那一天为星期日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巴哈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1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拿骚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以热带风光和海底公署而著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哥伦比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1417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圣菲波哥大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为纪念可伦布而命名的国名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厄瓜多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813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基多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因赤道通过其领土北部，被誉为“赤道之国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秘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285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利马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是古代印加人的故乡，补誉为“太阳子孙的国度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智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741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圣地亚哥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盛产铜和硝石。有“铜矿之国”的美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圭亚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149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乔治敦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名意为’水乡泽国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苏里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632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帕拉马里博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铝土出产闻名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委内瑞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154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加拉加斯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名意为“小威尼斯”。盛产石油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巴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85119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巴西利亚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名意为“红木”。有“咖啡王国”之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玻利维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0985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苏克雷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为纪念拉美“解放者”博利瓦尔而命名的国名。盛产锡矿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阿根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7768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布宜诺斯艾利斯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名意为“白银之国”，实际上不产白银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巴拉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76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蒙得维的亚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因牧场较多，被誉为“遍地牛羊的国家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28:00Z</dcterms:created>
  <dc:creator>User</dc:creator>
  <dc:description/>
  <cp:keywords/>
  <dc:language>en-US</dc:language>
  <cp:lastModifiedBy>User</cp:lastModifiedBy>
  <dcterms:modified xsi:type="dcterms:W3CDTF">2012-03-09T14:28:00Z</dcterms:modified>
  <cp:revision>1</cp:revision>
  <dc:subject/>
  <dc:title>北美</dc:title>
</cp:coreProperties>
</file>