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5268595" cy="741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810"/>
                              <w:gridCol w:w="570"/>
                              <w:gridCol w:w="4590"/>
                              <w:gridCol w:w="960"/>
                              <w:gridCol w:w="9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武进区奔牛实验小学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~~200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学年度第一学期课题组、教研组公开课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浩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伟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燕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鲍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慧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华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过程的人本化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丽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红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丽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拓展人本化学习空间，发展学生数学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祁洁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雯慧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巢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课堂个性化、生活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祁燕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游戏在课堂教学中的应用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洪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贺成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实践活动课程内容校本化、系列化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实践活动课程内容校本化、系列化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葛海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静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艺术教育中，提高学生审美能力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秀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多元评价，提升学生语文素养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丽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课堂教学人本化指导策略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课堂个性化、生活化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化英语学习情境，促进个性化学习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个性化作业设计的研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584.25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5"/>
                        <w:gridCol w:w="810"/>
                        <w:gridCol w:w="570"/>
                        <w:gridCol w:w="4590"/>
                        <w:gridCol w:w="960"/>
                        <w:gridCol w:w="9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2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武进区奔牛实验小学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~~20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学年度第一学期课题组、教研组公开课一览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青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莉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浩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伟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燕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鲍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慧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华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过程的人本化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丽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红霞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丽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拓展人本化学习空间，发展学生数学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祁洁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雯慧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巢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课堂个性化、生活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祁燕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游戏在课堂教学中的应用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洪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贺成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实践活动课程内容校本化、系列化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实践活动课程内容校本化、系列化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葛海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静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艺术教育中，提高学生审美能力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秀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多元评价，提升学生语文素养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丽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课堂教学人本化指导策略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课堂个性化、生活化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化英语学习情境，促进个性化学习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个性化作业设计的研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0:00Z</dcterms:created>
  <dc:creator>微软用户</dc:creator>
  <dc:description/>
  <cp:keywords/>
  <dc:language>en-US</dc:language>
  <cp:lastModifiedBy>微软用户</cp:lastModifiedBy>
  <dcterms:modified xsi:type="dcterms:W3CDTF">2007-09-14T06:30:00Z</dcterms:modified>
  <cp:revision>1</cp:revision>
  <dc:subject/>
  <dc:title> </dc:title>
</cp:coreProperties>
</file>