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奔牛实验小学  奔牛中心小学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28"/>
        </w:rPr>
        <w:t>2007——2008</w:t>
      </w:r>
      <w:r>
        <w:rPr>
          <w:rFonts w:ascii="黑体;SimHei" w:hAnsi="黑体;SimHei" w:eastAsia="黑体;SimHei"/>
          <w:sz w:val="28"/>
        </w:rPr>
        <w:t>学年第一学期教科研工作计划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以全面实施素质教育为目标，以推进基础教育课程改革为重点，进一步转变教科研工作方式，提高教科研工作实效，</w:t>
      </w:r>
      <w:r>
        <w:rPr>
          <w:rFonts w:ascii="宋体;SimSun" w:hAnsi="宋体;SimSun"/>
          <w:sz w:val="28"/>
        </w:rPr>
        <w:t>继续深入开展研究，引导教师不断提高教学水平和课程建设的能力，进一步提高服务的质量和水平，为学生的全面发展、教师的专业水平成长和学校内涵的提升而不断努力。</w:t>
      </w:r>
    </w:p>
    <w:p>
      <w:pPr>
        <w:pStyle w:val="Normal"/>
        <w:spacing w:lineRule="exact" w:line="440"/>
        <w:ind w:left="56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抓好各级立项课题的研究与管理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各级立项课题都应认真制定好课题研究阶段计划，扎实开展各项课题研究活动，努力提高课题研究水平，以迎接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份区教研室对我校进行的教科教研工作调研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校“十一五”主课题“</w:t>
      </w:r>
      <w:r>
        <w:rPr>
          <w:sz w:val="28"/>
        </w:rPr>
        <w:t>学习过程的人本化研究”（省级）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各子课题组要确定好本学期研究目标与内容，制定学期研究实施计划。每月开展两次课题组理论学习与研讨，注意会议记录本的及时上交和各种研究资料的积累；按时上好课题研究课，上课老师课前要确定好研究意图，填好研究意图表，与同一课题组的成员一起进行集体备课，课题组的成员要积极参与备课、听课与评议，课题组长要全程把关。子课题中的</w:t>
      </w:r>
      <w:r>
        <w:rPr>
          <w:sz w:val="28"/>
        </w:rPr>
        <w:t>4</w:t>
      </w:r>
      <w:r>
        <w:rPr>
          <w:sz w:val="28"/>
        </w:rPr>
        <w:t>个区级课题，更要把这些常规工作做细、做实，为将来作为独立的区级课题接受鉴定打好基础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2</w:t>
      </w:r>
      <w:r>
        <w:rPr>
          <w:sz w:val="28"/>
        </w:rPr>
        <w:t>、现代教育技术课题“基于信息技术的校本课程的开发与实施的研究”（国家级）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本学期要认真按计划实施课题研究，制定好阶段研究计划，通过实践活动和课题研讨充实研究内容，进一步修改、完善课题设计，注意研究材料的收集和积累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优秀校长培养课题“促进教师专业发展的校长管理行为的研究”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区级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要加大促进教师专业发展的力度，深入研究教师的发展需要，不断创新管理策略，进一步提升办学理念。课题组成员要勤总结、常交流，注重课题研究成果的推广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二、认真做好相关课题的结题鉴定工作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根据市、区教科研工作安排，在</w:t>
      </w:r>
      <w:r>
        <w:rPr>
          <w:sz w:val="28"/>
        </w:rPr>
        <w:t>12</w:t>
      </w:r>
      <w:r>
        <w:rPr>
          <w:sz w:val="28"/>
        </w:rPr>
        <w:t>月份，将做好省级、市级、区级到期教科教研课题的结题鉴定工作。本学期必须完成省教育学会</w:t>
      </w:r>
      <w:r>
        <w:rPr>
          <w:sz w:val="28"/>
        </w:rPr>
        <w:t>2005</w:t>
      </w:r>
      <w:r>
        <w:rPr>
          <w:sz w:val="28"/>
        </w:rPr>
        <w:t>年审批立项课题、常州市“</w:t>
      </w:r>
      <w:r>
        <w:rPr>
          <w:sz w:val="28"/>
        </w:rPr>
        <w:t>2004-2010</w:t>
      </w:r>
      <w:r>
        <w:rPr>
          <w:sz w:val="28"/>
        </w:rPr>
        <w:t>年”第一批教科研课题尚未结题的课题、</w:t>
      </w:r>
      <w:r>
        <w:rPr>
          <w:sz w:val="28"/>
        </w:rPr>
        <w:t>2005</w:t>
      </w:r>
      <w:r>
        <w:rPr>
          <w:sz w:val="28"/>
        </w:rPr>
        <w:t>年年初审批立项的区级教科研课题的结题鉴定工作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</w:rPr>
        <w:t>对照要求及有关课题的研究情况，本学期我镇有三项课题面临结题，它们是东桥小学的“</w:t>
      </w:r>
      <w:r>
        <w:rPr>
          <w:rFonts w:ascii="宋体;SimSun" w:hAnsi="宋体;SimSun" w:cs="宋体;SimSun"/>
          <w:sz w:val="28"/>
        </w:rPr>
        <w:t>在课堂教学中培养学生善思、解疑的学习能力的研究”</w:t>
      </w:r>
      <w:r>
        <w:rPr>
          <w:sz w:val="28"/>
        </w:rPr>
        <w:t>课题和我校的常州市级重点课题“综合实践活动课程的内容校本化、系列化研究”和“实施新绿色教育，创建‘地球村’特色学校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题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三项课题都要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中旬前整理好各项课题研究资料，撰写好课题研究报告，完成课题结题的所有工作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三、做好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区级教科研课题的申报工作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目前我镇共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国家级课题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课题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区级课题，本学期将根据实际情况再申报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区级课题。为此，我们将帮助有关学校或人员选好课题，搞好设计，争取成功申报为区级课题。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四、认真做好教科室的各项常规工作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积极推进教科研基地的建设工作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积极开展多种形式的科研交流与合作活动，以活动促发展，以交流促辐射，充分发挥基地学校应有的作用，在教科工作管理、课题研究、成果推广方面充分发挥教育科研基地的示范、引领作用，做出亮点。认真履行基地学校的职责，认真做好相关活动的总结工作，按时填写好《常州市科研基地活动记载表》，积极推进课题网络化管理工作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举行镇第</w:t>
      </w:r>
      <w:r>
        <w:rPr>
          <w:sz w:val="28"/>
        </w:rPr>
        <w:t>18</w:t>
      </w:r>
      <w:r>
        <w:rPr>
          <w:sz w:val="28"/>
        </w:rPr>
        <w:t>届教育教学论文暨专题总结评比，第</w:t>
      </w:r>
      <w:r>
        <w:rPr>
          <w:sz w:val="28"/>
        </w:rPr>
        <w:t>27</w:t>
      </w:r>
      <w:r>
        <w:rPr>
          <w:sz w:val="28"/>
        </w:rPr>
        <w:t>届案例分析、教育故事评比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使老师们在学习、实践、交流的基础上，积极撰写有关经验、总结与反思，分享成功与收获。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编辑好校刊《教苑求是》第</w:t>
      </w:r>
      <w:r>
        <w:rPr>
          <w:rFonts w:ascii="宋体;SimSun" w:hAnsi="宋体;SimSun"/>
          <w:sz w:val="28"/>
        </w:rPr>
        <w:t>40</w:t>
      </w:r>
      <w:r>
        <w:rPr>
          <w:rFonts w:ascii="宋体;SimSun" w:hAnsi="宋体;SimSun"/>
          <w:sz w:val="28"/>
        </w:rPr>
        <w:t>期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/>
          <w:sz w:val="28"/>
        </w:rPr>
        <w:t>把老师们的一些优秀的论文、案例、教育故事向大家推荐，展示我镇学校、教师在推进课程改革、实施素质教育过程中的成果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编辑《童声》（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/>
          <w:sz w:val="28"/>
        </w:rPr>
        <w:t>为学生的成长提供沃土，充分展示我校学生的写作才能，同时一展我校语文老师扎实的功底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课题组及课题组成员考核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对照考核要求，教科室将进行严格、认真的考核，客观、公正地评出优秀课题组。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ascii="宋体;SimSun" w:hAnsi="宋体;SimSun"/>
          <w:sz w:val="28"/>
        </w:rPr>
        <w:t>积极向上级部门或报刊推荐教师的教育教学论文或案例，充分发挥教科室服务作用，大力推广教师的科研成果。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月份，参加省“师陶杯”论文评比活动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申报区教科研先进集体和个人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/>
          <w:sz w:val="28"/>
        </w:rPr>
        <w:t>五、切实做好完小课题的管理、指导工作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东桥小学的区级立项课题</w:t>
      </w:r>
      <w:r>
        <w:rPr>
          <w:sz w:val="28"/>
        </w:rPr>
        <w:t>《</w:t>
      </w:r>
      <w:r>
        <w:rPr>
          <w:rFonts w:ascii="宋体;SimSun" w:hAnsi="宋体;SimSun" w:cs="宋体;SimSun"/>
          <w:sz w:val="28"/>
        </w:rPr>
        <w:t>在课堂教学中培养学生善思、解疑的学习能力的研究</w:t>
      </w:r>
      <w:r>
        <w:rPr>
          <w:sz w:val="28"/>
        </w:rPr>
        <w:t>》</w:t>
      </w:r>
      <w:r>
        <w:rPr>
          <w:rFonts w:ascii="宋体;SimSun" w:hAnsi="宋体;SimSun"/>
          <w:sz w:val="28"/>
        </w:rPr>
        <w:t>，要全面整理课题研究资料，进一步修改课题研究报告，以迎接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份的课题结题鉴定工作，争取成功结题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五兴小学的区级立项课题《开发农村教学资源，实施快乐教学的研究》和何家小学的区级立项课题《课堂教学与学生生活有机结合的研究》要按照课题计划认真进行实证研究，开展多样的课题研究活动，积累丰富的课题研究资料，不断完善课题设计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/>
          <w:sz w:val="28"/>
        </w:rPr>
        <w:t>南观小学积极进行新一轮课题设计，新市小学要认真修改新课题设计，教科室将从中推荐一些课题，在十二月参加新的区级课题的申报立项工作。因此，学校课题负责人要充分重视，新的课题设计力求格式规范，研究目标明确，研究内容具体，具有实在的研究价值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本学期在五兴小学进行课题现场会。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其他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完成有关上级部门布置的工作</w:t>
      </w:r>
    </w:p>
    <w:p>
      <w:pPr>
        <w:pStyle w:val="Normal"/>
        <w:spacing w:lineRule="exact" w:line="440"/>
        <w:ind w:firstLine="61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61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教科室</w:t>
      </w:r>
    </w:p>
    <w:p>
      <w:pPr>
        <w:pStyle w:val="Normal"/>
        <w:spacing w:lineRule="exact" w:line="440"/>
        <w:ind w:firstLine="616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-9</w:t>
      </w:r>
    </w:p>
    <w:p>
      <w:pPr>
        <w:pStyle w:val="Normal"/>
        <w:spacing w:lineRule="exact" w:line="440"/>
        <w:ind w:firstLine="6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6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6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6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6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6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6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6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6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6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616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exact" w:line="400"/>
        <w:ind w:hanging="0"/>
        <w:rPr>
          <w:rFonts w:eastAsia="黑体;SimHei"/>
        </w:rPr>
      </w:pPr>
      <w:r>
        <w:rPr>
          <w:rFonts w:eastAsia="黑体;SimHei"/>
        </w:rPr>
        <w:t>主要工作安排</w:t>
      </w:r>
    </w:p>
    <w:p>
      <w:pPr>
        <w:pStyle w:val="Style15"/>
        <w:spacing w:lineRule="exact" w:line="400"/>
        <w:ind w:left="99" w:hanging="0"/>
        <w:rPr/>
      </w:pPr>
      <w:r>
        <w:rPr/>
        <w:t>九月</w:t>
      </w:r>
    </w:p>
    <w:p>
      <w:pPr>
        <w:pStyle w:val="2"/>
        <w:spacing w:lineRule="exact" w:line="400"/>
        <w:ind w:hanging="0"/>
        <w:rPr/>
      </w:pPr>
      <w:r>
        <w:rPr/>
        <w:t>1</w:t>
      </w:r>
      <w:r>
        <w:rPr/>
        <w:t>、制定教科研工作计划</w:t>
      </w:r>
    </w:p>
    <w:p>
      <w:pPr>
        <w:pStyle w:val="2"/>
        <w:spacing w:lineRule="exact" w:line="400"/>
        <w:ind w:hanging="0"/>
        <w:rPr/>
      </w:pPr>
      <w:r>
        <w:rPr/>
        <w:t>2</w:t>
      </w:r>
      <w:r>
        <w:rPr/>
        <w:t>、参加省“师陶杯”论文评比</w:t>
      </w:r>
    </w:p>
    <w:p>
      <w:pPr>
        <w:pStyle w:val="2"/>
        <w:spacing w:lineRule="exact" w:line="400"/>
        <w:ind w:hanging="0"/>
        <w:rPr/>
      </w:pPr>
      <w:r>
        <w:rPr/>
        <w:t>3</w:t>
      </w:r>
      <w:r>
        <w:rPr/>
        <w:t>、课题组长工作会议</w:t>
      </w:r>
    </w:p>
    <w:p>
      <w:pPr>
        <w:pStyle w:val="2"/>
        <w:spacing w:lineRule="exact" w:line="400"/>
        <w:ind w:hanging="0"/>
        <w:rPr/>
      </w:pPr>
      <w:r>
        <w:rPr/>
        <w:t>4</w:t>
      </w:r>
      <w:r>
        <w:rPr/>
        <w:t>、完小课题负责人会议</w:t>
      </w:r>
    </w:p>
    <w:p>
      <w:pPr>
        <w:pStyle w:val="2"/>
        <w:spacing w:lineRule="exact" w:line="400"/>
        <w:ind w:hanging="0"/>
        <w:rPr/>
      </w:pPr>
      <w:r>
        <w:rPr/>
        <w:t>5</w:t>
      </w:r>
      <w:r>
        <w:rPr/>
        <w:t>、综合实践活动课题组成员会议</w:t>
      </w:r>
    </w:p>
    <w:p>
      <w:pPr>
        <w:pStyle w:val="Style15"/>
        <w:spacing w:lineRule="exact" w:line="400"/>
        <w:ind w:left="99" w:hanging="0"/>
        <w:rPr/>
      </w:pPr>
      <w:r>
        <w:rPr/>
        <w:t>十月</w:t>
      </w:r>
    </w:p>
    <w:p>
      <w:pPr>
        <w:pStyle w:val="2"/>
        <w:spacing w:lineRule="exact" w:line="400"/>
        <w:ind w:hanging="0"/>
        <w:rPr/>
      </w:pPr>
      <w:r>
        <w:rPr/>
        <w:t>1</w:t>
      </w:r>
      <w:r>
        <w:rPr/>
        <w:t>、课题组研究课</w:t>
      </w:r>
    </w:p>
    <w:p>
      <w:pPr>
        <w:pStyle w:val="2"/>
        <w:spacing w:lineRule="exact" w:line="400"/>
        <w:ind w:hanging="0"/>
        <w:rPr/>
      </w:pPr>
      <w:r>
        <w:rPr/>
        <w:t>2</w:t>
      </w:r>
      <w:r>
        <w:rPr/>
        <w:t>、学术沙龙活动</w:t>
      </w:r>
    </w:p>
    <w:p>
      <w:pPr>
        <w:pStyle w:val="2"/>
        <w:spacing w:lineRule="exact" w:line="400"/>
        <w:ind w:hanging="0"/>
        <w:rPr/>
      </w:pPr>
      <w:r>
        <w:rPr/>
        <w:t>3</w:t>
      </w:r>
      <w:r>
        <w:rPr/>
        <w:t>、完小初步完成新课题设计</w:t>
      </w:r>
    </w:p>
    <w:p>
      <w:pPr>
        <w:pStyle w:val="2"/>
        <w:spacing w:lineRule="exact" w:line="400"/>
        <w:ind w:hanging="0"/>
        <w:rPr/>
      </w:pPr>
      <w:r>
        <w:rPr/>
        <w:t>4</w:t>
      </w:r>
      <w:r>
        <w:rPr/>
        <w:t>、《教苑求是》</w:t>
      </w:r>
      <w:r>
        <w:rPr/>
        <w:t>40</w:t>
      </w:r>
      <w:r>
        <w:rPr/>
        <w:t>期出刊</w:t>
      </w:r>
    </w:p>
    <w:p>
      <w:pPr>
        <w:pStyle w:val="Style15"/>
        <w:spacing w:lineRule="exact" w:line="400"/>
        <w:ind w:left="99" w:hanging="0"/>
        <w:rPr/>
      </w:pPr>
      <w:r>
        <w:rPr/>
        <w:t>十一月</w:t>
      </w:r>
    </w:p>
    <w:p>
      <w:pPr>
        <w:pStyle w:val="2"/>
        <w:spacing w:lineRule="exact" w:line="400"/>
        <w:ind w:hanging="0"/>
        <w:rPr/>
      </w:pPr>
      <w:r>
        <w:rPr/>
        <w:t>1</w:t>
      </w:r>
      <w:r>
        <w:rPr/>
        <w:t>、镇第二十七届教育教学案例分析、教育故事评比</w:t>
      </w:r>
    </w:p>
    <w:p>
      <w:pPr>
        <w:pStyle w:val="2"/>
        <w:spacing w:lineRule="exact" w:line="400"/>
        <w:ind w:hanging="0"/>
        <w:rPr/>
      </w:pPr>
      <w:r>
        <w:rPr/>
        <w:t>2</w:t>
      </w:r>
      <w:r>
        <w:rPr/>
        <w:t>、课题组研究活动</w:t>
      </w:r>
    </w:p>
    <w:p>
      <w:pPr>
        <w:pStyle w:val="2"/>
        <w:spacing w:lineRule="exact" w:line="400"/>
        <w:ind w:hanging="0"/>
        <w:rPr/>
      </w:pPr>
      <w:r>
        <w:rPr/>
        <w:t>3</w:t>
      </w:r>
      <w:r>
        <w:rPr/>
        <w:t>、镇课题现场会（五兴小学）</w:t>
      </w:r>
    </w:p>
    <w:p>
      <w:pPr>
        <w:pStyle w:val="2"/>
        <w:spacing w:lineRule="exact" w:line="400"/>
        <w:ind w:hanging="0"/>
        <w:rPr/>
      </w:pPr>
      <w:r>
        <w:rPr/>
        <w:t>4</w:t>
      </w:r>
      <w:r>
        <w:rPr/>
        <w:t>、观摩区综合实践活动</w:t>
      </w:r>
    </w:p>
    <w:p>
      <w:pPr>
        <w:pStyle w:val="2"/>
        <w:spacing w:lineRule="exact" w:line="400"/>
        <w:ind w:hanging="0"/>
        <w:rPr/>
      </w:pPr>
      <w:r>
        <w:rPr/>
        <w:t>5</w:t>
      </w:r>
      <w:r>
        <w:rPr/>
        <w:t>、迎接区教科研工作调研。</w:t>
      </w:r>
    </w:p>
    <w:p>
      <w:pPr>
        <w:pStyle w:val="2"/>
        <w:spacing w:lineRule="exact" w:line="400"/>
        <w:ind w:hanging="0"/>
        <w:rPr/>
      </w:pPr>
      <w:r>
        <w:rPr/>
        <w:t>6</w:t>
      </w:r>
      <w:r>
        <w:rPr/>
        <w:t>、迎接综合实践活动课程实施现状调研。</w:t>
      </w:r>
    </w:p>
    <w:p>
      <w:pPr>
        <w:pStyle w:val="Style15"/>
        <w:spacing w:lineRule="exact" w:line="400"/>
        <w:ind w:left="99" w:hanging="0"/>
        <w:rPr/>
      </w:pPr>
      <w:r>
        <w:rPr/>
        <w:t>十二月</w:t>
      </w:r>
    </w:p>
    <w:p>
      <w:pPr>
        <w:pStyle w:val="2"/>
        <w:spacing w:lineRule="exact" w:line="400"/>
        <w:ind w:hanging="0"/>
        <w:rPr/>
      </w:pPr>
      <w:r>
        <w:rPr/>
        <w:t>1</w:t>
      </w:r>
      <w:r>
        <w:rPr/>
        <w:t>、镇第十八届教育教学论文暨学期专题总结评比</w:t>
      </w:r>
    </w:p>
    <w:p>
      <w:pPr>
        <w:pStyle w:val="2"/>
        <w:spacing w:lineRule="exact" w:line="400"/>
        <w:ind w:hanging="0"/>
        <w:rPr/>
      </w:pPr>
      <w:r>
        <w:rPr/>
        <w:t>2</w:t>
      </w:r>
      <w:r>
        <w:rPr/>
        <w:t>、参加市、区级课题结题、鉴定活动</w:t>
      </w:r>
    </w:p>
    <w:p>
      <w:pPr>
        <w:pStyle w:val="2"/>
        <w:spacing w:lineRule="exact" w:line="400"/>
        <w:ind w:hanging="0"/>
        <w:rPr/>
      </w:pPr>
      <w:r>
        <w:rPr/>
        <w:t>3</w:t>
      </w:r>
      <w:r>
        <w:rPr/>
        <w:t>、参加区综合实践活动学生研究成果现场交流评比</w:t>
      </w:r>
    </w:p>
    <w:p>
      <w:pPr>
        <w:pStyle w:val="2"/>
        <w:spacing w:lineRule="exact" w:line="400"/>
        <w:ind w:hanging="0"/>
        <w:rPr/>
      </w:pPr>
      <w:r>
        <w:rPr/>
        <w:t>4</w:t>
      </w:r>
      <w:r>
        <w:rPr/>
        <w:t>、编辑《童声》系列习作选（</w:t>
      </w:r>
      <w:r>
        <w:rPr/>
        <w:t>15</w:t>
      </w:r>
      <w:r>
        <w:rPr/>
        <w:t>）</w:t>
      </w:r>
    </w:p>
    <w:p>
      <w:pPr>
        <w:pStyle w:val="2"/>
        <w:spacing w:lineRule="exact" w:line="400"/>
        <w:ind w:hanging="0"/>
        <w:rPr/>
      </w:pPr>
      <w:r>
        <w:rPr/>
        <w:t>5</w:t>
      </w:r>
      <w:r>
        <w:rPr/>
        <w:t>、申报新一轮区级课题。</w:t>
      </w:r>
    </w:p>
    <w:p>
      <w:pPr>
        <w:pStyle w:val="2"/>
        <w:spacing w:lineRule="exact" w:line="400"/>
        <w:ind w:hanging="0"/>
        <w:rPr/>
      </w:pPr>
      <w:r>
        <w:rPr/>
        <w:t>6</w:t>
      </w:r>
      <w:r>
        <w:rPr/>
        <w:t>、申报区教科研先进集体、先进个人。</w:t>
      </w:r>
    </w:p>
    <w:p>
      <w:pPr>
        <w:pStyle w:val="Style15"/>
        <w:spacing w:lineRule="exact" w:line="400"/>
        <w:ind w:left="99" w:hanging="0"/>
        <w:rPr/>
      </w:pPr>
      <w:r>
        <w:rPr/>
        <w:t>一月</w:t>
      </w:r>
    </w:p>
    <w:p>
      <w:pPr>
        <w:pStyle w:val="2"/>
        <w:spacing w:lineRule="exact" w:line="400"/>
        <w:ind w:hanging="0"/>
        <w:rPr/>
      </w:pPr>
      <w:r>
        <w:rPr/>
        <w:t>1</w:t>
      </w:r>
      <w:r>
        <w:rPr/>
        <w:t>、课题组及课题组成员考核</w:t>
      </w:r>
    </w:p>
    <w:p>
      <w:pPr>
        <w:pStyle w:val="2"/>
        <w:spacing w:lineRule="exact" w:line="400"/>
        <w:ind w:hanging="0"/>
        <w:rPr/>
      </w:pPr>
      <w:r>
        <w:rPr/>
        <w:t>2</w:t>
      </w:r>
      <w:r>
        <w:rPr/>
        <w:t>、上交综合实践活动有关材料</w:t>
      </w:r>
    </w:p>
    <w:p>
      <w:pPr>
        <w:pStyle w:val="2"/>
        <w:spacing w:lineRule="exact" w:line="400"/>
        <w:ind w:hanging="0"/>
        <w:rPr/>
      </w:pPr>
      <w:r>
        <w:rPr/>
        <w:t>3</w:t>
      </w:r>
      <w:r>
        <w:rPr/>
        <w:t>、撰写教科研工作总结</w:t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区奔牛实验小学现行课题一览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7.9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"/>
        <w:gridCol w:w="900"/>
        <w:gridCol w:w="900"/>
        <w:gridCol w:w="2880"/>
        <w:gridCol w:w="720"/>
        <w:gridCol w:w="642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小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时间</w:t>
            </w:r>
          </w:p>
        </w:tc>
      </w:tr>
      <w:tr>
        <w:trPr>
          <w:trHeight w:val="10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习过程的人本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语文课堂教学人本化指导策略的研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级立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明谢红伟解放英刘军英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林慧菊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史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沈美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缪丽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彩霞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秦红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　敏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徐红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亚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范丽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昱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张红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</w:tr>
      <w:tr>
        <w:trPr>
          <w:trHeight w:val="7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语文个性化作业设计的研究</w:t>
            </w:r>
            <w:r>
              <w:rPr>
                <w:b/>
                <w:bCs/>
                <w:sz w:val="18"/>
              </w:rPr>
              <w:t>（区级立项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素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周浩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苏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曹伟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娟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晓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靳华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实施多元评价，提升学生语文素养的研究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钟桂芳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谢秀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刘华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雯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姜彩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洪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拓展人本化学习空间，发展学生数学能力的研究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谢菊梅</w:t>
            </w:r>
          </w:p>
          <w:p>
            <w:pPr>
              <w:pStyle w:val="Normal"/>
              <w:spacing w:lineRule="exact" w:line="260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朱美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伟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谢丽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吉梨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学课堂个性化、生活化的研究</w:t>
            </w:r>
            <w:r>
              <w:rPr>
                <w:b/>
                <w:bCs/>
                <w:sz w:val="18"/>
              </w:rPr>
              <w:t>（区级立项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卢晶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赛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季亚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化英语学习情境，促进个性化学习的研究</w:t>
            </w:r>
            <w:r>
              <w:rPr>
                <w:b/>
                <w:bCs/>
                <w:sz w:val="18"/>
                <w:szCs w:val="18"/>
              </w:rPr>
              <w:t>（区级立项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顾华娟吴红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祁洁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贺成燕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延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小学艺术教育中，提高学生审美能力的研究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张静芳邵伟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燕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丽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体育游戏在课堂教学中的应用研究</w:t>
            </w:r>
            <w:r>
              <w:rPr>
                <w:b/>
                <w:bCs/>
                <w:sz w:val="18"/>
              </w:rPr>
              <w:t>（区级立项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祁燕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张虎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实践活动课程内容校本化、系列化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市级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谢红伟</w:t>
            </w: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周浩云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钟桂芳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李延霞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曹伟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秦红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苏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贺成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润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亚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华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金雯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洪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</w:tr>
      <w:tr>
        <w:trPr>
          <w:trHeight w:val="11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实施新绿色教育，创建“地球村”特色学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市级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林志明解放英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刘军英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谢红伟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高伟明杨文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张静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伟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周浩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亚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志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国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伟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史云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</w:tr>
      <w:tr>
        <w:trPr>
          <w:trHeight w:val="9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基于信息技术的校本课程的开发与实施的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谢红伟张伟强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浩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杜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祁洁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钟桂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</w:tr>
      <w:tr>
        <w:trPr>
          <w:trHeight w:val="107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促进教师专业发展的校长管理行为的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区校长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80" w:before="0" w:after="0"/>
              <w:rPr>
                <w:sz w:val="18"/>
              </w:rPr>
            </w:pPr>
            <w:r>
              <w:rPr>
                <w:sz w:val="18"/>
              </w:rPr>
              <w:t xml:space="preserve">戴敖方 顾海明 戴福春 钱志林  </w:t>
            </w:r>
          </w:p>
          <w:p>
            <w:pPr>
              <w:pStyle w:val="Style16"/>
              <w:shd w:fill="FFFFFF" w:val="clear"/>
              <w:spacing w:lineRule="exact" w:line="380" w:before="0" w:after="0"/>
              <w:rPr>
                <w:sz w:val="18"/>
              </w:rPr>
            </w:pPr>
            <w:r>
              <w:rPr>
                <w:sz w:val="18"/>
              </w:rPr>
              <w:t xml:space="preserve">姚才君 解放英 刘军英 谢红伟 </w:t>
            </w:r>
          </w:p>
          <w:p>
            <w:pPr>
              <w:pStyle w:val="Style16"/>
              <w:shd w:fill="FFFFFF" w:val="clear"/>
              <w:spacing w:lineRule="exact" w:line="380" w:before="0" w:after="0"/>
              <w:rPr>
                <w:sz w:val="18"/>
              </w:rPr>
            </w:pPr>
            <w:r>
              <w:rPr>
                <w:sz w:val="18"/>
              </w:rPr>
              <w:t>潘  敏 杨润人 巢  群 殷  霞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70</wp:posOffset>
                </wp:positionV>
                <wp:extent cx="5268595" cy="741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5"/>
                              <w:gridCol w:w="810"/>
                              <w:gridCol w:w="570"/>
                              <w:gridCol w:w="4590"/>
                              <w:gridCol w:w="960"/>
                              <w:gridCol w:w="9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29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武进区奔牛实验小学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~~200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学年度第一学期课题组、教研组公开课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00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研组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青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拓展人本化学习空间，发展学生数学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燕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化英语学习情境，促进个性化学习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浩云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个性化作业设计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伟明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拓展人本化学习空间，发展学生数学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燕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学艺术教育中，提高学生审美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鲍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慧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顾华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化英语学习情境，促进个性化学习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个性化作业设计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晓东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过程的人本化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潘丽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学艺术教育中，提高学生审美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秦红霞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丽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拓展人本化学习空间，发展学生数学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祁洁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化英语学习情境，促进个性化学习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雯慧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施多元评价，提升学生语文素养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巢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课堂个性化、生活化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祁燕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育游戏在课堂教学中的应用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洪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施多元评价，提升学生语文素养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贺成燕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综合实践活动课程内容校本化、系列化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综合实践活动课程内容校本化、系列化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学艺术教育中，提高学生审美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葛海燕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静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学艺术教育中，提高学生审美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秀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施多元评价，提升学生语文素养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范丽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严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课堂个性化、生活化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曹燕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化英语学习情境，促进个性化学习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潘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个性化作业设计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584.25pt;mso-wrap-distance-left:0pt;mso-wrap-distance-right:9pt;mso-wrap-distance-top:0pt;mso-wrap-distance-bottom:0pt;margin-top: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5"/>
                        <w:gridCol w:w="810"/>
                        <w:gridCol w:w="570"/>
                        <w:gridCol w:w="4590"/>
                        <w:gridCol w:w="960"/>
                        <w:gridCol w:w="9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29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武进区奔牛实验小学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~~200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学年度第一学期课题组、教研组公开课一览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研组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青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莉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拓展人本化学习空间，发展学生数学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燕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化英语学习情境，促进个性化学习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浩云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个性化作业设计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伟明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拓展人本化学习空间，发展学生数学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燕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艺术教育中，提高学生审美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鲍昱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慧菊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顾华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化英语学习情境，促进个性化学习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个性化作业设计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晓东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过程的人本化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潘丽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艺术教育中，提高学生审美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秦红霞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丽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拓展人本化学习空间，发展学生数学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祁洁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化英语学习情境，促进个性化学习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雯慧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施多元评价，提升学生语文素养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巢群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课堂个性化、生活化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祁燕锋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育游戏在课堂教学中的应用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洪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施多元评价，提升学生语文素养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贺成燕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实践活动课程内容校本化、系列化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实践活动课程内容校本化、系列化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艺术教育中，提高学生审美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葛海燕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静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艺术教育中，提高学生审美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秀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施多元评价，提升学生语文素养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范丽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严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课堂个性化、生活化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曹燕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化英语学习情境，促进个性化学习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潘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个性化作业设计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40:00Z</dcterms:created>
  <dc:creator>教科室</dc:creator>
  <dc:description/>
  <cp:keywords/>
  <dc:language>en-US</dc:language>
  <cp:lastModifiedBy>微软用户</cp:lastModifiedBy>
  <cp:lastPrinted>2007-09-11T14:09:00Z</cp:lastPrinted>
  <dcterms:modified xsi:type="dcterms:W3CDTF">2007-09-12T11:57:00Z</dcterms:modified>
  <cp:revision>68</cp:revision>
  <dc:subject/>
  <dc:title>奔牛实验小学  奔牛中心小学</dc:title>
</cp:coreProperties>
</file>