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解放路小学语文组备课笔记检查情况汇总</w:t>
      </w:r>
    </w:p>
    <w:p>
      <w:pPr>
        <w:pStyle w:val="Normal"/>
        <w:spacing w:lineRule="exact" w:line="460"/>
        <w:ind w:firstLine="480"/>
        <w:rPr/>
      </w:pPr>
      <w:r>
        <w:rPr>
          <w:rFonts w:ascii="ˎ̥;Times New Roman" w:hAnsi="ˎ̥;Times New Roman" w:cs="宋体;SimSun"/>
          <w:kern w:val="0"/>
          <w:sz w:val="24"/>
        </w:rPr>
        <w:t>新学期伊始，学校教导处、教研组组织各级部备课组长交互检查了全校语文教师的备课，大部分老师都能按照学校备课要求，</w:t>
      </w:r>
      <w:r>
        <w:rPr>
          <w:rFonts w:ascii="宋体;SimSun" w:hAnsi="宋体;SimSun" w:cs="宋体;SimSun"/>
          <w:color w:val="000000"/>
          <w:sz w:val="24"/>
        </w:rPr>
        <w:t>认真钻研教材教法，备课注重实效性，能充分彰显个人特色，突出学生的主体地位，</w:t>
      </w:r>
      <w:r>
        <w:rPr>
          <w:rFonts w:ascii="ˎ̥;Times New Roman" w:hAnsi="ˎ̥;Times New Roman" w:cs="宋体;SimSun"/>
          <w:kern w:val="0"/>
          <w:sz w:val="24"/>
        </w:rPr>
        <w:t>做到</w:t>
      </w:r>
      <w:r>
        <w:rPr>
          <w:rFonts w:ascii="楷体_GB2312" w:hAnsi="楷体_GB2312"/>
          <w:sz w:val="24"/>
        </w:rPr>
        <w:t>每一篇课文都有教学总目标、教学重点难点、教学准备、课时安排、分课时教学目标、教学过程。每一篇课文都有作业设计、板书设计、教学后记。</w:t>
      </w:r>
      <w:r>
        <w:rPr>
          <w:rFonts w:ascii="ˎ̥;Times New Roman" w:hAnsi="ˎ̥;Times New Roman" w:cs="宋体;SimSun"/>
          <w:kern w:val="0"/>
          <w:sz w:val="24"/>
        </w:rPr>
        <w:t>备课有一定的提前量，三年教龄以内的教师能进行手写备课，青年教师能备详案、写好反思。具体情况反馈如下：</w:t>
      </w:r>
    </w:p>
    <w:p>
      <w:pPr>
        <w:pStyle w:val="Normal"/>
        <w:spacing w:lineRule="exact" w:line="460"/>
        <w:ind w:firstLine="482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一、各年级备课亮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：老师的备课详尽，扎实。每个老师都想尽办法，针对低年级学生的特点，设计学生喜闻乐见的游戏，以吸引学生的注意力，提高课堂教学效果。刘亦老师能认真学习、把握全册教学目标，教学进度计划详细，具有指导性。陈红琴老师能根据低年级学情编排各种丰富新颖的游戏。都春燕老师备课扎扎实实，能针对难点有效分析，使学生易于接受。教后札记有针对性。张莉娜老师能按照要求手备教案，课后认真地进行了反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：老师从教师活动和学生活动两方面着手进行备课，教案层次清晰，条理分明。沈阳备课时老师和学生的活动安排得非常详细，复备比较充分，注重以教学理论为备课中的依托，处处渗透先进的教学理念。曹卓老师教学后记针对性强，不仅从所教内容方面进行反思，把在备课中未考虑到的而在教学实际中出现的难点详尽地记录下来，还把学生的课堂表现，对知识的掌握程度以及由此产生的反思及时记录，这样在补差时针对就强，效果就好。翁奕旦老师的手备书写工整，任凌云老师的教学准备充分，板书清晰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：都能进行认真地二次备课，增删调补，有详尽的资料补充。郜秋雁老师的作业设计精当，何坪、郭庆华、王冰清、陈慧老师都能进行认真地课后反思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：王有香、张学丹老师手写备课很认真，张学丹老师还能根据教学情况及时调整教案，并用红笔在旁边做好标注。吴春柳老师的教后记非常认真，能站在理论的高度联系实际进行反思。刘孜隽老师结合培养良好的学习习惯，在班级开展“图书漂流”计划，创新班级读书形式，值得借鉴推广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：认真钻研教材，精心设计每个教学环节，秦宇杰、吴燕两位老师能抓住课文的重难点精雕细琢，开展有效的教学活动。还能从大语文观出发，对与课文相关的资料进行积累、整合、补充。艾小芳老师虽已年过五十，但仍能认真备课，青年教师吴燕在备课中体现出来的刻实、认真值得学习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：能认真阅读专家对本册教材的阅读教学建议，准确把握六年级的各项教学要求。王文君老师将本册习作加以整合，使习作内容更贴近学生学习生活，每周还制定了切实可行的教学进度。吴妍老师针对学情，结合课文，制定了每周一次的习作内容，目标明确，可操作性强。王爱玲、白亚娟老师的教学设计认真，资料补充丰富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/>
          <w:b/>
          <w:bCs/>
          <w:kern w:val="0"/>
          <w:sz w:val="24"/>
        </w:rPr>
        <w:t>二、存在问题及建议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１、各年级</w:t>
      </w:r>
      <w:r>
        <w:rPr>
          <w:sz w:val="24"/>
        </w:rPr>
        <w:t>备课组要加强各项工作的统一性，要针对各年级的特点，在提高学生语文能力的前提下，进行教法和学法的进一步研讨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２</w:t>
      </w:r>
      <w:r>
        <w:rPr>
          <w:rFonts w:ascii="楷体_GB2312" w:hAnsi="楷体_GB2312" w:cs="宋体;SimSun"/>
          <w:bCs/>
          <w:kern w:val="0"/>
          <w:sz w:val="24"/>
        </w:rPr>
        <w:t>、组织每一课时的教学时，如能进行块状设计，那么所呈现的教学设计将更合理，条理更清晰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３、</w:t>
      </w:r>
      <w:r>
        <w:rPr>
          <w:rFonts w:ascii="楷体_GB2312" w:hAnsi="楷体_GB2312" w:cs="宋体;SimSun"/>
          <w:bCs/>
          <w:kern w:val="0"/>
          <w:sz w:val="24"/>
        </w:rPr>
        <w:t>作业设计还需精当，形式多样，体现实效，能有效激发学生的学习兴趣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４</w:t>
      </w:r>
      <w:r>
        <w:rPr>
          <w:rFonts w:ascii="楷体_GB2312" w:hAnsi="楷体_GB2312" w:cs="宋体;SimSun"/>
          <w:bCs/>
          <w:kern w:val="0"/>
          <w:sz w:val="24"/>
        </w:rPr>
        <w:t>、要及时对教学过程进行反思，教学后记要有针对性，对教学有较为现实的指导意义，这对积累教学经验，帮助教师成长有很大的作用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５、</w:t>
      </w:r>
      <w:r>
        <w:rPr>
          <w:rFonts w:ascii="宋体;SimSun" w:hAnsi="宋体;SimSun" w:cs="宋体;SimSun"/>
          <w:sz w:val="24"/>
        </w:rPr>
        <w:t>注重收集、借鉴对教学有帮助的各种资料，融会贯通，形成大语文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希望教师在今后备课中，要根据教师自身的教学特长，教学风格，根据自己班级学生的学习情况对集体备课的教案进行有机的调整，让备课能扎实有效。能更多的加入自己的思想见解，上出富有个性的课来，形成自己独特的教学特色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２００７、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56:00Z</dcterms:created>
  <dc:creator>user</dc:creator>
  <dc:description/>
  <cp:keywords/>
  <dc:language>en-US</dc:language>
  <cp:lastModifiedBy>user</cp:lastModifiedBy>
  <dcterms:modified xsi:type="dcterms:W3CDTF">2007-09-12T03:56:00Z</dcterms:modified>
  <cp:revision>2</cp:revision>
  <dc:subject/>
  <dc:title>解放路小学语文组备课笔记检查情况汇总</dc:title>
</cp:coreProperties>
</file>