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ˎ̥;Times New Roman" w:hAnsi="ˎ̥;Times New Roman" w:cs="宋体;SimSun"/>
          <w:b/>
          <w:b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kern w:val="0"/>
          <w:sz w:val="36"/>
          <w:szCs w:val="36"/>
        </w:rPr>
        <w:t>解放路小学数学组备课笔记检查情况汇总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从本次备课本检查情况来看，大部分老师工作态度端正，上进心强，教改意识浓厚。具体表现在：备课数量足，，备课质量好，其中不少教师都能体现出自己的特色。备课形式多样：有手写的和电子的，青年教师能备详案、写好反思。具体情况反馈如下：</w:t>
      </w:r>
    </w:p>
    <w:p>
      <w:pPr>
        <w:pStyle w:val="Normal"/>
        <w:spacing w:lineRule="auto" w:line="360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一、各年级情况：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一年级：一年级的三位老师备课项目基本齐全，有教学目标、教学重点和难点。尤其是李素梅老师的备课非常认真，虽然有着非常丰富的低年级教学经验，但每节课她都能根据班级情况灵活地进行增删调补，并把每节课的重点、难点都进行了重点摘录。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>二年级：从二年级老师的备课中可以看到三位老师的备课各有侧重，有的侧重于练习的设计，练习适量而且符合学生的认知规律。有的侧重于板书设计，板书很详尽。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三年级：三年级老师的备课非常详细、认真，都能根据班级的实际情况及时对教案进行调整，二次备课应该说很到位。如：刘惠琴老师的备课体现了选择性和思考性，根据自身的条件和需要，有选择地进行了思考。戚丹霞老师的备课体现了生活性和实践性，能紧密联系学生的生活实际，引导学生进行观察、操作、归纳、实践等活动。值得一提的是翻开戚丹霞老师的手工备课本就让人深深感到了认真、好学的精神，教学活动设计得非常详尽，而且每节课后都及时进行了总结和反思，积累了自己的教学心得。李晔老师的备课突出了普及性、基础性和发展性。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四年级：四年级老师也基本能按要求备课，张丽鸣老师独立手备，教学环节基本清晰。王月红老师能根据课堂情况及时记录下典型错题并分析原因。程洁老师的备课充分体现了智慧教师的素养，既充分预设了学生的活动，又能根据学生活动设计了灵活地教法。练习的设计注重学生思维的含量，教学反思更使静态的知识动态化。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五年级：五年级老师的备课笔记内容点面到位，内容充实。不过建议三位老师备课时能将教师活动跟学生活动分开，以便更好地调控课堂。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六年级：六年级的老师勤恳、塌实而且富有智慧。李雁老师的备课个性鲜明，观点明确，可以看出她认真研读教材的同时加入了自己的思考。教学后记有针对性，可读性强。周彩霞老师</w:t>
      </w:r>
      <w:r>
        <w:rPr>
          <w:rFonts w:ascii="宋体;SimSun" w:hAnsi="宋体;SimSun" w:cs="宋体;SimSun"/>
          <w:kern w:val="0"/>
          <w:sz w:val="24"/>
        </w:rPr>
        <w:t>能认真地做到备学生、备教法、备教材，较好地体现了教学“六认真”中的备课要求，增删调补详细到位、可操作性强。课后根据实际情况进行了深刻而有质量地反思，真正起到了为改进今后教学服务的作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不足之处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教学后记针对性不强。</w:t>
      </w:r>
      <w:r>
        <w:rPr>
          <w:rFonts w:ascii="ˎ̥;Times New Roman" w:hAnsi="ˎ̥;Times New Roman" w:cs="宋体;SimSun"/>
          <w:kern w:val="0"/>
          <w:sz w:val="24"/>
        </w:rPr>
        <w:t>一部分老师只写了这节课的做法，把课后反思写成了课堂内容小结，因此教学后记效果不明显，针对性不强，起不到应有的效果。</w:t>
      </w:r>
    </w:p>
    <w:p>
      <w:pPr>
        <w:pStyle w:val="Normal"/>
        <w:spacing w:lineRule="auto" w:line="360"/>
        <w:rPr/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备学生太少。教师从教学准备到课堂操作以至课后反思，时时要想到学生，因此备学生就是要对学生已有的认识结构了如指掌，清楚地知道学生已有的知识状况、生活经验、智力因素、学习心理等。通过提问作业、测试、观察、交往、谈话、活动、家访等途径，达到了解学生的目的，只有这样，教学才能因材施教，达到预期的教学效果。备课中有部分老师过于注重了自己的教学行为，而对学生的活动忽视了，没能达到师生的互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3:03:00Z</dcterms:created>
  <dc:creator>user</dc:creator>
  <dc:description/>
  <cp:keywords/>
  <dc:language>en-US</dc:language>
  <cp:lastModifiedBy>user</cp:lastModifiedBy>
  <dcterms:modified xsi:type="dcterms:W3CDTF">2007-09-11T06:03:00Z</dcterms:modified>
  <cp:revision>25</cp:revision>
  <dc:subject/>
  <dc:title>从本次备课本检查情况来看，大部分教师工作态度端正，上进心强，教改意识浓厚</dc:title>
</cp:coreProperties>
</file>