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240"/>
        <w:rPr>
          <w:sz w:val="18"/>
        </w:rPr>
      </w:pPr>
      <w:r>
        <w:rPr>
          <w:sz w:val="18"/>
        </w:rPr>
        <w:t>世界陆地和海洋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世界海陆分布：陆地</w:t>
      </w:r>
      <w:r>
        <w:rPr>
          <w:sz w:val="18"/>
        </w:rPr>
        <w:t>29%</w:t>
      </w:r>
      <w:r>
        <w:rPr>
          <w:sz w:val="18"/>
        </w:rPr>
        <w:t>，海洋</w:t>
      </w:r>
      <w:r>
        <w:rPr>
          <w:sz w:val="18"/>
        </w:rPr>
        <w:t>71%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七大洲</w:t>
      </w:r>
      <w:r>
        <w:rPr>
          <w:sz w:val="18"/>
        </w:rPr>
        <w:t xml:space="preserve">: </w:t>
      </w:r>
      <w:r>
        <w:rPr>
          <w:sz w:val="18"/>
        </w:rPr>
        <w:t>大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广大的陆地，有亚欧（最大）、非洲、北美、南美、南极、澳大利亚六块大陆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岛屿：被海已围，面积较小的陆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格陵兰岛世界最大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半岛：陆地伸进海洋的部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最大半岛：阿拉伯半岛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大洲：大陆的它附近的岛屿的合称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分布：亚洲、非洲、大洋洲主要分布在东半球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北美洲、南美洲在西半球，南极洲跨东西半球</w:t>
      </w:r>
    </w:p>
    <w:p>
      <w:pPr>
        <w:pStyle w:val="Normal"/>
        <w:spacing w:lineRule="exact" w:line="240"/>
        <w:ind w:left="4335" w:hanging="423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界线：亚、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乌拉尔山脉、乌拉尔河、高加索山脉、土耳其海峡（博斯普鲁斯、达达尼尔海峡）</w:t>
      </w:r>
    </w:p>
    <w:p>
      <w:pPr>
        <w:pStyle w:val="Normal"/>
        <w:spacing w:lineRule="exact" w:line="240"/>
        <w:ind w:left="4320" w:hanging="43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亚、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苏伊士运河、红海、曼德海峡</w:t>
      </w:r>
    </w:p>
    <w:p>
      <w:pPr>
        <w:pStyle w:val="Normal"/>
        <w:spacing w:lineRule="exact" w:line="240"/>
        <w:ind w:left="4320" w:hanging="43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南、北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巴拿马运河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亚、北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白令海峡</w:t>
      </w:r>
    </w:p>
    <w:p>
      <w:pPr>
        <w:pStyle w:val="Normal"/>
        <w:spacing w:lineRule="exact" w:line="240"/>
        <w:ind w:left="4320" w:hanging="43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南美、南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德雷克海峡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欧、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地中海、直布罗陀海峡</w:t>
      </w:r>
    </w:p>
    <w:p>
      <w:pPr>
        <w:pStyle w:val="Normal"/>
        <w:spacing w:lineRule="exact" w:line="240"/>
        <w:ind w:left="4320" w:hanging="4320"/>
        <w:rPr>
          <w:sz w:val="18"/>
        </w:rPr>
      </w:pPr>
      <w:r>
        <w:rPr>
          <w:sz w:val="18"/>
        </w:rPr>
        <w:t>四大洋：太平洋面积最大（将近一半），其次是大西洋、印度洋、最小北冰洋</w:t>
      </w:r>
    </w:p>
    <w:p>
      <w:pPr>
        <w:pStyle w:val="Normal"/>
        <w:spacing w:lineRule="exact" w:line="240"/>
        <w:ind w:left="4320" w:hanging="43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海：一般面积较小，靠近大陆，由半岛和岛屿同大洲大致隔开</w:t>
      </w:r>
    </w:p>
    <w:p>
      <w:pPr>
        <w:pStyle w:val="Normal"/>
        <w:spacing w:lineRule="exact" w:line="240"/>
        <w:ind w:left="4320" w:hanging="43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海峡：沟通两个海洋之间的狭窄水道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大陆漂移学说：</w:t>
      </w:r>
      <w:r>
        <w:rPr>
          <w:sz w:val="18"/>
        </w:rPr>
        <w:t>1912</w:t>
      </w:r>
      <w:r>
        <w:rPr>
          <w:sz w:val="18"/>
        </w:rPr>
        <w:t>年德国魏格纳提出，证据是大西洋两岸的大陆形状、地质构造、古生物的相似性。认为二三亿年前地球上只有一整块联合古陆，周围是广阔海洋，后来在地球自转离心力和天体引潮力的作用下，由硅铝层组成的陆块在硅镁层漂移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海底扩张与更新：证据是海底岩石年龄很轻，一般不超过</w:t>
      </w:r>
      <w:r>
        <w:rPr>
          <w:sz w:val="18"/>
        </w:rPr>
        <w:t xml:space="preserve">2 </w:t>
      </w:r>
      <w:r>
        <w:rPr>
          <w:sz w:val="18"/>
        </w:rPr>
        <w:t>亿年。离海岭（大洋中脊）愈近，年龄愈轻，并在海岭两侧呈对称分布。海岭是新地壳诞生处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地形：地表各种形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81"/>
        <w:gridCol w:w="41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地表起伏特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平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般在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以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地表平坦，起伏较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般在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米以上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绝对高度大，相对高度小地区，边缘陡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丘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拔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米以下，相对高度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米以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地形起伏，坡度较缓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山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拔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米以上，相对高度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米以上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地表起伏大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盆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无一定高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四周高中间低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两大山系：阿尔卑斯</w:t>
      </w:r>
      <w:r>
        <w:rPr>
          <w:sz w:val="18"/>
        </w:rPr>
        <w:t>—</w:t>
      </w:r>
      <w:r>
        <w:rPr>
          <w:sz w:val="18"/>
        </w:rPr>
        <w:t>喜马拉雅山系：亚欧大陆中南部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科迪勒拉山系：落基山脉、安第斯山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二、七大洲地形总特点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从海拔、地面起伏、地形种类和分类上概括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地势：地面高低起伏总趋势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亚洲：地形复杂，起伏很大，中高四周低，高原山地面积广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占全洲的</w:t>
      </w:r>
      <w:r>
        <w:rPr>
          <w:sz w:val="18"/>
        </w:rPr>
        <w:t>3/4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非洲：以高原为主，“高原大陆”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欧洲：以平原为主，在七大洲中海拔最低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南极洲：冰雪大陆，海拔最高的大陆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北美洲：三部分：西山中平东高原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南美洲：三部分：西山中平东高原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大洋洲：三部分：东山中平西高原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三、海底地形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大陆架：在靠近大陆的浅海地区，是大陆向海洋的延伸部分，深度一般不超过</w:t>
      </w:r>
      <w:r>
        <w:rPr>
          <w:sz w:val="18"/>
        </w:rPr>
        <w:t>200</w:t>
      </w:r>
      <w:r>
        <w:rPr>
          <w:sz w:val="18"/>
        </w:rPr>
        <w:t>米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大陆坡：大陆架外缘巨大的陡坡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洋底地形：洋盆、海沟、海岭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四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世界气候和自然景观的地区差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天气：一个地方短时间内的大气状况，短期因素造成，经常变化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气候：一个地方多年的天气平均状况，长期因素造成，比较稳定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一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气温和气温的分布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</w:rPr>
      </w:pPr>
      <w:r>
        <w:rPr>
          <w:sz w:val="18"/>
        </w:rPr>
        <w:t>气温测定</w:t>
      </w:r>
    </w:p>
    <w:p>
      <w:pPr>
        <w:pStyle w:val="Normal"/>
        <w:spacing w:lineRule="exact" w:line="240"/>
        <w:rPr/>
      </w:pPr>
      <w:r>
        <w:rPr>
          <w:sz w:val="18"/>
        </w:rPr>
        <w:t>表示用</w:t>
      </w:r>
      <w:r>
        <w:rPr>
          <w:rFonts w:cs="宋体;SimSun" w:ascii="宋体;SimSun" w:hAnsi="宋体;SimSun"/>
          <w:sz w:val="18"/>
        </w:rPr>
        <w:t>º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表示，一般在北京时间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时、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时、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时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时观测一天的气温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二、气温的变化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7"/>
        <w:gridCol w:w="1365"/>
        <w:gridCol w:w="2520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最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最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月最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月最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陆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正午过后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清晨日出前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（北半球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（南半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月（南半球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（北半球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（北半球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（南半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月（南半球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（北半球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气温日较差：一日中最高气温与最低气温之差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气温年较差：一个地方的月平均气温最高值同月平均气温最低值之差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三、世界气温的分布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在地图上，气温相同的点连接而成的线，叫做等温线。</w:t>
      </w:r>
    </w:p>
    <w:p>
      <w:pPr>
        <w:pStyle w:val="Normal"/>
        <w:spacing w:lineRule="exact" w:line="240"/>
        <w:ind w:left="1260" w:hanging="1260"/>
        <w:rPr>
          <w:sz w:val="18"/>
        </w:rPr>
      </w:pPr>
      <w:r>
        <w:rPr>
          <w:sz w:val="18"/>
        </w:rPr>
        <w:t>气温水平分布：世界气温从低纬向极地逐渐降低（这是太阳辐射在地表的分配决定）；同纬度的海洋和陆地气温并不一致（由海、陆不同比热决定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气温的垂直分布：（对流层）海拔每升高</w:t>
      </w:r>
      <w:r>
        <w:rPr>
          <w:sz w:val="18"/>
        </w:rPr>
        <w:t>100</w:t>
      </w:r>
      <w:r>
        <w:rPr>
          <w:sz w:val="18"/>
        </w:rPr>
        <w:t>米，气温约降低</w:t>
      </w:r>
      <w:r>
        <w:rPr>
          <w:sz w:val="18"/>
        </w:rPr>
        <w:t>0.6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(0.6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/100m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等温线弯曲的规律：夏天大陆上的等温线向极地（高纬度方向）弯曲，海洋上向赤道（低纬度方向）弯曲；冬天大陆上的等温线向赤道（低纬度方向）弯曲，海洋上向极地（高纬度方向）弯曲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等温线分布越稀疏表明温度变化越小，两地之间的温差越小；越密集表明温度变化越大，两地之间的浊差越大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等温线在南半球的分布比在北半球要平直：南半球的下垫面主要是性质较为均一的海洋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气压、风和气压带、风带的分布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</w:rPr>
      </w:pPr>
      <w:r>
        <w:rPr>
          <w:sz w:val="18"/>
        </w:rPr>
        <w:t>气压：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空气重量在单位面积上所产生的压力，叫做大气压强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气压的单位：百帕（</w:t>
      </w:r>
      <w:r>
        <w:rPr>
          <w:sz w:val="18"/>
        </w:rPr>
        <w:t>100Pa</w:t>
      </w:r>
      <w:r>
        <w:rPr>
          <w:sz w:val="18"/>
        </w:rPr>
        <w:t>）</w:t>
      </w:r>
      <w:r>
        <w:rPr>
          <w:sz w:val="18"/>
        </w:rPr>
        <w:t>,1</w:t>
      </w:r>
      <w:r>
        <w:rPr>
          <w:sz w:val="18"/>
        </w:rPr>
        <w:t>标准大气压为</w:t>
      </w:r>
      <w:r>
        <w:rPr>
          <w:sz w:val="18"/>
        </w:rPr>
        <w:t>1013</w:t>
      </w:r>
      <w:r>
        <w:rPr>
          <w:sz w:val="18"/>
        </w:rPr>
        <w:t>百帕，</w:t>
      </w:r>
      <w:r>
        <w:rPr>
          <w:sz w:val="18"/>
        </w:rPr>
        <w:t>760mm</w:t>
      </w:r>
      <w:r>
        <w:rPr>
          <w:sz w:val="18"/>
        </w:rPr>
        <w:t>汞柱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二、气压的变化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与海拔高低（海拔越高，气压越低）、空气流动（空气流动速度越快，气压越低），气温高低等原因有关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等压线：在地图上，同一时间气压值相同的点的连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等压线图：表示在同一海拔高度上的气压分布状况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气压场形式：高气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等压线闭合，四周低，中间高</w:t>
      </w:r>
    </w:p>
    <w:p>
      <w:pPr>
        <w:pStyle w:val="Normal"/>
        <w:spacing w:lineRule="exact" w:line="240"/>
        <w:ind w:firstLine="1980"/>
        <w:rPr>
          <w:sz w:val="18"/>
        </w:rPr>
      </w:pPr>
      <w:r>
        <w:rPr>
          <w:sz w:val="18"/>
        </w:rPr>
        <w:t>低气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等压线闭合，四周高，中间低</w:t>
      </w:r>
    </w:p>
    <w:p>
      <w:pPr>
        <w:pStyle w:val="Normal"/>
        <w:spacing w:lineRule="exact" w:line="240"/>
        <w:ind w:firstLine="1980"/>
        <w:rPr>
          <w:sz w:val="18"/>
        </w:rPr>
      </w:pPr>
      <w:r>
        <w:rPr>
          <w:sz w:val="18"/>
        </w:rPr>
        <w:t>低压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低气压延伸出来的狭长区域，弯曲最大各点的连线叫槽线</w:t>
      </w:r>
    </w:p>
    <w:p>
      <w:pPr>
        <w:pStyle w:val="Normal"/>
        <w:spacing w:lineRule="exact" w:line="240"/>
        <w:ind w:firstLine="1980"/>
        <w:rPr>
          <w:sz w:val="18"/>
        </w:rPr>
      </w:pPr>
      <w:r>
        <w:rPr>
          <w:sz w:val="18"/>
        </w:rPr>
        <w:t>高压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高气压延伸出来的狭长区域，弯曲最大各点的连线叫脊线</w:t>
      </w:r>
    </w:p>
    <w:p>
      <w:pPr>
        <w:pStyle w:val="Normal"/>
        <w:spacing w:lineRule="exact" w:line="240"/>
        <w:ind w:firstLine="1980"/>
        <w:rPr>
          <w:sz w:val="18"/>
        </w:rPr>
      </w:pPr>
      <w:r>
        <w:rPr>
          <w:sz w:val="18"/>
        </w:rPr>
        <w:t>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两个高压或低压中间的地区</w:t>
      </w:r>
    </w:p>
    <w:p>
      <w:pPr>
        <w:pStyle w:val="Normal"/>
        <w:spacing w:lineRule="exact" w:line="240"/>
        <w:ind w:firstLine="1980"/>
        <w:rPr>
          <w:sz w:val="18"/>
        </w:rPr>
      </w:pPr>
      <w:r>
        <w:rPr>
          <w:sz w:val="18"/>
        </w:rPr>
        <w:t>等压线越密，反映气压差异越大，气压梯度力大，风力越大</w:t>
      </w:r>
    </w:p>
    <w:p>
      <w:pPr>
        <w:pStyle w:val="Normal"/>
        <w:spacing w:lineRule="exact" w:line="240"/>
        <w:ind w:firstLine="1980"/>
        <w:rPr>
          <w:sz w:val="18"/>
        </w:rPr>
      </w:pPr>
      <w:r>
        <w:rPr>
          <w:sz w:val="18"/>
        </w:rPr>
        <w:t>等压线越疏，反映气压差异越小，气压梯度力小，风力越小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测气压的工具：水银气压表和空盒气压表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三、空气的水平运动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风向：风吹来的方向，常用八方位来表示，用风向标来观察；风向频率图（玫瑰图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风力：风的大小，用风速表示，</w:t>
      </w:r>
      <w:r>
        <w:rPr>
          <w:sz w:val="18"/>
        </w:rPr>
        <w:t>km/h</w:t>
      </w:r>
      <w:r>
        <w:rPr>
          <w:sz w:val="18"/>
        </w:rPr>
        <w:t>或</w:t>
      </w:r>
      <w:r>
        <w:rPr>
          <w:sz w:val="18"/>
        </w:rPr>
        <w:t>m/s</w:t>
      </w:r>
      <w:r>
        <w:rPr>
          <w:sz w:val="18"/>
        </w:rPr>
        <w:t>，风速计测量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四、气压带和风带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信风带：从副热带高气压带吹向赤道低气压带的定向风，终年吹信风的地带这，叫信风带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北半球：东北信风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南半球：东南信风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西风带：南北纬</w:t>
      </w:r>
      <w:r>
        <w:rPr>
          <w:sz w:val="18"/>
        </w:rPr>
        <w:t>40°~60°</w:t>
      </w:r>
      <w:r>
        <w:rPr>
          <w:sz w:val="18"/>
        </w:rPr>
        <w:t>盛行西风的地带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东风带：高纬盛行东风的地带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分布特点：赤道低压为轴南北对称，高低压相间分布，中间为风带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气压带和风带季节移动：太阳直射点移动；移动情况：与太阳直射点移动一致，移动</w:t>
      </w:r>
      <w:r>
        <w:rPr>
          <w:sz w:val="18"/>
        </w:rPr>
        <w:t>5~10</w:t>
      </w:r>
      <w:r>
        <w:rPr>
          <w:sz w:val="18"/>
        </w:rPr>
        <w:t>纬度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三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降水和降水的分布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、大气降水及测定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空气容纳水汽的能力随温度升高而升高。在一定温度下，当空气不能再容纳更多水汽时，便成饱和空气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降水：云中的小水滴的小冰晶互相碰撞合并，体积就会逐渐变大，成为雨、雪、冰雹等降落到地面。（自云中降落到地面的液态和固态水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降水条件：</w:t>
      </w:r>
      <w:r>
        <w:rPr>
          <w:sz w:val="18"/>
        </w:rPr>
        <w:t>1</w:t>
      </w:r>
      <w:r>
        <w:rPr>
          <w:sz w:val="18"/>
        </w:rPr>
        <w:t>、空气饱和时，气温继续降低；</w:t>
      </w:r>
      <w:r>
        <w:rPr>
          <w:sz w:val="18"/>
        </w:rPr>
        <w:t>2</w:t>
      </w:r>
      <w:r>
        <w:rPr>
          <w:sz w:val="18"/>
        </w:rPr>
        <w:t>、有凝结核；</w:t>
      </w:r>
      <w:r>
        <w:rPr>
          <w:sz w:val="18"/>
        </w:rPr>
        <w:t>3</w:t>
      </w:r>
      <w:r>
        <w:rPr>
          <w:sz w:val="18"/>
        </w:rPr>
        <w:t>、水滴增大到能够下降到地面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降水过程：云滴冲撞增大为雨滴、雪花、冰雹的过程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56"/>
        <w:gridCol w:w="3053"/>
        <w:gridCol w:w="16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降水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空气上升原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降水特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要分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流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湿热空气强烈受热上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强度大，历时短，范围小，常有暴风、雷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赤道及其两侧夏季的中纬度大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地形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暖湿空气前进受地形阻挡上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因山脉高度和所处的地理位置而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山区迎风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锋面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冷暖气流相遇暖湿空气被抬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持续时间长，范围广，强度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纬地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风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暖湿空气围绕台风中心旋转上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强度大，多暴雨伴有狂风雷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低纬大陆东部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降水的世界分布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1890"/>
        <w:gridCol w:w="2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降水分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压带和风带位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气环流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降水特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赤道多雨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赤道低气压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年以上升气流为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空气对流旺盛多对流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副热带少雨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副热带高气压带信风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以下沉气流为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降水少尤其是大陆西岸、内部；东部爱夏季风、台风影响降水较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温带多雨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风带和副极地低压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锋面气旋活动频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锋面雨和气旋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极地少雨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极地高气压带极地东风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盛行下沉气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降水少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三、降水的季节变化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年降水量：该地多年平均的降水量，有毫米来表示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全年多雨区：赤道附近地区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全年少雨区：干旱地区，两极地区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夏季多雨区：</w:t>
      </w:r>
      <w:r>
        <w:rPr>
          <w:sz w:val="18"/>
        </w:rPr>
        <w:t>30°~40°</w:t>
      </w:r>
      <w:r>
        <w:rPr>
          <w:sz w:val="18"/>
        </w:rPr>
        <w:t>附近的大陆东岸（季风气候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冬季多雨区：</w:t>
      </w:r>
      <w:r>
        <w:rPr>
          <w:sz w:val="18"/>
        </w:rPr>
        <w:t>30°~40°</w:t>
      </w:r>
      <w:r>
        <w:rPr>
          <w:sz w:val="18"/>
        </w:rPr>
        <w:t>附近的大陆西岸（地中海式气候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常年湿润区：</w:t>
      </w:r>
      <w:r>
        <w:rPr>
          <w:sz w:val="18"/>
        </w:rPr>
        <w:t>40°~60°</w:t>
      </w:r>
      <w:r>
        <w:rPr>
          <w:sz w:val="18"/>
        </w:rPr>
        <w:t>附近的大陆西岸（西风带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四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影响气候的因素和气候的地区差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气候两大要承：气温和降水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影响因素：</w:t>
      </w:r>
      <w:r>
        <w:rPr>
          <w:sz w:val="18"/>
        </w:rPr>
        <w:t>1</w:t>
      </w:r>
      <w:r>
        <w:rPr>
          <w:sz w:val="18"/>
        </w:rPr>
        <w:t>）纬度因素（太阳辐射）形成气候差异的最基本因素</w:t>
      </w:r>
    </w:p>
    <w:p>
      <w:pPr>
        <w:pStyle w:val="Normal"/>
        <w:spacing w:lineRule="exact" w:line="240"/>
        <w:ind w:firstLine="117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下垫面状况（</w:t>
      </w:r>
      <w:r>
        <w:rPr>
          <w:sz w:val="18"/>
        </w:rPr>
        <w:t>1</w:t>
      </w:r>
      <w:r>
        <w:rPr>
          <w:sz w:val="18"/>
        </w:rPr>
        <w:t>）海陆因素：形成大陆性和海洋性两大类气候（比热不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155"/>
        <w:gridCol w:w="1680"/>
        <w:gridCol w:w="1680"/>
        <w:gridCol w:w="155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候分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温日较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温年较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温最高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温最低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陆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（北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（北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（南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春秋季较短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洋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（北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（北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（南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地形：地势高低气温差异，迎风坡、背风坡降水差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反射率不同：新雪反射率最高，冰也较高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洋流：暖流增温增湿，寒流降湿降温</w:t>
      </w:r>
    </w:p>
    <w:p>
      <w:pPr>
        <w:pStyle w:val="Normal"/>
        <w:spacing w:lineRule="exact" w:line="240"/>
        <w:ind w:firstLine="1170"/>
        <w:rPr>
          <w:sz w:val="18"/>
        </w:rPr>
      </w:pPr>
      <w:r>
        <w:rPr>
          <w:sz w:val="18"/>
        </w:rPr>
        <w:t>3</w:t>
      </w:r>
      <w:r>
        <w:rPr>
          <w:sz w:val="18"/>
        </w:rPr>
        <w:t>）大气环流：决定一个地区的降水情况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4</w:t>
      </w:r>
      <w:r>
        <w:rPr>
          <w:sz w:val="18"/>
        </w:rPr>
        <w:t>）人类活动：通过影响或改变下垫面的情况来影响气候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二、气候的地区差异：</w:t>
      </w:r>
      <w:r>
        <w:rPr>
          <w:sz w:val="18"/>
        </w:rPr>
        <w:t>1</w:t>
      </w:r>
      <w:r>
        <w:rPr>
          <w:sz w:val="18"/>
        </w:rPr>
        <w:t>、热带多雨带：赤道两侧</w:t>
      </w:r>
    </w:p>
    <w:p>
      <w:pPr>
        <w:pStyle w:val="Normal"/>
        <w:spacing w:lineRule="exact" w:line="240"/>
        <w:ind w:firstLine="180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温带湿润地区：中纬度受暖湿气流影响的地区</w:t>
      </w:r>
    </w:p>
    <w:p>
      <w:pPr>
        <w:pStyle w:val="Normal"/>
        <w:spacing w:lineRule="exact" w:line="240"/>
        <w:ind w:firstLine="180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寒带和亚寒带：较高纬寒冷地区</w:t>
      </w:r>
    </w:p>
    <w:p>
      <w:pPr>
        <w:pStyle w:val="Normal"/>
        <w:spacing w:lineRule="exact" w:line="240"/>
        <w:ind w:firstLine="180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干旱地区：南北回归线附近（大陆西岸）和大陆内部少雨区</w:t>
      </w:r>
    </w:p>
    <w:p>
      <w:pPr>
        <w:pStyle w:val="Normal"/>
        <w:spacing w:lineRule="exact" w:line="240"/>
        <w:ind w:firstLine="180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高山地带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五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陆地景观的地区差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、自然带：植物是自然带最明显的标志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二、自然带分布地区及特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520"/>
        <w:gridCol w:w="2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然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布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候特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典型动植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带雨林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赤道附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年高温多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藤本植物，滴水尖，猩猩，猿猴，河马，大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带草原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雨林带两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年有明显的干湿季，雨季：降水丰富，干季：炎热干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稀树高草，长颈鹿、斑马、狮、鬣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热带沙漠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北回归线附近的大陆西部和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终年高温，降水稀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少数耐旱植物，单峰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温带沙漠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温带内陆降水稀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冬寒夏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少数耐旱植物，野驴、双峰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温带草原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温带沙漠周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黄羊、短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温带阔叶林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温带草原东西两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阔叶树，大熊猫、梅花鹿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较高纬：冬寒冷干燥，落叶阔叶林，杨树，桦树；较低纬：冬温暖，常绿阔叶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亚寒带针叶林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亚欧大陆和北美洲北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落叶林，云杉，熊、狐、松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苔原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亚针叶林以北的寒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苔藓、驯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冰原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极大陆，格陵兰岛大部分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温极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北极熊、企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2:00Z</dcterms:created>
  <dc:creator>User</dc:creator>
  <dc:description/>
  <cp:keywords/>
  <dc:language>en-US</dc:language>
  <cp:lastModifiedBy>User</cp:lastModifiedBy>
  <dcterms:modified xsi:type="dcterms:W3CDTF">2012-03-09T14:23:00Z</dcterms:modified>
  <cp:revision>1</cp:revision>
  <dc:subject/>
  <dc:title>第二章</dc:title>
</cp:coreProperties>
</file>