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喜讯鼓信心  征程再起航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洛阳中学简讯三则（三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程再起航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第一天，学校举行开学典礼，为新的征程吹响起航号角。</w:t>
      </w:r>
    </w:p>
    <w:p>
      <w:pPr>
        <w:pStyle w:val="Normal"/>
        <w:ind w:left="1" w:firstLine="482"/>
        <w:rPr/>
      </w:pPr>
      <w:r>
        <w:rPr>
          <w:rFonts w:ascii="宋体;SimSun" w:hAnsi="宋体;SimSun" w:cs="宋体;SimSun"/>
          <w:sz w:val="24"/>
        </w:rPr>
        <w:t xml:space="preserve">杨云逸校长在工作报告中回顾了上学年我校取得的十大成绩：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考再创新高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校庆影响良好、创建工作进展顺利、教育活动丰富多彩、课程改革全面实施、教师培养举措出新、教学科研上档次、特色名校上台阶、后勤教辅保障有力、学校声誉与日俱增 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杨校长也提出了新学年的新希望，他希望全体教师巩固一个理念、发扬一种精神、承担一份责任、创造一个奇迹，希望全体同学相信自己有潜力、相信自己有前途、比别人跑得更快、为自己喝彩并赢得他人的喝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云逸校长富有号召力的报告给全体师生以信心、底气和动力，而随后举行的“顾潜海奖学金发放仪式”则又给洛中学子竖起了一群实实在在的榜样和标竿，激起同学们战胜自我从而战胜一切的豪气和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76500</wp:posOffset>
            </wp:positionV>
            <wp:extent cx="2886075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17:00Z</dcterms:created>
  <dc:creator>微软用户</dc:creator>
  <dc:description/>
  <cp:keywords/>
  <dc:language>en-US</dc:language>
  <cp:lastModifiedBy>微软用户</cp:lastModifiedBy>
  <dcterms:modified xsi:type="dcterms:W3CDTF">2007-09-07T23:18:00Z</dcterms:modified>
  <cp:revision>1</cp:revision>
  <dc:subject/>
  <dc:title>喜讯鼓信心  征程再起航  </dc:title>
</cp:coreProperties>
</file>