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喜讯鼓信心  征程再起航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洛阳中学简讯三则（一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喜讯连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伊始，洛阳中学师生连续听到好消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高考录取情况喜人。本二以上录取</w:t>
      </w:r>
      <w:r>
        <w:rPr>
          <w:rFonts w:cs="宋体;SimSun" w:ascii="宋体;SimSun" w:hAnsi="宋体;SimSun"/>
          <w:sz w:val="24"/>
        </w:rPr>
        <w:t>182</w:t>
      </w:r>
      <w:r>
        <w:rPr>
          <w:rFonts w:ascii="宋体;SimSun" w:hAnsi="宋体;SimSun" w:cs="宋体;SimSun"/>
          <w:sz w:val="24"/>
        </w:rPr>
        <w:t>人，公办本科录取率达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％；本科录取总数达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人，本科录取率达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％；总录取率达</w:t>
      </w:r>
      <w:r>
        <w:rPr>
          <w:rFonts w:cs="宋体;SimSun" w:ascii="宋体;SimSun" w:hAnsi="宋体;SimSun"/>
          <w:sz w:val="24"/>
        </w:rPr>
        <w:t>95.5%</w:t>
      </w:r>
      <w:r>
        <w:rPr>
          <w:rFonts w:ascii="宋体;SimSun" w:hAnsi="宋体;SimSun" w:cs="宋体;SimSun"/>
          <w:sz w:val="24"/>
        </w:rPr>
        <w:t>。近百人被中国美术学院、复旦大学、南京大学、吉林大学、东南大学等全国重点大学录取，创洛阳中学最高记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是学校又获较高荣誉。学校不仅获得了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度“团结廉洁开拓优秀班子”等单项荣誉，还获得了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度“常州市文明单位”、“ 武进区文明单位”等综合荣誉，其中“常州市文明单位”是洛阳中学所获的最高级别的综合荣誉，给全校师生以极大激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三是我校多位教师获得全国奖。艺教处陈擎副主任在“</w:t>
      </w:r>
      <w:r>
        <w:rPr>
          <w:rFonts w:ascii="Verdana" w:hAnsi="Verdana" w:cs="Verdana"/>
          <w:bCs/>
          <w:color w:val="000000"/>
          <w:sz w:val="24"/>
        </w:rPr>
        <w:t>全国音乐美术教育论文评选</w:t>
      </w:r>
      <w:r>
        <w:rPr>
          <w:rFonts w:ascii="宋体;SimSun" w:hAnsi="宋体;SimSun" w:cs="宋体;SimSun"/>
          <w:sz w:val="24"/>
        </w:rPr>
        <w:t>”</w:t>
      </w:r>
      <w:r>
        <w:rPr>
          <w:rFonts w:ascii="Verdana" w:hAnsi="Verdana" w:cs="Verdana"/>
          <w:bCs/>
          <w:color w:val="000000"/>
          <w:sz w:val="24"/>
        </w:rPr>
        <w:t>活动</w:t>
      </w:r>
      <w:r>
        <w:rPr>
          <w:rFonts w:ascii="Verdana" w:hAnsi="Verdana" w:cs="Verdana"/>
          <w:bCs/>
          <w:color w:val="000000"/>
          <w:sz w:val="24"/>
        </w:rPr>
        <w:t>中获中小学组一等奖，化学组王坚老师在“全国化学教育硕士教学技能大赛”江苏省赛区获说课一等奖、教学设计二等奖、论文二等奖，信息技术组郭劲华老师获“第七届全国多媒体课件大赛”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是我校特色办学的思路和成绩受到上级领导的极大肯定，教育局朱建康局长在暑期教育干部培训班的报告中称之为“一个成功的例子”，洛中人倍感鼓舞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657600" cy="228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657600" cy="252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3:14:00Z</dcterms:created>
  <dc:creator>微软用户</dc:creator>
  <dc:description/>
  <cp:keywords/>
  <dc:language>en-US</dc:language>
  <cp:lastModifiedBy>微软用户</cp:lastModifiedBy>
  <dcterms:modified xsi:type="dcterms:W3CDTF">2007-09-07T23:14:00Z</dcterms:modified>
  <cp:revision>1</cp:revision>
  <dc:subject/>
  <dc:title>喜讯鼓信心  征程再起航  </dc:title>
</cp:coreProperties>
</file>