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60"/>
        <w:gridCol w:w="2482"/>
        <w:gridCol w:w="3263"/>
        <w:gridCol w:w="3777"/>
        <w:gridCol w:w="3234"/>
        <w:gridCol w:w="3414"/>
        <w:gridCol w:w="2022"/>
      </w:tblGrid>
      <w:tr>
        <w:trPr>
          <w:trHeight w:val="53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1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党政工联席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学典礼及开学工作检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订计划、支教方案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布置校宣传橱窗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三表正式上课，上报有关表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暑假作业处理检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订教学、教科研工作计划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科教材分析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题组长会议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积极筹备区航模竞赛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保障现代教育技术正常使用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调剂课本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师生生活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排接送学生车辆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食堂食品卫生工作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个人所得税报表上报地税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上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实小用款计划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体卫领导小组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体卫工作计划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定体育教学计划，备课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两课两操正常开展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田径队恢复训练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理台帐资料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布置卫生包干区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学工作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校严格食堂食品卫生。</w:t>
            </w:r>
          </w:p>
        </w:tc>
      </w:tr>
      <w:tr>
        <w:trPr>
          <w:trHeight w:val="12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政治学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庆祝教师节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恢复各阵地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队委员竞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黑板报和教室布置评比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教师师徒结对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体备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省“师陶杯”论文评比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成立航模竞赛活动筹备组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调整自然实验室，装饰维修仪器室、自然教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处室固定资产登记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报所有固定资产清理材料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编制实小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预算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课题组阶段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男女篮球队恢复训练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宣传橱窗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预防食物中毒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低年级教师抓紧新生的眼保健操指导工作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村校体育教师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面检查校舍、电器、器械。</w:t>
            </w:r>
          </w:p>
        </w:tc>
      </w:tr>
      <w:tr>
        <w:trPr>
          <w:trHeight w:val="12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7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卜弋小学校际交流活动，制订中天实验学校小学部实施方案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中队干部改选与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电视台工作人员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准备市观摩活动 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金钥匙”科技竞赛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步结算暑期维修项目经费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“四配套”项目准备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村校食堂财务汇审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名单导入数据库，着手准备开票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村校中长跑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年级填写健康教师情况登记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学生健康缺点分类统计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校暑期维修项目验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2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支部活动 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团支部活动 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球村课题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民族精神月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文明礼仪伴我行”活动启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九月份目标管理奖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级教研活动 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筹备创新大赛材料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少儿</w:t>
            </w:r>
            <w:r>
              <w:rPr>
                <w:rFonts w:cs="宋体;SimSun" w:ascii="宋体;SimSun" w:hAnsi="宋体;SimSun"/>
              </w:rPr>
              <w:t>NIT</w:t>
            </w:r>
            <w:r>
              <w:rPr>
                <w:rFonts w:ascii="宋体;SimSun" w:hAnsi="宋体;SimSun" w:cs="宋体;SimSun"/>
              </w:rPr>
              <w:t>考试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排国庆护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帐务结帐，并网上上报三季度报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步结算代办费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低年级广播操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田径队参加区中小学生比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统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校国庆护校安排，表送行政办。</w:t>
            </w:r>
          </w:p>
        </w:tc>
      </w:tr>
      <w:tr>
        <w:trPr>
          <w:trHeight w:val="7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祝国庆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长假休息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校长会议。（五兴）</w:t>
            </w:r>
          </w:p>
        </w:tc>
      </w:tr>
      <w:tr>
        <w:trPr>
          <w:trHeight w:val="10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8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 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职工会议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生入队仪式，一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阳节敬老院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镇主题中队活动观摩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选遵纪文明班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航模竞赛筹备工作汇总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强食堂食品卫生安全工作，抓紧餐具消毒、食品进货各关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所得税报表上报地税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实小用款计划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班开始测视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发低年级眼保健操规程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调研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强食堂食品卫生安全工作，抓紧餐具消毒、食品进货各关口。</w:t>
            </w:r>
          </w:p>
        </w:tc>
      </w:tr>
      <w:tr>
        <w:trPr>
          <w:trHeight w:val="11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年目标终结性评估和三年综合督导评估着手准备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代会代表调研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年级心理教育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级教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辑《教苑求是》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代教育技术研究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、检修消防器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收费票据销号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预算追加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低年级广播操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学生健康检查分类统计表及龋齿沙眼统计表到疾控中心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、检修消防器材。</w:t>
            </w:r>
          </w:p>
        </w:tc>
      </w:tr>
      <w:tr>
        <w:trPr>
          <w:trHeight w:val="7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2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支部活动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五年级家长学校活动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小教学常规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青年教师学术沙龙活动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做好花草树木秋季管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帐务结算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小小运动会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二年级各班主任手册交卫生室准备参加眼保健操比赛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校长会议。（东桥）</w:t>
            </w:r>
          </w:p>
        </w:tc>
      </w:tr>
      <w:tr>
        <w:trPr>
          <w:trHeight w:val="10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主任经验交流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遵纪文明班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１０月份目标管理奖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车模竞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室配套到位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节约用电、水、纸张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小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用款计划报结算中心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/>
      </w:pPr>
      <w:r>
        <w:rPr>
          <w:rFonts w:ascii="方正姚体" w:hAnsi="方正姚体" w:eastAsia="方正姚体"/>
          <w:b/>
          <w:bCs/>
          <w:sz w:val="28"/>
        </w:rPr>
        <w:t>武进区奔牛实验小学 奔牛中心小学</w:t>
      </w:r>
      <w:r>
        <w:rPr>
          <w:rFonts w:eastAsia="方正姚体" w:ascii="方正姚体" w:hAnsi="方正姚体"/>
          <w:b/>
          <w:bCs/>
          <w:sz w:val="28"/>
        </w:rPr>
        <w:t>2007</w:t>
      </w:r>
      <w:r>
        <w:rPr>
          <w:rFonts w:ascii="方正姚体" w:hAnsi="方正姚体" w:eastAsia="方正姚体"/>
          <w:b/>
          <w:bCs/>
          <w:sz w:val="28"/>
        </w:rPr>
        <w:t>－</w:t>
      </w:r>
      <w:r>
        <w:rPr>
          <w:rFonts w:eastAsia="方正姚体" w:ascii="方正姚体" w:hAnsi="方正姚体"/>
          <w:b/>
          <w:bCs/>
          <w:sz w:val="28"/>
        </w:rPr>
        <w:t>2008</w:t>
      </w:r>
      <w:r>
        <w:rPr>
          <w:rFonts w:ascii="方正姚体" w:hAnsi="方正姚体" w:eastAsia="方正姚体"/>
          <w:b/>
          <w:bCs/>
          <w:sz w:val="28"/>
        </w:rPr>
        <w:t>学年度第一</w:t>
      </w:r>
      <w:r>
        <w:rPr/>
        <w:t>学期工作行事历</w:t>
      </w:r>
    </w:p>
    <w:tbl>
      <w:tblPr>
        <w:tblW w:w="1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3242"/>
        <w:gridCol w:w="3961"/>
        <w:gridCol w:w="3423"/>
        <w:gridCol w:w="3060"/>
        <w:gridCol w:w="1800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基地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班级板报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中学科抽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镇教学案例、教育故事评比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交少儿</w:t>
            </w:r>
            <w:r>
              <w:rPr>
                <w:rFonts w:cs="宋体;SimSun" w:ascii="宋体;SimSun" w:hAnsi="宋体;SimSun"/>
              </w:rPr>
              <w:t>NIT</w:t>
            </w:r>
            <w:r>
              <w:rPr>
                <w:rFonts w:ascii="宋体;SimSun" w:hAnsi="宋体;SimSun" w:cs="宋体;SimSun"/>
              </w:rPr>
              <w:t>全国比赛作品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人所得税网上申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开展冬季体育运动。２、上报学校健康教育评价记录表到教委基教科。３、公布眼保健操比赛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2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课题网站维护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球村回收活动 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级教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英语朗诵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奔牛镇课题现场会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冬季防寒保温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举行小小运动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数学教研活动。（新市）</w:t>
            </w:r>
          </w:p>
        </w:tc>
      </w:tr>
      <w:tr>
        <w:trPr>
          <w:trHeight w:val="12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职工学习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长学校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中央教科所教育实验研究中心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年会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暖设备设施检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帐务结帐并上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小、中心校工资年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中高年级跳绳踢毽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年级新生建健康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教导主任会议。</w:t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26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镇级少先队观摩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校宣传橱窗与板报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目标管理奖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综合初中活动课程观摩和专题研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强食堂、小店的安全管理，严格门卫制度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小、中心校干部年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校长会议。（新市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小英语教研活动。</w:t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职工年度考核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高年级公德与法制教育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遵纪文明班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区级到期教科研课题结题鉴定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航模竞赛。（中旬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人所得税网上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统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世界艾滋病宣传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语文教研活动。</w:t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0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职工学习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班级板报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级教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区级教科研课题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修剪树木，采取保护措施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经费指标结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小调研。</w:t>
            </w:r>
          </w:p>
        </w:tc>
      </w:tr>
      <w:tr>
        <w:trPr>
          <w:trHeight w:val="1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7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小教学常规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</w:t>
            </w:r>
            <w:r>
              <w:rPr>
                <w:rFonts w:cs="宋体;SimSun" w:ascii="宋体;SimSun" w:hAnsi="宋体;SimSun"/>
              </w:rPr>
              <w:t>2005-2007</w:t>
            </w:r>
            <w:r>
              <w:rPr>
                <w:rFonts w:ascii="宋体;SimSun" w:hAnsi="宋体;SimSun" w:cs="宋体;SimSun"/>
              </w:rPr>
              <w:t>年度教科研工作先进集体、先进个人、优秀成果评比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算代办费，坚持多退少不补的原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中高年级跳绳踢毽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红十字会工作总结及工作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教职工迎新年活动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基地活动 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教师课堂教学能力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辑《童声》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送交电教论文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冬季消防安全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帐务结算并网上上报四季度报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宣传：坚持冬季长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村校冬季中长跑比赛。</w:t>
            </w:r>
          </w:p>
        </w:tc>
      </w:tr>
      <w:tr>
        <w:trPr>
          <w:trHeight w:val="1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员冬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民主生活会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庆祝元旦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元旦庆祝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目标管理奖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古诗颂读比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集体备课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镇教育教学论文评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排好元旦护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村校体育教研活动。（五兴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小校长会议（何家）</w:t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7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订结束工作意见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各类评先评优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学科竞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教科研资料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各处室、班级固定资产保管使用情况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小、中心校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个人所得税汇缴报表并上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心校、实小年终收支决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各校总务主任会议，结旧建新，总结工作。</w:t>
            </w:r>
          </w:p>
        </w:tc>
      </w:tr>
      <w:tr>
        <w:trPr>
          <w:trHeight w:val="9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终慰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各部门学期工作总结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布置寒假少先队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休业式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目标管理奖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级组、备课组考核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题组成员、课题组考核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排春节护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缴教学设备仪器，统一保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体育课各项考核任务，评定学生成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个人体育专题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算住校生医药费，班主任收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卫生工作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节护校表交行政办。</w:t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3</w:t>
            </w:r>
            <w:r>
              <w:rPr>
                <w:rFonts w:ascii="宋体;SimSun" w:hAnsi="宋体;SimSun" w:cs="宋体;SimSun"/>
              </w:rPr>
              <w:t>日期末考试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腊月十九）寒假开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准备学生奖品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学生休业式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落实春节间的安全保卫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帐务结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学期帐务分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报冬锻通讯赛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1:00Z</dcterms:created>
  <dc:creator>周文萍</dc:creator>
  <dc:description/>
  <cp:keywords/>
  <dc:language>en-US</dc:language>
  <cp:lastModifiedBy>微软用户</cp:lastModifiedBy>
  <cp:lastPrinted>2007-09-06T15:01:00Z</cp:lastPrinted>
  <dcterms:modified xsi:type="dcterms:W3CDTF">2007-09-07T09:11:00Z</dcterms:modified>
  <cp:revision>2</cp:revision>
  <dc:subject/>
  <dc:title>周次</dc:title>
</cp:coreProperties>
</file>