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礼嘉中学</w:t>
      </w:r>
      <w:r>
        <w:rPr>
          <w:rFonts w:cs="宋体;SimSun" w:ascii="宋体;SimSun" w:hAnsi="宋体;SimSun"/>
          <w:b/>
          <w:sz w:val="28"/>
          <w:szCs w:val="28"/>
        </w:rPr>
        <w:t>2007-----2008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教研工作计划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根据市、区教研室工作计划要求，本学期，我校语文教研工作将以课程改革为中心，以语文课程标准为指导，以学习新理念、探讨新教法为重点，优化语文教学的内容和形式，研究课程与教学中的困难和问题，进一步改善教学研究方式，大力开发课程资源。加强对毕业班教学工作的研究和指导，提高我校语文教学质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工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学习研究，认真开展读书活动，不断提高自身的思想和教学素养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学习课程改革精神，继续做好课程改革研究工作。继续围绕教学改革中的热点、难点问题开展教学科研。深入开展读书活动，提高思想和业务素养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组织教师学习新课程，以新理念研究新教学。重视双基，培养学生良好的语文学习习惯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一步组织教师系统学习一、两种教育教学论著，认真通读一、两种语文教学研究刊物，做一定量的读书笔记。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的教师每周写好一篇教学反思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设、完善语文组教学网站，不断开发网络资源，提高网络教研水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抓好教学常规，加强新课程培训工作，认真教学研究活动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实教学各环节，钻研教材教学，精心备课，立足课堂，渗透新课程理念，作业精选精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备课组建设。备课组成员团结合作，资源共享，加强教学研讨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开展好教学研讨活动，推进校本教研活动，真正做到以研促教；充分发挥校级、区级公开课的研讨示范作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强化教学科研意识，积极开展课题研究活动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中：围绕“中小学生阅读能力协调发展有效提高”，教师指导学生制作读书小卡片，引导学生个性化阅读，形成阶段性成果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中：围绕“创新写作教学研究与实验”，加强对学生的习作指导，同时把课题研究和课堂教学结合起来，扎实有效地开展研究活动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四）加强对毕业班教学工作的研究和指导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三年级：组织好复习教学的研讨活动，根据常州市召开的“中考研讨会”精神，把中考命题工作的有关情况及时传达到每位教师。及早思考准备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三年级：做好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高考信息的收集工作，参加全区高三备课组长会议，分析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高考动态，交流对考试说明的解读，安排商讨全学期复习备考工作。参加常州市高三教学研讨会，积极作好高考信息的搜集、整理工作。认真组织每次测试，及时做好考后分析工作。组织教师参加省、市有关高考复习研讨活动，交流复习备考经验，提高复习效率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安排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九月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制订教研计划、集体备课和教学计划，落实教学常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九年级语文教师参加区研讨会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开展初高中学生作文竞赛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高三教学备课组长会议，分析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高考命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参加全国第十届“语文报杯”作文大赛（赛题：和谐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时代的主旋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校级教学调研活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校级公开课（吴燕玉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十月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部分教师参加高中语文课题组活动暨高二课程改革研讨活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级公开课（戚玉燕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中各备课组开展学生竞赛活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参加常州市中学生作文竞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参加武进区高中语文优质课评比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校级教学调研活动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十一月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三部分教师参加常州市高三教学研讨会。（武进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级公开课（袁莉娜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级教学调研活动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十二月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高一语文教材教法研讨活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十届“语文报杯”作文竞赛截稿。</w:t>
      </w:r>
    </w:p>
    <w:p>
      <w:pPr>
        <w:pStyle w:val="Normal"/>
        <w:tabs>
          <w:tab w:val="clear" w:pos="420"/>
          <w:tab w:val="center" w:pos="387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一月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好高中期末调测试统一阅卷工作，做好测试情况分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学期总结工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武进区礼嘉中学语文教研组</w:t>
      </w:r>
    </w:p>
    <w:p>
      <w:pPr>
        <w:pStyle w:val="Normal"/>
        <w:spacing w:lineRule="exact" w:line="360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82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36:00Z</dcterms:created>
  <dc:creator>微软用户</dc:creator>
  <dc:description/>
  <cp:keywords/>
  <dc:language>en-US</dc:language>
  <cp:lastModifiedBy>微软用户</cp:lastModifiedBy>
  <cp:lastPrinted>2009-10-10T21:24:00Z</cp:lastPrinted>
  <dcterms:modified xsi:type="dcterms:W3CDTF">2009-10-10T13:24:00Z</dcterms:modified>
  <cp:revision>56</cp:revision>
  <dc:subject/>
  <dc:title/>
</cp:coreProperties>
</file>