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总结  庆祝  誓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洛阳中学举行</w:t>
      </w:r>
      <w:r>
        <w:rPr>
          <w:rFonts w:eastAsia="楷体_GB2312" w:cs="宋体;SimSun" w:ascii="楷体_GB2312" w:hAnsi="楷体_GB2312"/>
          <w:sz w:val="28"/>
          <w:szCs w:val="28"/>
        </w:rPr>
        <w:t>2007</w:t>
      </w:r>
      <w:r>
        <w:rPr>
          <w:rFonts w:ascii="楷体_GB2312" w:hAnsi="楷体_GB2312" w:cs="宋体;SimSun" w:eastAsia="楷体_GB2312"/>
          <w:sz w:val="28"/>
          <w:szCs w:val="28"/>
        </w:rPr>
        <w:t>年高三教学研讨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洛阳中学召开“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高三教学研讨会”， 洛阳镇姚国强副镇长到会祝贺，新老高三全体任课教师、校行政班子全体成员参加了研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是一次总结大会。洛阳中学副校长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届高三领导小组组长蔡建泉作了题为《值得回味的不止是成绩》的报告，在列举了洛阳中学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高考一连串闪光数据后，系统回顾了洛中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高三全体师生一年来的奋斗历程，并从“珍惜当下干好当下、爱心热情智慧、责任良知规范、合作竞争和谐”等四个方面总结了成功经验；年级组长姚仁锡、班主任代表刘晏昌、教师代表岳敏峰、吴春霞分别作了总结发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又是一次庆功大会。洛阳中学在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获区高考评估两个一等奖之后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高考再创新高，具体表现为：一、本科达线总人数创新高，达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；二、普通类本科达线人数创新高，达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完成区下达普通本科指标的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％；三、本科录取人数创新高，至发稿时止，已录取公办本科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人，本科录取总数达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人；四、录取高校层次高，学生录取吉林大学等一流综合性大学十余人，录取国内八大美院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其中录取中国美术学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；五、学生整体发展速度高，洛阳中学本届学生入学时是武进区的生源“洼地”，通过师生三年拼搏，发展为高考录取的人才高地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次活动还是一次誓师大会。洛阳中学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高考本科录取首次超过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更突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大关，两年连上两个台阶，为洛中人增添了信心。校长杨云逸在会上所作《发扬洛中精神，力创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新高》的讲话中，对肇始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高三、形成于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高三的“洛中精神”作了高度概括，这就是“特别能吃苦，特别能奉献，特别能钻研，特别能协作，特别能拼搏；追求理想，自加压力，不畏困难，敢于超越，充满自信，永不言败。”杨校长评价说：“‘洛中精神’为学生创造了成功，为教师成就了事业，为学校带来了声誉，不论是教师还是学生，也不论是今天还是明天，这都是一笔可以永久享用的财富。”杨云逸校长为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高三明确了目标任务，希望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高三领导小组“早谋划、细思量、重环节，抓落实、促提高”，希望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高三全体教师“珍惜机遇、把握机遇、全力以赴、坚持不懈、直至成功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洛中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高考的辉煌，对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高三人来说，是极为明显的挑战与压力。研讨会上，副校长、洛阳中学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届高三领导小组组长杨一鸣作了题为《主动应对，再铸辉煌》的主题发言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高三年级组长费云德、青年教师代表吴燕分别作表态发言，均表示要总结借鉴前两届的成功经验，苦干加巧干，抓住细节，抓实课堂，及早行动，争取主动，以行动再铸洛阳中学新的辉煌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2543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5880</wp:posOffset>
            </wp:positionV>
            <wp:extent cx="254317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洛阳镇姚国强副镇长到会祝贺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54940</wp:posOffset>
            </wp:positionV>
            <wp:extent cx="2543175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建泉副校长作报告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-396240</wp:posOffset>
            </wp:positionV>
            <wp:extent cx="2543175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543175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届年级组长姚仁锡发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543175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届班主任代表刘晏昌发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届教师代表岳敏峰发言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43175" cy="1905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届教师代表吴春霞发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396240</wp:posOffset>
            </wp:positionV>
            <wp:extent cx="2543175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543175" cy="1905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杨云逸校长讲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届年级组长费云德发言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43175" cy="1905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届教师代表吴燕发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43175" cy="1905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一鸣副校长讲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9:00Z</dcterms:created>
  <dc:creator>微软用户</dc:creator>
  <dc:description/>
  <cp:keywords/>
  <dc:language>en-US</dc:language>
  <cp:lastModifiedBy>微软用户</cp:lastModifiedBy>
  <dcterms:modified xsi:type="dcterms:W3CDTF">2007-08-11T08:12:00Z</dcterms:modified>
  <cp:revision>6</cp:revision>
  <dc:subject/>
  <dc:title>值得回味的不止是成绩</dc:title>
</cp:coreProperties>
</file>