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要加入中国少年先锋队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昨天，我校大队部组织新当选的大队委员为一年级新生上了队课，对他们进行了入队前的队知识教育。由于事先作了精心准备，所以队课上得很成功。老队员们为一年级新生介绍了少年先锋队队史，为他们讲解了有关中国少年先锋队的知识，明确了作为一名少先队员的要求。同时，还手把手地教新生们行队礼、呼号，还带着他们学唱了队歌。小同学们各个听得仔细，学得认真。虽然他们一开始队礼行得不怎么标准，队歌的歌词还不怎么熟悉，但从大家虔诚的表情上和嘹亮的歌声中，看出及听出了他们心中的向往——我要加入中国少年先锋队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每年在建队日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这天，学校大队部都会发展一批一年级新生加入中国少年先锋队，利用这个契机，让老队员为新生上队课，不仅让一年级学生了解了有关队的知识，明确作为一名少先队员的要求，还培养了他们爱队的情感。</w:t>
      </w:r>
    </w:p>
    <w:p>
      <w:pPr>
        <w:pStyle w:val="Normal"/>
        <w:spacing w:lineRule="exact" w:line="500"/>
        <w:ind w:left="6960" w:hanging="6960"/>
        <w:rPr/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（花玲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25:00Z</dcterms:created>
  <dc:creator>微软用户</dc:creator>
  <dc:description/>
  <cp:keywords/>
  <dc:language>en-US</dc:language>
  <cp:lastModifiedBy>微软用户</cp:lastModifiedBy>
  <dcterms:modified xsi:type="dcterms:W3CDTF">2006-10-11T23:53:00Z</dcterms:modified>
  <cp:revision>13</cp:revision>
  <dc:subject/>
  <dc:title>我要加入中国少年先锋队</dc:title>
</cp:coreProperties>
</file>