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0" w:name="OLE_LINK3"/>
      <w:bookmarkEnd w:id="0"/>
      <w:r>
        <w:rPr>
          <w:rFonts w:cs="宋体;SimSun" w:eastAsia="黑体;SimHei"/>
          <w:color w:val="000000"/>
          <w:kern w:val="0"/>
          <w:sz w:val="24"/>
        </w:rPr>
        <w:t>常州市武进区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南夏墅中心</w:t>
      </w:r>
      <w:r>
        <w:rPr>
          <w:rFonts w:cs="宋体;SimSun" w:eastAsia="黑体;SimHei"/>
          <w:color w:val="000000"/>
          <w:kern w:val="0"/>
          <w:sz w:val="24"/>
        </w:rPr>
        <w:t>学校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  <w:u w:val="single"/>
        </w:rPr>
        <w:t>四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 w:eastAsia="黑体;SimHei"/>
          <w:color w:val="000000"/>
          <w:kern w:val="0"/>
          <w:sz w:val="24"/>
        </w:rPr>
        <w:t>月份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少先队工作信息反馈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2240"/>
        <w:gridCol w:w="1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队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（大）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辅导员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玲</w:t>
            </w:r>
          </w:p>
        </w:tc>
      </w:tr>
      <w:tr>
        <w:trPr>
          <w:trHeight w:val="328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清明前夕，组织师生祭扫烈士墓，开展“烈士墓前寄哀思”活动，培养队员的民族自尊心与责任感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三年级中队主题活动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 “中国骄傲”读书系列活动（三年级小话剧比赛，可穿插在中队活动中；四年级小报比赛）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红领巾“寻春”活动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结合“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2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世界环境日”和红十字会活动，五年级开展红领巾环保活动。</w:t>
            </w:r>
          </w:p>
          <w:p>
            <w:pPr>
              <w:pStyle w:val="Normal"/>
              <w:widowControl/>
              <w:spacing w:lineRule="exact" w:line="420"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月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安排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庆祝“五•一国际劳动节”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一、二年级队仪式比赛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“中国骄傲”系列活动（一、二年级讲故事比赛，可穿插在队仪式活动中）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筹备“六•一”儿童节，结合红十字会活动，开展“手拉手，献爱心”活动，向希望小学小朋友捐献一些自己的学习用品和玩具。具体办法和时间另行通知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color w:val="000000"/>
                <w:kern w:val="0"/>
                <w:sz w:val="24"/>
              </w:rPr>
              <w:t>2007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（盖章）</w:t>
            </w:r>
          </w:p>
        </w:tc>
      </w:tr>
      <w:tr>
        <w:trPr>
          <w:trHeight w:val="6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55" w:before="280" w:after="280"/>
        <w:jc w:val="center"/>
        <w:rPr/>
      </w:pPr>
      <w:bookmarkStart w:id="1" w:name="OLE_LINK3"/>
      <w:bookmarkEnd w:id="1"/>
      <w:r>
        <w:rPr>
          <w:color w:val="333333"/>
          <w:sz w:val="24"/>
        </w:rPr>
        <w:t>注：此表由中心小学总辅导员、中学大队辅导员填写，经学校党组织审阅后于每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日前上报团市委学少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57:00Z</dcterms:created>
  <dc:creator>微软用户</dc:creator>
  <dc:description/>
  <cp:keywords/>
  <dc:language>en-US</dc:language>
  <cp:lastModifiedBy>微软用户</cp:lastModifiedBy>
  <dcterms:modified xsi:type="dcterms:W3CDTF">2007-04-07T09:50:00Z</dcterms:modified>
  <cp:revision>14</cp:revision>
  <dc:subject/>
  <dc:title>武进区雪堰初级中学十月份少先队工作信息反馈表</dc:title>
</cp:coreProperties>
</file>