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2487"/>
        <w:gridCol w:w="3269"/>
        <w:gridCol w:w="4017"/>
        <w:gridCol w:w="3407"/>
        <w:gridCol w:w="2480"/>
        <w:gridCol w:w="2330"/>
      </w:tblGrid>
      <w:tr>
        <w:trPr>
          <w:trHeight w:val="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11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处室制订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政治学习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学典礼，第一次升旗仪式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修网络、广播系统等设备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完善电子备课平台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转学生生活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计用餐、用奶学生人数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学工作检查。</w:t>
            </w:r>
          </w:p>
        </w:tc>
      </w:tr>
      <w:tr>
        <w:trPr>
          <w:trHeight w:val="15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庆祝三八妇女节，工会体检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积极准备校庆工作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少先队各阵地恢复使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更换校级、年级组橱窗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中队更换板报，组织评比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收集“春天的脚步”摄影作品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各级各类课题组长及有关成员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编辑《童声》校庆专辑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电脑制作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少儿</w:t>
            </w:r>
            <w:r>
              <w:rPr>
                <w:rFonts w:cs="宋体;SimSun" w:ascii="宋体;SimSun" w:hAnsi="宋体;SimSun"/>
              </w:rPr>
              <w:t>NIT</w:t>
            </w:r>
            <w:r>
              <w:rPr>
                <w:rFonts w:ascii="宋体;SimSun" w:hAnsi="宋体;SimSun" w:cs="宋体;SimSun"/>
              </w:rPr>
              <w:t>报名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村校食堂帐务汇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人所得税报表上报地税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小用款计划报结算中心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进行全面的安全检查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习《学生体质健康标准》有关要求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全镇教职员工体检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进行全面的安全检查，及时发现隐患。</w:t>
            </w:r>
          </w:p>
        </w:tc>
      </w:tr>
      <w:tr>
        <w:trPr>
          <w:trHeight w:val="12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备教师　　　核编材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通讯报道工作会议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行政值班组长及蹲点人员会议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生命教育周”系列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召开完小大队辅导员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植绿、护绿活动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新立项区级课题组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征订电教教材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协作片活动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年会计档案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签订季节用工合同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签订安全、消防安全责任书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接送学生车辆管理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开展植树绿化工作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至六年级健康教育计划交卫生室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离退休教师体检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四年级信息教师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签订安全责任书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查接送学生车辆，加强骑自行车学生的教育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召开完小大队辅导员会议。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庆四项准备工作完成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启动“中国骄傲”读书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学生素质教育成果专题片。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调整学生成果展览室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报送学校、年级、班级综合实践活动实施计划。（教研室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育技术课题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青年教师美文诵读竞赛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心校帐务结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初步结算代办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加强花木的春季管理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年级开始《体质标准》的测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年级学生建健康卡。</w:t>
            </w: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世界防治结核病宣传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小校长会议。（五兴）</w:t>
            </w:r>
          </w:p>
        </w:tc>
      </w:tr>
      <w:tr>
        <w:trPr>
          <w:trHeight w:val="1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例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更换板报，组织评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常规检查月小结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组织学生看电影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完成六一庆祝活动方案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高中学生口语测试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饮食、食品卫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落水管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发动学生积极参加校田径会做准备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三月份学生因病缺课情况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饮食、食品卫生。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清明扫墓，踏青活动。（德育基地活动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队干部培训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刊《教苑求是》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期出刊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庆系列活动“欢聚一堂”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个人所得税报表上报地税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份用款计划报结算中心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镇田径运动会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开始测视力。</w:t>
            </w: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世界卫生日的宣传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教学常规调研。（五兴）</w:t>
            </w:r>
          </w:p>
        </w:tc>
      </w:tr>
      <w:tr>
        <w:trPr>
          <w:trHeight w:val="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庆系列活动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中队观摩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家长学校活动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术沙龙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学学科基地教学开放活动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编造镇民办工资，并发放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面实施《体质标准》的测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、三、五年级的转学生建健康卡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语文教研活动。（南观）</w:t>
            </w:r>
          </w:p>
        </w:tc>
      </w:tr>
      <w:tr>
        <w:trPr>
          <w:trHeight w:val="8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活动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世界地球日开展地球村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订体育艺术节活动方案并开展相关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市级课题结题鉴定活动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善防尘防蝇设备设施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四至六年级篮球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将学生视力表交卫生室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数学教研活动。（五兴）</w:t>
            </w:r>
          </w:p>
        </w:tc>
      </w:tr>
      <w:tr>
        <w:trPr>
          <w:trHeight w:val="12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例会。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春天的脚步”“纪念张太雷逝世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周年”摄影作品选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更换板报，组织评比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届论文评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期中学科质量调研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初中学生口语测试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份帐务结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劳动节护校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举行镇田径运动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视力汇总表报基教科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上报《标准》汇总表和六年级学生体质健康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小校长会（新市）。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jc w:val="center"/>
        <w:rPr/>
      </w:pPr>
      <w:r>
        <w:rPr>
          <w:rFonts w:ascii="方正姚体" w:hAnsi="方正姚体" w:eastAsia="方正姚体"/>
          <w:b/>
          <w:bCs/>
          <w:sz w:val="28"/>
        </w:rPr>
        <w:t xml:space="preserve">武进区奔牛实验小学 </w:t>
      </w:r>
      <w:r>
        <w:rPr/>
        <w:t>奔牛中心小学</w:t>
      </w:r>
      <w:r>
        <w:rPr/>
        <w:t>2006</w:t>
      </w:r>
      <w:r>
        <w:rPr/>
        <w:t>－</w:t>
      </w:r>
      <w:r>
        <w:rPr/>
        <w:t>2007</w:t>
      </w:r>
      <w:r>
        <w:rPr/>
        <w:t>学年度第二学期工作行事历</w:t>
      </w:r>
    </w:p>
    <w:tbl>
      <w:tblPr>
        <w:tblW w:w="1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19"/>
        <w:gridCol w:w="3241"/>
        <w:gridCol w:w="3959"/>
        <w:gridCol w:w="3421"/>
        <w:gridCol w:w="3059"/>
        <w:gridCol w:w="1799"/>
      </w:tblGrid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祝“五一”国际劳动节。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五四”青年节活动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常规检查月小结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庆系列活动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学生看电影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育技术能力培训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编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镇民办工资，并发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人所得税上报地税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用款计划上报结算中心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四至六年级篮球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四月份学生因病缺课情况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课题现场会。（南观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英语教研活动。（新市）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年度考核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德育基地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记者采风活动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术沙龙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小教学常规调研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舍、房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加强食品、饮食卫生，消杀蚊蝇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世界红十字宣传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红十字会员参加“六一”体检的培训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加强食品、饮食卫生，消杀蚊蝇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小教学常规调研。（东桥）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活动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中队观摩活动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刊《教苑求是》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期出刊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届案例及随笔评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古诗词诵读活动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帐务结帐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篮球比赛继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体质健康标准》汇总。</w:t>
            </w:r>
            <w:r>
              <w:rPr>
                <w:rFonts w:cs="宋体;SimSun" w:ascii="宋体;SimSun" w:hAnsi="宋体;SimSun"/>
              </w:rPr>
              <w:t>3.“</w:t>
            </w:r>
            <w:r>
              <w:rPr>
                <w:rFonts w:ascii="宋体;SimSun" w:hAnsi="宋体;SimSun" w:cs="宋体;SimSun"/>
              </w:rPr>
              <w:t>六一”体检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祝“六一”国际儿童节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工作例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庆祝六一系列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选镇十佳小星、十佳标兵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常规检查月小结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组织学生看电影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电教论文征集评比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花木的夏季管理，治虫、除草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一三五年级健康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五月份学生因病缺课情况。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世界无烟日宣传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教学常规调研。（新市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世界环境日开展地球村活动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省教海探航论文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备信息技术调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级教研活动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个人所得税上报地税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小６月份用款计划报结算中心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报《学生体质健康标准》汇总表。</w:t>
            </w: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爱眼日宣传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议。（何家）</w:t>
            </w:r>
          </w:p>
        </w:tc>
      </w:tr>
      <w:tr>
        <w:trPr>
          <w:trHeight w:val="1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1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记者采风活动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及课题组成员考核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分学科竞赛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部署暑假维修项目，制订维修项目预算书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体育课考核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学校健康教育评价表》报教委基教科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各类评优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比</w:t>
            </w:r>
            <w:r>
              <w:rPr>
                <w:rFonts w:cs="宋体;SimSun" w:ascii="宋体;SimSun" w:hAnsi="宋体;SimSun"/>
              </w:rPr>
              <w:t>2006-2007</w:t>
            </w:r>
            <w:r>
              <w:rPr>
                <w:rFonts w:ascii="宋体;SimSun" w:hAnsi="宋体;SimSun" w:cs="宋体;SimSun"/>
              </w:rPr>
              <w:t>年度镇教科研先进个人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六年级毕业考试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结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暑假护校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定体育综合成绩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算住校学生医药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三至六年级学生健康成绩记载表交卫生室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主生活会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订下发暑假少先队工作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常规检查月小结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区级（含区级）以上课题向区教研室报送书面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期末质量调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选三好生、品学兼优学生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研组、年级组考核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收缴教育教学用具、用品、贵重物品集中保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保管情况检查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撰写体育卫生论文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交有关材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计六月份学生因病缺课情况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休业式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教职工暑假活动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休业式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开展暑假夏令营活动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三好学生、品学兼优学生奖品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　布署暑假招生事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业式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舍、门窗，确保假期安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落实维修队伍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。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rPr>
          <w:rFonts w:ascii="方正姚体" w:hAnsi="方正姚体" w:eastAsia="方正姚体"/>
          <w:b/>
          <w:b/>
          <w:bCs/>
          <w:sz w:val="28"/>
        </w:rPr>
      </w:pPr>
      <w:r>
        <w:rPr>
          <w:rFonts w:eastAsia="方正姚体" w:ascii="方正姚体" w:hAnsi="方正姚体"/>
          <w:b/>
          <w:bCs/>
          <w:sz w:val="28"/>
        </w:rPr>
      </w:r>
    </w:p>
    <w:sectPr>
      <w:type w:val="nextPage"/>
      <w:pgSz w:orient="landscape" w:w="21546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00:00Z</dcterms:created>
  <dc:creator>周文萍</dc:creator>
  <dc:description/>
  <dc:language>en-US</dc:language>
  <cp:lastModifiedBy>周文萍</cp:lastModifiedBy>
  <cp:lastPrinted>2007-03-09T10:56:00Z</cp:lastPrinted>
  <dcterms:modified xsi:type="dcterms:W3CDTF">2007-03-09T02:59:00Z</dcterms:modified>
  <cp:revision>246</cp:revision>
  <dc:subject/>
  <dc:title/>
</cp:coreProperties>
</file>