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植树节倡议书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亲爱的同学们：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sz w:val="32"/>
          <w:szCs w:val="32"/>
        </w:rPr>
        <w:t>小树发芽了，花儿也开了，又是一年芳草绿。在这春意盎然、生机勃勃的阳春三月，我们又迎来了一年一度的植树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节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绿色是大自然的颜色，绿色孕育着生命与希望，没有绿色，就没有我们人类。我们要爱护每一片绿叶，爱护每一株幼苗。保护地球，爱护环境，绿化校园，从我做起，从身边做起。为此，在植树节来临之际，我们少先队大队部向全校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同学发出以下倡议：</w:t>
      </w:r>
    </w:p>
    <w:p>
      <w:pPr>
        <w:pStyle w:val="Normal"/>
        <w:spacing w:lineRule="exact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不破坏绿化，这包括：不采摘花朵，不攀折树木，不践踏绿化、不穿越草坪，不到花坛等绿地玩耍，做游戏时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远离花木（特别提醒：各位同学除了要爱护学校的花草树木外，对校外的绿色植物也要倍加爱护）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加社区、学校的护绿活动，到社区、学校附近的绿化地做保洁工作，看到不文明的行为及时劝阻。</w:t>
      </w:r>
    </w:p>
    <w:p>
      <w:pPr>
        <w:pStyle w:val="Normal"/>
        <w:spacing w:lineRule="exact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使自己的家变成一个绿色家园。选择一些适合在家种植的植物，种在阳台上、房间里。（这些植物包括：太阳花、月季花、宝石花、仙人球、蟹爪兰、吊兰、芦荟等，这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些都是成活率较高的植物）</w:t>
      </w:r>
    </w:p>
    <w:p>
      <w:pPr>
        <w:pStyle w:val="Normal"/>
        <w:spacing w:lineRule="exact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学校或家附近种一棵小树苗，让小树苗陪伴着你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成长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我们倡议从自己做起，从身边做起。</w:t>
      </w:r>
    </w:p>
    <w:p>
      <w:pPr>
        <w:pStyle w:val="Normal"/>
        <w:spacing w:lineRule="exact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让我们播种绿色，播撒文明，我们相信有了道德的阳光，绿树才会常青，让我们齐努力让我们的天更蓝、地更绿、水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更清！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南夏墅中心小学大队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17:00Z</dcterms:created>
  <dc:creator>微软用户</dc:creator>
  <dc:description/>
  <cp:keywords/>
  <dc:language>en-US</dc:language>
  <cp:lastModifiedBy>微软用户</cp:lastModifiedBy>
  <cp:lastPrinted>2007-03-11T21:44:00Z</cp:lastPrinted>
  <dcterms:modified xsi:type="dcterms:W3CDTF">2007-03-11T13:45:00Z</dcterms:modified>
  <cp:revision>28</cp:revision>
  <dc:subject/>
  <dc:title>植树节倡议书</dc:title>
</cp:coreProperties>
</file>