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6-11-22T06:03:00Z</dcterms:modified>
  <cp:revision>10</cp:revision>
  <dc:subject/>
  <dc:title>武进区雪堰初级中学十月份少先队工作信息反馈表</dc:title>
</cp:coreProperties>
</file>